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rPr/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ы Координационного Совета представительных орган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ых образований Архангель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Архангельском областном Собрании депутатов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</w:rPr>
      </w:pPr>
      <w:r>
        <w:rPr>
          <w:bCs/>
        </w:rPr>
        <w:t>(17 – 18 сентября 2024 года)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</w:rPr>
      </w:pPr>
      <w:r>
        <w:rPr>
          <w:b/>
          <w:bCs/>
        </w:rPr>
        <w:t>Место проведения:</w:t>
      </w:r>
      <w:r>
        <w:rPr>
          <w:bCs/>
        </w:rPr>
        <w:t xml:space="preserve"> городские округа Архангельской области 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</w:rPr>
      </w:pPr>
      <w:r>
        <w:rPr>
          <w:bCs/>
        </w:rPr>
        <w:t>«Город Новодвинск» и «Северодвинск»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8221"/>
      </w:tblGrid>
      <w:tr>
        <w:trPr>
          <w:trHeight w:val="654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сентября 2024 год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8:20 – 08: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бор участников Координационного Совета</w:t>
            </w:r>
            <w:r>
              <w:rPr>
                <w:b/>
                <w:bCs/>
              </w:rPr>
              <w:t xml:space="preserve"> представительных органов муниципальных образований Архангельской области при Архангельском областном Собрании депутатов</w:t>
            </w:r>
            <w:r>
              <w:rPr>
                <w:bCs/>
              </w:rPr>
              <w:t xml:space="preserve"> (далее – Координационный Совет) (Архангельское областное Собрание депутатов, пл. В.И. Ленина, д. 1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30 – 09: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Посещение </w:t>
            </w:r>
            <w:r>
              <w:rPr>
                <w:b/>
                <w:color w:val="000000"/>
              </w:rPr>
              <w:t xml:space="preserve">ГБУ ДО АО «Первая детская музыкальная школа </w:t>
              <w:br/>
              <w:t>им. Ю.И. Казакова»</w:t>
            </w:r>
            <w:r>
              <w:rPr>
                <w:color w:val="000000"/>
              </w:rPr>
              <w:t xml:space="preserve"> (г. Архангельск, просп. Троицкий, д. 47; директор – Никонова Галина Михайловн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 рамках вопроса повестки «</w:t>
            </w:r>
            <w:r>
              <w:rPr>
                <w:i/>
              </w:rPr>
              <w:t>О практике взаимодействия органов местного самоуправления</w:t>
            </w:r>
            <w:r>
              <w:rPr>
                <w:rStyle w:val="Style19"/>
                <w:rFonts w:eastAsia="Calibri"/>
                <w:i/>
                <w:sz w:val="24"/>
                <w:szCs w:val="24"/>
              </w:rPr>
              <w:t xml:space="preserve"> и </w:t>
            </w:r>
            <w:r>
              <w:rPr>
                <w:i/>
              </w:rPr>
              <w:t>органов государственной власти в вопросах строительства и капитального ремонта объектов культуры в Архангельской област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15 – 10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езд г. Архангельск – г. Новодвин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осещение муниципального учреждения культуры «Ново</w:t>
            </w:r>
            <w:r>
              <w:rPr>
                <w:b/>
                <w:bCs/>
              </w:rPr>
              <w:t>двинский городской культурный центр»</w:t>
            </w:r>
            <w:r>
              <w:rPr>
                <w:bCs/>
              </w:rPr>
              <w:t xml:space="preserve"> (г. Новодвинск, ул.50-летия Октября, д. 27; директор – Минина Юлия Сергеев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в рамках вопроса повестки «</w:t>
            </w:r>
            <w:r>
              <w:rPr>
                <w:i/>
              </w:rPr>
              <w:t>О практике взаимодействия органов местного самоуправления</w:t>
            </w:r>
            <w:r>
              <w:rPr>
                <w:rStyle w:val="Style19"/>
                <w:rFonts w:eastAsia="Calibri"/>
                <w:i/>
                <w:sz w:val="24"/>
                <w:szCs w:val="24"/>
              </w:rPr>
              <w:t xml:space="preserve"> и </w:t>
            </w:r>
            <w:r>
              <w:rPr>
                <w:i/>
              </w:rPr>
              <w:t>органов государственной власти в вопросах строительства и капитального ремонта объектов культуры в Архангельской област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:00 – 12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ещение АО «Архангельский ЦБК»</w:t>
            </w:r>
            <w:r>
              <w:rPr/>
              <w:t xml:space="preserve"> (г. Новодвинск, ул. Мельникова, </w:t>
              <w:br/>
              <w:t>д. 1; генеральный директор – Зылев Дмитрий Игоревич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вопроса повестки «</w:t>
            </w:r>
            <w:r>
              <w:rPr>
                <w:i/>
                <w:color w:val="000000"/>
                <w:szCs w:val="28"/>
                <w:shd w:fill="FFFFFF" w:val="clear"/>
              </w:rPr>
              <w:t>Инструменты развития инвестиционного потенциала Архангельской области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 – 13: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ед </w:t>
            </w:r>
            <w:r>
              <w:rPr/>
              <w:t>(столовая № 1 АО «Архангельский ЦБК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5 – 14: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езд г. Новодвинск – г. Северодвин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15 – 15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StrongEmphasis"/>
              </w:rPr>
              <w:t>Посещение площадки реализации масштабного инвестиционного проекта «Квартал 100»</w:t>
            </w:r>
            <w:r>
              <w:rPr/>
              <w:t xml:space="preserve"> (г. Северодвинск, ул. Ломоносова, в районе д. 77)</w:t>
            </w:r>
          </w:p>
          <w:p>
            <w:pPr>
              <w:pStyle w:val="Normal"/>
              <w:jc w:val="both"/>
              <w:rPr>
                <w:rStyle w:val="Emphasis"/>
                <w:color w:val="000000"/>
                <w:shd w:fill="FFFFFF" w:val="clear"/>
              </w:rPr>
            </w:pPr>
            <w:r>
              <w:rPr>
                <w:rStyle w:val="Emphasis"/>
              </w:rPr>
              <w:t>в рамках вопроса повестки «</w:t>
            </w:r>
            <w:r>
              <w:rPr>
                <w:rStyle w:val="Emphasis"/>
                <w:color w:val="000000"/>
                <w:shd w:fill="FFFFFF" w:val="clear"/>
              </w:rPr>
              <w:t>Инструменты развития инвестиционного потенциала Архангельской области»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:00 – 15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Переезд в АО «ЦС «Звездочка» </w:t>
            </w:r>
            <w:r>
              <w:rPr/>
              <w:t>(г. Северодвинск, пр. Машиностроителей, д. 1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 – 17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сещение АО «ЦС «Звездочка»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 – 17: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ереезд на территорию глэмпинга «Яндова Губа» </w:t>
            </w:r>
            <w:r>
              <w:rPr/>
              <w:t>(г. Северодвинск, природный рекреационный комплекс «Сосновый бор острова Ягры»)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:40 – 18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StrongEmphasis"/>
              </w:rPr>
              <w:t>Экскурсия по территории глэмпинга «Яндова Губа»</w:t>
            </w:r>
            <w:r>
              <w:rPr/>
              <w:t xml:space="preserve"> (руководитель – Кононов Михаил Олегович)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Emphasis"/>
              </w:rPr>
              <w:t xml:space="preserve">в рамках ознакомления с реализацией проекта креативной индустрии </w:t>
              <w:br/>
              <w:t>и событийного туризма</w:t>
            </w:r>
          </w:p>
        </w:tc>
      </w:tr>
      <w:tr>
        <w:trPr>
          <w:trHeight w:val="35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 – 2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 – 21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езд г. Северодвинск – г. Архангельск 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сентября 2024 год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бор участников Координационного Совета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Cs/>
              </w:rPr>
              <w:t>Архангельское областное Собрание депутатов, пл. В.И. Ленина, д. 1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:15 – 09: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езд г. Архангельск – г. Северодвинск </w:t>
            </w:r>
          </w:p>
          <w:p>
            <w:pPr>
              <w:pStyle w:val="Normal"/>
              <w:jc w:val="both"/>
              <w:rPr/>
            </w:pPr>
            <w:r>
              <w:rPr/>
              <w:t>(Администрация Северодвинска, ул. Плюснина, д. 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:15 – 09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я участников Координационного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:30 – 13: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Style w:val="S1"/>
                <w:b/>
              </w:rPr>
              <w:t xml:space="preserve">Пленарное заседание </w:t>
            </w:r>
            <w:r>
              <w:rPr>
                <w:rFonts w:eastAsia="Calibri"/>
                <w:b/>
              </w:rPr>
              <w:t xml:space="preserve">Координационного Совет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Большой зал заседаний администрации Северодвинска) 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:30 – 09: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Открытие пленарного заседания Координационного Совета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Прокопьева Екатерина Владимировна, председатель Архангельского областного Собрания депутатов, </w:t>
            </w:r>
            <w:r>
              <w:rPr>
                <w:rFonts w:eastAsia="Calibri"/>
              </w:rPr>
              <w:t>председатель Координационного Совета;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eastAsia="Calibri"/>
              </w:rPr>
              <w:t>Арсентьев Игорь Валентинович, глава городского округа Архангельской области «Северодвинск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ожилов Михаил Александрович, председатель Собрания депутатов городского округа Архангельской области «Северодвинск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S1"/>
                <w:b/>
                <w:b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:50 – 10: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Инструменты развития инвестиционного потенциала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yle18"/>
                <w:rFonts w:eastAsia="Calibri"/>
                <w:b w:val="false"/>
                <w:sz w:val="24"/>
                <w:szCs w:val="24"/>
                <w:u w:val="single"/>
              </w:rPr>
              <w:t>Докладчик: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19"/>
                <w:sz w:val="24"/>
                <w:szCs w:val="24"/>
              </w:rPr>
              <w:t>Анисимова Мария Николаевна</w:t>
            </w:r>
            <w:r>
              <w:rPr>
                <w:rStyle w:val="Style19"/>
                <w:sz w:val="24"/>
                <w:szCs w:val="24"/>
                <w:lang w:val="ru-RU"/>
              </w:rPr>
              <w:t>,</w:t>
            </w:r>
            <w:r>
              <w:rPr>
                <w:rStyle w:val="Style19"/>
                <w:sz w:val="24"/>
                <w:szCs w:val="24"/>
              </w:rPr>
              <w:t xml:space="preserve"> заместитель</w:t>
            </w:r>
            <w:r>
              <w:rPr>
                <w:rStyle w:val="Style19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9"/>
                <w:sz w:val="24"/>
                <w:szCs w:val="24"/>
              </w:rPr>
              <w:t>министра</w:t>
            </w:r>
            <w:r>
              <w:rPr>
                <w:rStyle w:val="Style19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9"/>
                <w:sz w:val="24"/>
                <w:szCs w:val="24"/>
              </w:rPr>
              <w:t>экономического</w:t>
            </w:r>
            <w:r>
              <w:rPr>
                <w:rStyle w:val="Style19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9"/>
                <w:sz w:val="24"/>
                <w:szCs w:val="24"/>
              </w:rPr>
              <w:t>развития</w:t>
            </w:r>
            <w:r>
              <w:rPr>
                <w:rStyle w:val="Style19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9"/>
                <w:sz w:val="24"/>
                <w:szCs w:val="24"/>
              </w:rPr>
              <w:t xml:space="preserve">и промышленности Архангельской области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10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yle18"/>
                <w:rFonts w:eastAsia="Calibri"/>
                <w:b w:val="false"/>
                <w:sz w:val="24"/>
                <w:szCs w:val="24"/>
                <w:u w:val="single"/>
              </w:rPr>
              <w:t>Содокладчики: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9"/>
                <w:sz w:val="24"/>
                <w:szCs w:val="24"/>
                <w:lang w:val="ru-RU"/>
              </w:rPr>
            </w:pPr>
            <w:r>
              <w:rPr>
                <w:rStyle w:val="Style19"/>
                <w:sz w:val="24"/>
                <w:szCs w:val="24"/>
              </w:rPr>
              <w:t xml:space="preserve">Сташкевич Екатерина Романовна, исполнительный директор автономной некоммерческой организации Архангельской области «Агентство регионального развития» (по вопросам резидентства Арктической зоны Российской Федерации и реализации кластерной политики); 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7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tyle19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  <w:rFonts w:eastAsia="Calibri"/>
                <w:b w:val="false"/>
                <w:sz w:val="24"/>
                <w:szCs w:val="24"/>
                <w:u w:val="single"/>
              </w:rPr>
              <w:t>Выступление представителей муниципальных образований Архангельской области: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Арсентьев Игорь Валентинович, глава городского округа Архангельской области «Северодвинск»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7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u w:val="single"/>
                <w:lang w:val="ru-RU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дведение итогов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зиш Игорь Викторович, председатель комитета Архангельского областного Собрания депутатов по вопросам бюджета, экономики, финансовой и налоговой политике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5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:50 – 11: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актике отбора и реализации инициативных проектов </w:t>
              <w:br/>
              <w:t>на территории Архангельской области в рамках регионального проекта «Комфортное Поморье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u w:val="single"/>
              </w:rPr>
              <w:t>Докладчик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en-US"/>
              </w:rPr>
              <w:t>Рыженков Андрей Александрович, первый заместитель руководителя администрации Губернатора Архангельской области и Правительства Архангельской области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10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rFonts w:eastAsia="Calibri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eastAsia="en-US"/>
              </w:rPr>
              <w:t>Выступление председателей представительных органов муниципальных образований Архангельской области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лыкина Надежда Николаевна, председатель Муниципального собрания Виноградовского муниципального округа Архангельской области;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10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7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Авилов Александр Николаевич, председатель Собрания депутатов Приморского муниципального округа Архангельской области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100"/>
              <w:rPr>
                <w:lang w:eastAsia="en-US"/>
              </w:rPr>
            </w:pP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7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дведение итогов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Чесноков Игорь Александрович,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5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  <w:u w:val="single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:35 – 11: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фе-пауз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:55 – 12: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 практике взаимодействия органов местного самоуправления</w:t>
            </w:r>
            <w:r>
              <w:rPr>
                <w:rStyle w:val="Style19"/>
                <w:rFonts w:eastAsia="Calibri"/>
                <w:b/>
                <w:sz w:val="24"/>
                <w:szCs w:val="24"/>
              </w:rPr>
              <w:t xml:space="preserve"> </w:t>
              <w:br/>
              <w:t xml:space="preserve">и </w:t>
            </w:r>
            <w:r>
              <w:rPr>
                <w:b/>
              </w:rPr>
              <w:t xml:space="preserve">органов государственной власти в вопросах строительства </w:t>
              <w:br/>
              <w:t>и капитального ремонта объектов культуры в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ветлова Оксана Сергеевна, министр культуры Архангельской области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10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  <w:rFonts w:eastAsia="Calibri"/>
                <w:b w:val="false"/>
                <w:sz w:val="24"/>
                <w:szCs w:val="24"/>
                <w:u w:val="single"/>
              </w:rPr>
              <w:t>Содокладчик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9"/>
                <w:sz w:val="24"/>
                <w:szCs w:val="24"/>
                <w:lang w:val="ru-RU"/>
              </w:rPr>
            </w:pP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 xml:space="preserve">Чечулин Александр Сергеевич, глава городского округа Архангельской области «Город Новодвинск»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7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9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eastAsia="en-US"/>
              </w:rPr>
              <w:t>Подведение итогов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en-US"/>
              </w:rPr>
              <w:t>Виткова Ольга Константиновна, председатель комитета Архангельского областного Собрания депутатов по культурной политике, образованию, науке, туризму и спорту</w:t>
            </w:r>
            <w:r>
              <w:rPr>
                <w:lang w:eastAsia="en-US"/>
              </w:rPr>
              <w:t xml:space="preserve">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5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rFonts w:eastAsia="Calibri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:40 – 13: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 реализации органами местного самоуправления муниципальных образований Архангельской области полномочий по расселению граждан из аварийного жилищного фонд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орванова Наталья Андреевна, заместитель министра топливно-энергетического комплекса и жилищно-коммунального хозяйства Архангельской области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10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eastAsia="en-US"/>
              </w:rPr>
              <w:t>Выступление председателей представительных органов муниципальных образований Архангельской области</w:t>
            </w:r>
            <w:r>
              <w:rPr>
                <w:lang w:eastAsia="en-US"/>
              </w:rPr>
              <w:t>: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ронцов Иван Александрович, председатель Архангельской городской Думы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5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:25 – 13: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ктуальные вопросы законодательного регулирования организации</w:t>
              <w:br/>
              <w:t>и осуществления местного самоуправления в Архангельской области</w:t>
              <w:br/>
              <w:t>и организации работы представительных органов муниципальных образован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</w:t>
            </w:r>
          </w:p>
          <w:p>
            <w:pPr>
              <w:pStyle w:val="Style23"/>
              <w:ind w:left="34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ндреечев Игорь Сергеевич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</w:t>
            </w:r>
            <w:r>
              <w:rPr>
                <w:sz w:val="24"/>
                <w:szCs w:val="24"/>
                <w:lang w:val="ru-RU"/>
              </w:rPr>
              <w:t>ль</w:t>
            </w:r>
            <w:r>
              <w:rPr>
                <w:sz w:val="24"/>
                <w:szCs w:val="24"/>
              </w:rPr>
              <w:t xml:space="preserve">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19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10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:40 – 13: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Подведение итогов заседания Координационного Со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 xml:space="preserve">Прокопьева Екатерина Владимировна, председатель Архангельского областного Собрания депутатов, </w:t>
            </w:r>
            <w:r>
              <w:rPr>
                <w:rFonts w:eastAsia="Calibri"/>
              </w:rPr>
              <w:t>председатель Координационного Совета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:45 – 14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b/>
              </w:rPr>
              <w:t xml:space="preserve">Обед 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5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b/>
              </w:rPr>
              <w:t>Отъезд участников Координационного Совета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Style w:val="S1"/>
          <w:b/>
          <w:b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тильМой Знак"/>
    <w:qFormat/>
    <w:rPr>
      <w:sz w:val="28"/>
      <w:lang w:eastAsia="zh-CN"/>
    </w:rPr>
  </w:style>
  <w:style w:type="character" w:styleId="Style18">
    <w:name w:val="Другое_"/>
    <w:qFormat/>
    <w:rPr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ecommentauthor">
    <w:name w:val="fe-comment-author"/>
    <w:basedOn w:val="Style12"/>
    <w:qFormat/>
    <w:rPr/>
  </w:style>
  <w:style w:type="character" w:styleId="Fecommenttitle">
    <w:name w:val="fe-comment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160" w:hanging="21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tabold">
    <w:name w:val="metabold"/>
    <w:basedOn w:val="Normal"/>
    <w:qFormat/>
    <w:pPr>
      <w:spacing w:lineRule="atLeast" w:line="336"/>
    </w:pPr>
    <w:rPr>
      <w:b/>
      <w:bCs/>
      <w:color w:val="3F3B37"/>
      <w:lang w:val="nb-NO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СтильМой"/>
    <w:basedOn w:val="Normal"/>
    <w:qFormat/>
    <w:pPr>
      <w:suppressAutoHyphens w:val="true"/>
      <w:ind w:firstLine="720"/>
      <w:jc w:val="both"/>
    </w:pPr>
    <w:rPr>
      <w:sz w:val="28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Другое"/>
    <w:basedOn w:val="Normal"/>
    <w:qFormat/>
    <w:pPr>
      <w:widowControl w:val="false"/>
      <w:spacing w:before="0" w:after="280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00" w:after="30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11:00Z</dcterms:created>
  <dc:creator>Panferova</dc:creator>
  <dc:description/>
  <cp:keywords/>
  <dc:language>en-US</dc:language>
  <cp:lastModifiedBy>toporischeva</cp:lastModifiedBy>
  <cp:lastPrinted>2024-09-13T16:58:00Z</cp:lastPrinted>
  <dcterms:modified xsi:type="dcterms:W3CDTF">2024-09-16T14:48:00Z</dcterms:modified>
  <cp:revision>33</cp:revision>
  <dc:subject/>
  <dc:title>ПРОГРАММА</dc:title>
</cp:coreProperties>
</file>