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к правительственному часу по теме «Об информации Правительства Архангельской области о социально-экономическом развитии Архангельской области, относящихся к Арктической зоне Российской Федерации, и перспективах развития Северного морского пу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ие основные положительные тренды прослеживаются и какие показатели, характеризующие социально-экономическое развитие территорий Архангельской области, относящихся к Арктической зоне Российской Федерации, в настоящее время достигнуты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сухопутных территорий Архангельской области, включенных в состав Арктической зоны Российской Федерации (далее – АЗРФ), представлены в таблице. Информация за 2023 год будет представлена Архангельскстатом в ноябр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1126"/>
        <w:gridCol w:w="1135"/>
        <w:gridCol w:w="994"/>
        <w:gridCol w:w="1135"/>
        <w:gridCol w:w="1128"/>
        <w:gridCol w:w="1132"/>
      </w:tblGrid>
      <w:tr>
        <w:trPr>
          <w:trHeight w:val="2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020 го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021 го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eastAsia="Calibri" w:cs="Calibri"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Удельный вес в АЗРФ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Удельный вес в АЗРФ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Удельный вес в АЗРФ, %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pacing w:val="-2"/>
                <w:sz w:val="22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18"/>
                <w:lang w:eastAsia="en-US"/>
              </w:rPr>
              <w:t>Оценка численности населения на 1 января года, следующего за отчетным, тыс. </w:t>
            </w:r>
            <w:r>
              <w:rPr>
                <w:rFonts w:eastAsia="Calibri"/>
                <w:color w:val="000000"/>
                <w:spacing w:val="-2"/>
                <w:sz w:val="22"/>
                <w:szCs w:val="18"/>
                <w:lang w:eastAsia="en-US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662</w:t>
            </w:r>
            <w:r>
              <w:rPr>
                <w:rFonts w:eastAsia="Calibri"/>
                <w:sz w:val="22"/>
                <w:szCs w:val="18"/>
                <w:lang w:eastAsia="en-US"/>
              </w:rPr>
              <w:t>,</w:t>
            </w:r>
            <w:r>
              <w:rPr>
                <w:rFonts w:eastAsia="Calibri"/>
                <w:sz w:val="22"/>
                <w:szCs w:val="18"/>
                <w:lang w:val="en-US"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6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578,6</w:t>
            </w:r>
            <w:r>
              <w:rPr>
                <w:rFonts w:eastAsia="Calibri"/>
                <w:color w:val="000000"/>
                <w:spacing w:val="-2"/>
                <w:sz w:val="22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/>
            </w:pPr>
            <w:r>
              <w:rPr>
                <w:rFonts w:eastAsia="Calibri"/>
                <w:sz w:val="22"/>
                <w:szCs w:val="18"/>
                <w:lang w:eastAsia="en-US"/>
              </w:rPr>
              <w:t>Среднесписочная численность работников организаций,</w:t>
            </w:r>
            <w:r>
              <w:rPr>
                <w:rFonts w:eastAsia="Calibri"/>
                <w:sz w:val="22"/>
                <w:szCs w:val="18"/>
                <w:vertAlign w:val="superscript"/>
                <w:lang w:eastAsia="en-US"/>
              </w:rPr>
              <w:t>2)</w:t>
            </w:r>
            <w:r>
              <w:rPr>
                <w:rFonts w:eastAsia="Calibri"/>
                <w:color w:val="FF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18"/>
                <w:lang w:eastAsia="en-US"/>
              </w:rPr>
              <w:t>тыс. 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183,5</w:t>
            </w:r>
            <w:r>
              <w:rPr>
                <w:rFonts w:eastAsia="Calibri"/>
                <w:sz w:val="22"/>
                <w:szCs w:val="18"/>
                <w:vertAlign w:val="superscript"/>
                <w:lang w:eastAsia="en-US"/>
              </w:rPr>
              <w:t>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19,3</w:t>
            </w:r>
            <w:r>
              <w:rPr>
                <w:rFonts w:eastAsia="Calibri"/>
                <w:sz w:val="22"/>
                <w:szCs w:val="18"/>
                <w:vertAlign w:val="superscript"/>
                <w:lang w:eastAsia="en-US"/>
              </w:rPr>
              <w:t>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19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1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1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18"/>
                <w:lang w:eastAsia="en-US"/>
              </w:rPr>
              <w:t>Оборот организаций</w:t>
            </w:r>
            <w:r>
              <w:rPr>
                <w:rFonts w:eastAsia="Calibri"/>
                <w:sz w:val="22"/>
                <w:szCs w:val="18"/>
                <w:vertAlign w:val="superscript"/>
                <w:lang w:eastAsia="en-US"/>
              </w:rPr>
              <w:t>3)</w:t>
            </w:r>
            <w:r>
              <w:rPr>
                <w:rFonts w:eastAsia="Calibri"/>
                <w:sz w:val="22"/>
                <w:szCs w:val="18"/>
                <w:lang w:eastAsia="en-US"/>
              </w:rPr>
              <w:t>, млн 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4399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6484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18"/>
                <w:lang w:eastAsia="en-US"/>
              </w:rPr>
              <w:t>,</w:t>
            </w:r>
            <w:r>
              <w:rPr>
                <w:rFonts w:eastAsia="Calibri"/>
                <w:sz w:val="22"/>
                <w:szCs w:val="18"/>
                <w:lang w:val="en-US" w:eastAsia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eastAsia="Calibri"/>
                <w:sz w:val="22"/>
                <w:szCs w:val="18"/>
                <w:lang w:eastAsia="en-US"/>
              </w:rPr>
              <w:t>5387</w:t>
            </w:r>
            <w:r>
              <w:rPr>
                <w:rFonts w:eastAsia="Calibri"/>
                <w:sz w:val="22"/>
                <w:szCs w:val="18"/>
                <w:lang w:val="en-US" w:eastAsia="en-US"/>
              </w:rPr>
              <w:t>21</w:t>
            </w:r>
            <w:r>
              <w:rPr>
                <w:rFonts w:eastAsia="Calibri"/>
                <w:sz w:val="22"/>
                <w:szCs w:val="18"/>
                <w:lang w:eastAsia="en-US"/>
              </w:rPr>
              <w:t>,</w:t>
            </w:r>
            <w:r>
              <w:rPr>
                <w:rFonts w:eastAsia="Calibri"/>
                <w:sz w:val="22"/>
                <w:szCs w:val="18"/>
                <w:lang w:val="en-US"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/>
            </w:pPr>
            <w:r>
              <w:rPr>
                <w:rFonts w:eastAsia="Calibri"/>
                <w:spacing w:val="-4"/>
                <w:sz w:val="22"/>
                <w:szCs w:val="18"/>
                <w:lang w:eastAsia="en-US"/>
              </w:rPr>
              <w:t>Отгрузка товаров собственного производства, работы (услуги), выполненные собственными силами</w:t>
            </w:r>
            <w:r>
              <w:rPr>
                <w:rFonts w:eastAsia="Calibri"/>
                <w:spacing w:val="-4"/>
                <w:sz w:val="22"/>
                <w:szCs w:val="18"/>
                <w:vertAlign w:val="superscript"/>
                <w:lang w:eastAsia="en-US"/>
              </w:rPr>
              <w:t>3)</w:t>
            </w:r>
            <w:r>
              <w:rPr>
                <w:rFonts w:eastAsia="Calibri"/>
                <w:spacing w:val="-4"/>
                <w:sz w:val="22"/>
                <w:szCs w:val="18"/>
                <w:lang w:eastAsia="en-US"/>
              </w:rPr>
              <w:t>, млн 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3194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4999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18"/>
                <w:lang w:eastAsia="en-US"/>
              </w:rPr>
              <w:t>,</w:t>
            </w:r>
            <w:r>
              <w:rPr>
                <w:rFonts w:eastAsia="Calibri"/>
                <w:sz w:val="22"/>
                <w:szCs w:val="18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38696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Оборот розничной торговли, млн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1846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21058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val="en-US"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3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val="en-US" w:eastAsia="en-US"/>
              </w:rPr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2263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val="en-US"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/>
            </w:pPr>
            <w:r>
              <w:rPr>
                <w:rFonts w:eastAsia="Calibri"/>
                <w:bCs/>
                <w:spacing w:val="-2"/>
                <w:sz w:val="22"/>
                <w:szCs w:val="18"/>
                <w:lang w:eastAsia="en-US"/>
              </w:rPr>
              <w:t>Финансовые вложения</w:t>
            </w:r>
            <w:r>
              <w:rPr>
                <w:rFonts w:eastAsia="Calibri"/>
                <w:sz w:val="17"/>
                <w:szCs w:val="17"/>
                <w:vertAlign w:val="superscript"/>
                <w:lang w:eastAsia="en-US"/>
              </w:rPr>
              <w:t>4)</w:t>
            </w:r>
            <w:r>
              <w:rPr>
                <w:rFonts w:eastAsia="Calibri"/>
                <w:bCs/>
                <w:spacing w:val="-2"/>
                <w:sz w:val="22"/>
                <w:szCs w:val="18"/>
                <w:lang w:eastAsia="en-US"/>
              </w:rPr>
              <w:t>, млн 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63655,0</w:t>
            </w:r>
            <w:r>
              <w:rPr>
                <w:rFonts w:eastAsia="Calibri"/>
                <w:sz w:val="22"/>
                <w:szCs w:val="18"/>
                <w:vertAlign w:val="superscript"/>
                <w:lang w:eastAsia="en-US"/>
              </w:rPr>
              <w:t>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0,4</w:t>
            </w:r>
            <w:r>
              <w:rPr>
                <w:rFonts w:eastAsia="Calibri"/>
                <w:sz w:val="22"/>
                <w:szCs w:val="18"/>
                <w:vertAlign w:val="superscript"/>
                <w:lang w:eastAsia="en-US"/>
              </w:rPr>
              <w:t>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240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27489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/>
            </w:pPr>
            <w:r>
              <w:rPr>
                <w:rFonts w:eastAsia="Calibri"/>
                <w:sz w:val="22"/>
                <w:szCs w:val="18"/>
                <w:lang w:eastAsia="en-US"/>
              </w:rPr>
              <w:t>Инвестиции в основной капитал</w:t>
            </w:r>
            <w:r>
              <w:rPr>
                <w:rFonts w:eastAsia="Calibri"/>
                <w:sz w:val="17"/>
                <w:szCs w:val="17"/>
                <w:vertAlign w:val="superscript"/>
                <w:lang w:eastAsia="en-US"/>
              </w:rPr>
              <w:t>5)</w:t>
            </w:r>
            <w:r>
              <w:rPr>
                <w:rFonts w:eastAsia="Calibri"/>
                <w:sz w:val="22"/>
                <w:szCs w:val="18"/>
                <w:lang w:eastAsia="en-US"/>
              </w:rPr>
              <w:t>, млн 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47244</w:t>
            </w:r>
            <w:r>
              <w:rPr>
                <w:rFonts w:eastAsia="Calibri"/>
                <w:sz w:val="22"/>
                <w:szCs w:val="18"/>
                <w:lang w:eastAsia="en-US"/>
              </w:rPr>
              <w:t>,1</w:t>
            </w:r>
            <w:r>
              <w:rPr>
                <w:rFonts w:eastAsia="Calibri"/>
                <w:sz w:val="22"/>
                <w:szCs w:val="18"/>
                <w:vertAlign w:val="superscript"/>
                <w:lang w:eastAsia="en-US"/>
              </w:rPr>
              <w:t>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3,1</w:t>
            </w:r>
            <w:r>
              <w:rPr>
                <w:rFonts w:eastAsia="Calibri"/>
                <w:sz w:val="22"/>
                <w:szCs w:val="18"/>
                <w:vertAlign w:val="superscript"/>
                <w:lang w:eastAsia="en-US"/>
              </w:rPr>
              <w:t>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51018</w:t>
            </w:r>
            <w:r>
              <w:rPr>
                <w:rFonts w:eastAsia="Calibri"/>
                <w:sz w:val="22"/>
                <w:szCs w:val="18"/>
                <w:lang w:eastAsia="en-US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val="en-US"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48247</w:t>
            </w:r>
            <w:r>
              <w:rPr>
                <w:rFonts w:eastAsia="Calibri"/>
                <w:sz w:val="22"/>
                <w:szCs w:val="18"/>
                <w:lang w:eastAsia="en-US"/>
              </w:rPr>
              <w:t>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val="en-US"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Ввод в действие жилых домов, тыс. м</w:t>
            </w:r>
            <w:r>
              <w:rPr>
                <w:rFonts w:eastAsia="Calibri"/>
                <w:sz w:val="22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18"/>
                <w:lang w:eastAsia="en-US"/>
              </w:rPr>
              <w:t xml:space="preserve"> общей площади жилых помещений</w:t>
            </w:r>
            <w:r>
              <w:rPr>
                <w:rFonts w:eastAsia="Calibri"/>
                <w:sz w:val="22"/>
                <w:szCs w:val="1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237</w:t>
            </w:r>
            <w:r>
              <w:rPr>
                <w:rFonts w:eastAsia="Calibri"/>
                <w:sz w:val="22"/>
                <w:szCs w:val="18"/>
                <w:lang w:eastAsia="en-US"/>
              </w:rPr>
              <w:t>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4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254</w:t>
            </w:r>
            <w:r>
              <w:rPr>
                <w:rFonts w:eastAsia="Calibri"/>
                <w:sz w:val="22"/>
                <w:szCs w:val="18"/>
                <w:lang w:eastAsia="en-US"/>
              </w:rPr>
              <w:t>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val="en-US"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4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eastAsia="Calibri"/>
                <w:sz w:val="22"/>
                <w:szCs w:val="18"/>
                <w:lang w:val="en-US" w:eastAsia="en-US"/>
              </w:rPr>
              <w:t>296</w:t>
            </w:r>
            <w:r>
              <w:rPr>
                <w:rFonts w:eastAsia="Calibri"/>
                <w:sz w:val="22"/>
                <w:szCs w:val="18"/>
                <w:lang w:eastAsia="en-US"/>
              </w:rPr>
              <w:t>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eastAsia="Calibri"/>
                <w:sz w:val="22"/>
                <w:szCs w:val="18"/>
                <w:lang w:val="en-US"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  <w:t>39,3</w:t>
            </w:r>
          </w:p>
        </w:tc>
      </w:tr>
    </w:tbl>
    <w:p>
      <w:pPr>
        <w:pStyle w:val="Normal"/>
        <w:spacing w:before="20" w:after="0"/>
        <w:ind w:left="142" w:hanging="142"/>
        <w:jc w:val="both"/>
        <w:rPr/>
      </w:pPr>
      <w:r>
        <w:rPr>
          <w:color w:val="000000"/>
          <w:sz w:val="17"/>
          <w:szCs w:val="20"/>
          <w:vertAlign w:val="superscript"/>
        </w:rPr>
        <w:t>1)</w:t>
      </w:r>
      <w:r>
        <w:rPr>
          <w:color w:val="000000"/>
          <w:sz w:val="17"/>
          <w:szCs w:val="20"/>
        </w:rPr>
        <w:t> </w:t>
      </w:r>
      <w:r>
        <w:rPr>
          <w:color w:val="000000"/>
          <w:sz w:val="17"/>
          <w:szCs w:val="16"/>
        </w:rPr>
        <w:t>Оценка численности населения приведена с учетом итогов ВПН-2020.</w:t>
      </w:r>
    </w:p>
    <w:p>
      <w:pPr>
        <w:pStyle w:val="Normal"/>
        <w:ind w:left="142" w:hanging="142"/>
        <w:jc w:val="both"/>
        <w:rPr/>
      </w:pPr>
      <w:r>
        <w:rPr>
          <w:sz w:val="17"/>
          <w:szCs w:val="20"/>
          <w:vertAlign w:val="superscript"/>
        </w:rPr>
        <w:t xml:space="preserve">2) </w:t>
      </w:r>
      <w:r>
        <w:rPr>
          <w:sz w:val="17"/>
          <w:szCs w:val="20"/>
        </w:rPr>
        <w:t>Без субъектов малого предпринимательства.</w:t>
      </w:r>
    </w:p>
    <w:p>
      <w:pPr>
        <w:pStyle w:val="Normal"/>
        <w:ind w:left="142" w:hanging="142"/>
        <w:jc w:val="both"/>
        <w:rPr/>
      </w:pPr>
      <w:r>
        <w:rPr>
          <w:sz w:val="17"/>
          <w:szCs w:val="20"/>
          <w:vertAlign w:val="superscript"/>
        </w:rPr>
        <w:t>3)</w:t>
      </w:r>
      <w:r>
        <w:rPr>
          <w:sz w:val="17"/>
          <w:szCs w:val="20"/>
        </w:rPr>
        <w:t> 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sz w:val="17"/>
          <w:szCs w:val="20"/>
          <w:vertAlign w:val="superscript"/>
        </w:rPr>
        <w:t>4)</w:t>
      </w:r>
      <w:r>
        <w:rPr>
          <w:sz w:val="17"/>
          <w:szCs w:val="20"/>
        </w:rPr>
        <w:t> Без субъектов малого предпринимательства, банков и небанковских кредитных организаций, имеющих лицензии на осуществление банковских операций, страховых организаций, негосударственных пенсионных фондов и государственных (муниципальных) учреждений.</w:t>
      </w:r>
    </w:p>
    <w:p>
      <w:pPr>
        <w:pStyle w:val="Normal"/>
        <w:ind w:left="142" w:hanging="142"/>
        <w:jc w:val="both"/>
        <w:rPr/>
      </w:pPr>
      <w:r>
        <w:rPr>
          <w:sz w:val="17"/>
          <w:szCs w:val="20"/>
          <w:vertAlign w:val="superscript"/>
        </w:rPr>
        <w:t>5)</w:t>
      </w:r>
      <w:r>
        <w:rPr>
          <w:sz w:val="17"/>
          <w:szCs w:val="20"/>
        </w:rPr>
        <w:t xml:space="preserve"> Без субъектов малого предпринимательства и объема инвестиций, не наблюдаемых прямыми статистическими методами. </w:t>
      </w:r>
    </w:p>
    <w:p>
      <w:pPr>
        <w:pStyle w:val="Normal"/>
        <w:ind w:left="142" w:hanging="142"/>
        <w:jc w:val="both"/>
        <w:rPr/>
      </w:pPr>
      <w:r>
        <w:rPr>
          <w:sz w:val="17"/>
          <w:szCs w:val="20"/>
          <w:vertAlign w:val="superscript"/>
        </w:rPr>
        <w:t>6)</w:t>
      </w:r>
      <w:r>
        <w:rPr>
          <w:sz w:val="17"/>
          <w:szCs w:val="20"/>
        </w:rPr>
        <w:t xml:space="preserve"> Без учета Лешуконского и Пинежского муниципальных рай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ализа 2020 – 2022 годов можно выделить следующие положительные тенденции развития территорий Архангельской области, входящих в состав АЗ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ущественное увеличение финансовых вложений организаций – увеличение в 2 раза в 2021 году в сравнении с 2020 годом, увеличение в 2,2 раза в 2022 году сравнении с 2021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финансовым вложениям относятся инвестиции организаций </w:t>
        <w:br/>
        <w:t>в государственные и муниципальные ценные бумаги, ценные бумаги других организаций, в том числе долговые ценные бумаги; вклады в уставные капиталы других организаций; предоставленные другим организациям займы, депозитные вклады в кредитных организациях, дебиторская задолженность, приобретенная на основании уступки права требования и проч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 показателям деловой активности предприятий (оборот организаций, отгрузка товаров собственного производства) в 2021 году, относительно </w:t>
        <w:br/>
        <w:t>2020 года наблюдалось увеличение данных показателей, однако в 2022 году произошло их снижение в условиях санкционного давления и высокого уровня неопределенности развития экономик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инвестиций в основной капитал в 2021 году относительно </w:t>
        <w:br/>
        <w:t xml:space="preserve">2020 года увеличился на 8%. Однако в 2022 году произошло снижение показателя на 5,4%, что связано с внешним санкционным давлением </w:t>
        <w:br/>
        <w:t xml:space="preserve">в 2022 году, так как реализация части крупных инвестиционных проектов </w:t>
        <w:br/>
        <w:t xml:space="preserve">в области освоения лесов была приостановлена, а остальные реализуемые </w:t>
        <w:br/>
        <w:t>и планируемые к реализации инвестиционные проек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овали пересмотра условий и оценки их экономической эффективности в новых реалиях. </w:t>
        <w:br/>
        <w:t xml:space="preserve">В частности, в 2022 году зафиксирована остановка реализации инвестиционного проекта ООО «Группа компаний «УЛК» в Пинежском округе, поскольку в связи с введением антироссийских санкций поставка предусмотренного проектом оборудования европейского производства </w:t>
        <w:br/>
        <w:t>не представляется возмож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части ввода в действие жилых домов наблюдается устойчивая тенденция увеличения показателя (на 7,1% в 2021 году, на 16,4% в 2022 году). Указанный тренд увеличения ввода жилья наблюдается по всей российской Арктике, о чем свидетельствует уменьшение удельного веса показателя Архангельской области в целом по АЗР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каких учебных заведениях ведется и предполагается вести подготовку квалифицированных специалистов, которые обеспечат кадровые потребности Арктической зоны Российской Федерации (далее – АЗРФ) Северного морского пути (далее – СМП) в сфере осуществления автомобильных грузовых перевозок до морских терминалов, в перевалке грузов, морских перевозках, проведении научных исследований, подготовке специалистов в сфере здравоохранения для АЗРФ, медицинском сопровождении деятельности в акватории СМП и в высокоширотной Арктике, в сфере природоохранной деятельности, гидрометеорологии, строительстве и иных сферах?</w:t>
      </w:r>
      <w:r>
        <w:rPr/>
        <w:t xml:space="preserve">  </w:t>
      </w:r>
      <w:r>
        <w:rPr>
          <w:i/>
          <w:sz w:val="28"/>
          <w:szCs w:val="28"/>
        </w:rPr>
        <w:t xml:space="preserve">Какая работа проводится Правительством Архангельской области </w:t>
        <w:br/>
        <w:t>по формированию рынка вакансий и обеспечению кадровых потребностей прежде всего территорий Архангельской области, относящейся к АЗРФ, и для развития СМП?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городах Архангельске и Северодвинске расположены ведущие образовательные организации региона, осуществляющие подготовку квалифицированных кадров с высшим и средним профессиональным образованием. Прежде всего, это ФГАОУ ВО «Северный (Арктический) федеральный университет имени М.В. Ломоносова» (далее – САФУ) и ФГБОУ ВО «Северный государственный медицинский университет» Министерства здравоохранения Российской Федерации (далее – СГМУ), в которых обучается около 18 тысяч студентов и аспира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ФУ осуществляет подготовку квалифицированных специалистов для освоения северных территорий и защиты геополитических и экономических интересов России в Северо-Арктическом регионе. Во всех учебных программах САФУ присутствует образовательный арктический модуль, который включает изучение истории освоения Русского Севера и Арктики, вопросов здоровья </w:t>
        <w:br/>
        <w:t xml:space="preserve">и экономики арктических территорий, а также прикладных асп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 запущена активная работа по наращиванию компетенций в вопросах развития Арктики. Ключевым драйвером будет являться студенческий кампус мирового уровня «Арктическая звезда» </w:t>
        <w:br/>
        <w:t xml:space="preserve">в г. Архангельске, на базе которого будут создаваться научно-технологические и образовательные продукты, направленные на изучение Арктики и работе </w:t>
        <w:br/>
        <w:t>в арктически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ейчас сформирована продуктовая линейка кампуса, содержащая более 40 образовательных продуктов, наприме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направления «Судостроение и Северный морской путь» САФУ планируется разработка программ дополнительного профессионального образования по Арктическому морскому праву и управлению маломерным суд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направления «Здоровьесбережение в Арктике» СГМУ планирует разработку программ профессиональной переподготовки и дополнительного профессионального образования по микробиологии и цифровым технологиям </w:t>
        <w:br/>
        <w:t>в здравоохра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мимо конкретных образовательных программ создаются лаборатории и пространства, проведение в них занятий со студентами будет способствовать их вовлечению в вопросы науки и новых технологий, увеличивать шансы </w:t>
        <w:br/>
        <w:t>на закрепление в регионе кадров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остроение и Северный морской путь (технологии для судостроения, беспилотных автономных систем, ИТ-сопровождение Северного морского пути (анализ, мониторинг и прогнозирование, в том числе с использованием спутниковых данных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бокая переработка древесин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ерально-сырьевая база Арктики (разработка антиоблединительных технологий, методов исследования нефти, поиска алмазов, обеспечение радиоэкологического контроля окружающей среды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сбережение в Арктике (генетические исследования особенностей жителей АЗРФ в медицинских целях, арктический биомониторинг, алгоритмы и консультации по вопросу сохранения здоровья жителей Арктик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м Архангельской области принимаются следующие меры по привлечению работников в регион и сохранению профессиональных кадров в АЗ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граммы «Земский учитель». Условиями программы предусмотрено, что единовременная компенсационная выплата в размере 1 млн рублей предоставляется учителям, прибывшим (переехавшим) на работу в сельские населенные пункты, рабочие поселки, поселки городского типа или города </w:t>
        <w:br/>
        <w:t>с населением до 50 тысяч человек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«Земский доктор/Земский фельдшер» предусматривает меры по устранению дефицита медицинских кадров, повышению уровня их квалификации, а также по обеспечению медицинских работников служебными жилыми помещения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ероприятие «Социальная ипотека», которое включает механизм предоставления ипотечных жилищных кредитов сроком до 15 лет, размером </w:t>
        <w:br/>
        <w:t xml:space="preserve">до 2 млн рублей по ставке 6 процентов годовых с целью улучшения жилищных условий работников бюджетной сфер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усмотрен механизм стимулирования молодых педагогов с целью привлечения их для работы в сфере образования: единовременная денежная выплата 100,0 тыс. рублей в связи с поступлением на работу в образовательные организации в размере, компенсация расходов на оплату коммунальных услуг </w:t>
        <w:br/>
        <w:t>в сельских населенных пунктах, рабочих поселках (поселках городского тип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ются средства областного бюджета на материальную поддержку студентов-целевиков в размере 4 тыс. рублей, обучающимся по педагогическим професс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едется строительство жилья для работников своих предприятий АО «ПО Севмаш» и АО «ЦС «Звездочка», участие в реализации программ </w:t>
        <w:br/>
        <w:t xml:space="preserve">по обеспечению жильем молодых семей – это дополнительный стимул для закрепления и привлечения квалифицированных кадров на предприятии. </w:t>
        <w:br/>
        <w:t xml:space="preserve">В качестве меры социальной поддержки участники корпоративной жилищной программы получают от предприятия денежную компенсацию </w:t>
        <w:br/>
        <w:t>на частичное возмещение затрат по оплате процентов за пользование ипотечным креди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усмотрена государственная поддержка сельскохозяйственных товаропроизводителей, направленная на предоставление социальных гарантий молодым специалистам, на обеспечение сельскохозяйственных товаропроизводителей квалифицированными специалистами в части компенсации части затрат на обучение работников по ученическим договорам </w:t>
        <w:br/>
        <w:t>и договорам о целевом обучении, а также на прохождение производственной практики студ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хранена обязанность работодателей по обеспечению молодежи </w:t>
        <w:br/>
        <w:t>в возрасте до 35 лет выплаты процентной надбавки к заработной плате за стаж работы в районах Крайнего Севера и приравненных к ним местностях в полном размере с первого дня работы в данных районах или местностях, если они прожили в указанных районах и местностях не мене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лечения в регион трудовых ресурсов из других субъектов Российской Федерации в Архангельской области с 2015 года реализуются мероприятия по обеспечению перечисления средств финансовой поддержки работодателям, привлекающим трудовые ресурсы из других субъектов Российской Федерации в рамках программы «Повышение мобильности трудовых ресурсов» государственной программы Архангельской области «Содействие занятости населения Архангельской области, улучшение условий и охраны труд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реализуются мероприятия по временному трудоустройству безработных граждан в возрасте от 18 до 25 лет, имеющих среднее профессиональное образование или высшее образование, и ищущих работу </w:t>
        <w:br/>
        <w:t xml:space="preserve">в течение года с даты выдачи им документа об образовании и о квалификации. Участники в период работы получают материальную поддержку от службы занятости (более 2 тыс. рублей в месяц). Данные мероприятия позволяют работодателям оценить потенциал работника и принять решение о приеме </w:t>
        <w:br/>
        <w:t>на постоянное место работы, а молодому гражданину получить опыт труд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3. Какие преференции установлены для организаций, заключивших соглашение о защите и поощрении капиталовложений, и для организаций, реализующих проекты на территории АЗРФ (резидентов АЗРФ?) Какие из мер оказываемой государственной поддержки являются наиболее востребованными у инвесторов, а какие, на взгляд Правительства Архангельской области, необходимо в дальнейшем еще доработать с целью подготовки изменений в законодательство?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шения о защите и поощрении капиталовложений (далее – СЗПК) – механизм, направленный на снижение системных рисков инвестора </w:t>
        <w:br/>
        <w:t xml:space="preserve">и повышение прогнозируемости условий реализации инвестиционного проекта. В рамках соглашения публичная сторона гарантирует инвестору неприменение актов, которые могут ухудшить реализацию инвестиционного проекта (стабилизационная оговорка). Кроме того, СЗПК предусматривает возмещение затрат инвестора на создание инфраструктуры в пределах объема уплаченных налогов на эксплуатационной стадии обязательных платежей. На сегодняшний день на региональном уровне разработана необходимая нормативно-правовая база, регламентирующая порядок реализации механизма СЗПК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Правительства Архангельской области от 19 января </w:t>
        <w:br/>
        <w:t xml:space="preserve">2021 г. № 21-пп «Об утверждении Положения о министерстве экономического развития, промышленности и науки Архангельской области», которым министерство наделено полномочиями на подписание от имени Архангельской области СЗПК и дополнительных соглашений к ним, принятие решений </w:t>
        <w:br/>
        <w:t>об изменении и прекращении действия СЗПК, а также на осуществление мониторинга СЗП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Правительства Архангельской области от 28 октября </w:t>
        <w:br/>
        <w:t>2021 г. № 608-пп «Об утверждении перечня областных законов и иных нормативных правовых актов Архангельской области, положения которых применяются с учетом особенностей, установленных статьей 9 Федерального закона от 1 апреля 2020 г. № 69-ФЗ «О защите и поощрении капиталовложений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Архангельской области от 9 ноября 2022 г. № 903-пп «О соглашениях о защите и поощрении капиталовложений», которым утвержден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 оценки инвестиционного проекта, в отношении которого планируется заключение соглашения о защите и поощрении капиталовложений, на предмет эффективного использования средств соответствующего бюджета бюджетной системы Российской Федерации в целях применения мер государственной (муниципальной) поддерж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рядок осуществления мониторинга исполнения условий соглашений </w:t>
        <w:br/>
        <w:t xml:space="preserve">о защите и поощрении капиталовложений, стороной которых не является Российская Федерация, и условий реализации инвестиционного проекта, </w:t>
        <w:br/>
        <w:t>в отношении которого заключено такое соглашение, в том числе этапов реализации такого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ие о порядке возмещения из областного бюджета затрат, предусмотренных частью 1 статьи 15 Федерального закона от 1 апреля 2020 г. № 69-ФЗ «О защите и поощрении капиталовложений в Российской Федерации», понесенных российским юридическим лицом, реализующим проект, в рамках осуществления инвестиционного проекта, в отношении которого заключено соглашение о защите и поощрении капиталовложений, стороной которого является Архангельская обла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защите и поощрении капиталовложений на территории Архангельской области пока не заключен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жим резидентства АЗРФ является одним из ключевых инструментов, стимулирующих инвестиционную активность в регионе. Для резидентов АЗРФ установлены налоговые льготы, при этом один из самых востребованных механизмов – это компенсация 75% объема страховых взносов, который значительно сокращает операционные расходы при реализации проек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резиденты имеют право на получение земельных участков без торгов, возможность применения процедуры свободной таможенной зоны на обустроенных и оборудованных участках резид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годня статус резидента АЗРФ получили 233 организации. Реализуемые ими инвестиционные проекты отличаются широкой отраслевой диверсификацией от услуг населению и промышленного производства </w:t>
        <w:br/>
        <w:t xml:space="preserve">до туризма и сферы топливно-энергетического комплекса. Благодаря этим проектам планируется создать 7 677 новых рабочих мест и привлечь более </w:t>
        <w:br/>
        <w:t xml:space="preserve">144 млрд рублей инвестиций в развитие региона. Сегодня резидентами уже привлечено 27,4 млрд рублей, создано 3 551 новое рабочее мест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Эффективность механизма уже доказана – Архангельская область </w:t>
        <w:br/>
        <w:t xml:space="preserve">на протяжении последних трех лет занимает первое место по числу запущенных проектов и лидирующие позиции по количеству резидентов АЗРФ. 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ие стимулирующие финансовые и налоговые меры разработаны Правительством Архангельской области в сфере телекоммуникаций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телекоммуникаций основными драйверами развития </w:t>
        <w:br/>
        <w:t xml:space="preserve">на территории Архангельской области являются действующие операторы мобильной и фиксированной связи, обеспечивающие инфраструктуру связи </w:t>
        <w:br/>
        <w:t>и возможность использования современных и качественных услуг связи. Инфраструктура связи является единой платформой к цифровизации всех отраслей региона, позволяющий в дальнейшем использование современных цифровых сервисов для граждан, государственного управления и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мулирующие меры для операторов связи в виде реализации региональных проектов по развитию связи в логике государственно-частного партнерства в рамках государственной программы «Цифровое развитие Архангельской области» позволяют сократить затраты операторам до 50% </w:t>
        <w:br/>
        <w:t>от первоначальных расчетов капитальных 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2022 – 2023 годов осуществлено проектирование </w:t>
        <w:br/>
        <w:t xml:space="preserve">и строительство семи антенно-мачтовых сооружений связи (далее – АМС) для размещения оборудования сотовых опера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вершилось строительство еще трех АМС, в настоящее время ведутся переговоры с операторами связи для размещения базовых станций на А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альтернативных вариантов развития инфраструктуры связи, ведется работа по организации и предоставлению каналов связи в населенные пункты Архангельской области для обеспечения современными цифровыми сервисами территорий малых и труднодоступных населенных пунктов, </w:t>
        <w:br/>
        <w:t xml:space="preserve">не вошедших в планы реализации федеральных проектов и собственных инвестиционных проектов операторов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телекоммуникационной отрасли играют разработчики программного обеспечения, информационных систем и цифровых платформ. Довольно сложно внедрить новый цифровой продукт без дополнительных мер поддержки, как и создать необходимую инфраструктуру для возможности его использования. С целью развития собственных компетенций разработчиков ИТ сферы в регионе предоставляется грантовая поддержка компаниям </w:t>
        <w:br/>
        <w:t>и кураторство министерства связи и информационных технологий Архангельской области по продвижению и запуска в промышленную эксплуатацию современных цифровых серви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олитики в сфере развития малого и среднего предпринимательства (далее – МСП) на территории Архангельской области организовано предоставление комплекса мер поддержки, которыми могут воспользоваться в том числе субъекты МСП, осуществляющие деятельность в сфере телекоммуникаций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 финансовую поддерж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инистерством экономического развития </w:t>
        <w:br/>
        <w:t>и промышленности Архангельской области грантов в форме субсидий социальным предприятиям и молодым предпринимателям (до 25 лет включительно) в размере до 500 тыс. рублей (для осуществляющих деятельность на территориях АЗРФ – до 1 млн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микрофинансовой организацией (Фонд МКК «Развитие») микрозаймов на льготных условиях – ставки от 8 до 16 процентов годовых (ставки по микрозаймам «заморожены» на уровне 16 процентов годовых до 25 октября 2024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гиональной гарантийной организацией (АО «РГО Архангельской области») поручительств и независимых гарантий на льготных условиях – ставки от 0,5 до 1,5 процентов годовых (по поручительствам) </w:t>
        <w:br/>
        <w:t>и до 1,75 процентов годовых (по независимым гарантиям) от суммы предоставляемого поручительства (независимой гарант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 имущественную поддержку (предоставление государственного </w:t>
        <w:br/>
        <w:t xml:space="preserve">и муниципального имущества в аренду, при этом в отношении государственного имущества в первые четыре года арендная плата установлена в размерах от 10 процентов (для субъектов, занимающихся социально значимыми и иными приоритетными видами деятельности – от 1 процента) </w:t>
        <w:br/>
        <w:t>до 60 процентов от расчетного раз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 консультационная и иные виды поддержки, предоставляемые на базе центра «Мой бизнес» в составе структурных подразделений АНО АО «Агентство регионального развития» на условиях полного и частичного софинансирования затрат со стороны АНО АО «Агентство регионального разви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о статьей 6.1 областного закона от 24 июня 2009 г. № 52-4-ОЗ «О налоговых льготах при осуществлении инвестиционной деятельности на территории Архангельской области» начиная с налогового периода 2022 года по налогу на прибыль организаций установлено право налогоплательщиков (включая организации, осуществляющие деятельность </w:t>
        <w:br/>
        <w:t>в сфере телекоммуникаций) на применение инвестиционного налогового вычета, составляющего не более 90 процентов расходов на научные исследования и опытно-конструкторские разрабо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ие мероприятия проводятся Правительством Архангельской области либо при его участии в целях продвижения возможностей бизнеса при осуществлении инвестиционной деятельности в АЗРФ и привлечения инвесторов в Архангельскую область для реализации новых инвестиционных проектов? Какие формы и виды государственной поддержки оказываются промышленным предприятиям Архангельской области через фонд развития промышленности Архангельской области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инвестиционного потенциала Архангельской области осуществляется как на всероссийском, так и на международном уровн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нвестиционный потенциал региона презентован на четырех международных площадках в рамк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мирного саммита «Энергичный Гуджарат» </w:t>
      </w:r>
      <w:r>
        <w:rPr>
          <w:i/>
          <w:sz w:val="28"/>
          <w:szCs w:val="28"/>
        </w:rPr>
        <w:t>(9-11 января, Республика Индия, г. Гандинагар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 – форума «Беларусь – Архангельская область» </w:t>
      </w:r>
      <w:r>
        <w:rPr>
          <w:i/>
          <w:sz w:val="28"/>
          <w:szCs w:val="28"/>
        </w:rPr>
        <w:t>(23 апреля, Республика Беларусь, г. Минск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авки «VIII Российско-китайское ЭКСПО» </w:t>
      </w:r>
      <w:r>
        <w:rPr>
          <w:i/>
          <w:sz w:val="28"/>
          <w:szCs w:val="28"/>
        </w:rPr>
        <w:t>(Китайская Народная Республика, г. Харбин)</w:t>
      </w:r>
      <w:r>
        <w:rPr>
          <w:sz w:val="28"/>
          <w:szCs w:val="28"/>
        </w:rPr>
        <w:t xml:space="preserve">, в том числе на 4-ом Российско-Китайском форуме </w:t>
        <w:br/>
        <w:t xml:space="preserve">по межрегиональному сотрудничеству </w:t>
      </w:r>
      <w:r>
        <w:rPr>
          <w:i/>
          <w:sz w:val="28"/>
          <w:szCs w:val="28"/>
        </w:rPr>
        <w:t>(17 - 21 м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рбургского международного экономического форума </w:t>
      </w:r>
      <w:r>
        <w:rPr>
          <w:i/>
          <w:sz w:val="28"/>
          <w:szCs w:val="28"/>
        </w:rPr>
        <w:t xml:space="preserve">(5-8 июня, </w:t>
        <w:br/>
        <w:t>г. Санкт-Петербург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инвестиционного потенциала проводятся также в рамках визитов иностранных делегаций в Архангельскую область. </w:t>
        <w:br/>
        <w:t>Так, 12 августа 2024 г. членам Союза китайских предпринимателей в России представлены наиболее перспективные инвестиционные ниш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подряд Архангельская область является площадкой для проведения форума «Арктика-Регионы», где презентуются инвестиционные возможности региона. В 2024 году участие в мероприятиях Форума приняли представители федеральных и региональных органов власти, бизнес-сообщества – всего свыше 1300 делегатов из более чем 40 регионов России, </w:t>
        <w:br/>
        <w:t xml:space="preserve">а также Китая, Индии и Казахстана. Кроме того, в рамках Форума организована выставочная экспозиция, представлен объединенный стенд крупнейших предприятий региона. Всего на выставке было представлено более </w:t>
        <w:br/>
        <w:t>50 экс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кально на муниципальном уровне с 2023 года АНО АО «Агентство регионального развития» проводит выездные консультационные мероприятия («Бизнес – десант»), которые охватывают, в том числе труднодоступные территории. В рамках «бизнес-десанта» предпринимателям презентуются доступные меры государственной поддержки, а также оказывается содействие </w:t>
        <w:br/>
        <w:t xml:space="preserve">в решении вопросов, связанных с развитием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бодном доступе для потенциальных инвесторов находится инвестиционная карта Архангельской области, на которой размещены сведения о существующих в регионе инвестиционных площадках (земельные участки, здания и сооружения), а также об основных характеристиках объектов недвижимости, порядке их предоставления, ближайших точках подключения </w:t>
        <w:br/>
        <w:t xml:space="preserve">к объектам инженерной инфраструктуры, деловом окружении (наличие преференциальных режимов, полезных ископаемых и инфраструктуры – </w:t>
        <w:br/>
        <w:t>от дорожного покрытия до сотовой связи). Сервис позволяет субъектам оценить возможность локализации производства на той или иной площадке без необходимости использования сторонн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ом развития промышленности Архангельской области (далее – Фонд) предоставляются льготные займы промышленным предприятиям Архангельской области на инвестиционные проекты по созданию нового </w:t>
        <w:br/>
        <w:t>и (или) модернизацию существующего производства промышленной продукции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программам – «Приобретение оборудования», «Проекты лесной промышленности», «Промышленные объекты», «Производительность труда» (до 50 млн рублей на срок до 5 лет при ставке от 1 до 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ым с федеральным фондом развития промышленности программам – «Проекты развития», «Комплектующие изделия», «Производительность труда», «Проекты лесной промышленности» </w:t>
        <w:br/>
        <w:t>(до 200 млн рублей на срок до 5 лет при ставке от 3 до 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2019 года Фондом поддержано 38 проектов, в том числе один проект </w:t>
        <w:br/>
        <w:t xml:space="preserve">с участием федерального Фонда развития промышленности. Общий размер инвестиций по проектам составил 768,3 млн рублей, из них 409,7 млн рублей – областные средства, 17,5 млн рублей – федеральные средства, </w:t>
        <w:br/>
        <w:t>341,1 млн рублей – частные инвести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Каковы перспективы развития морского порта Архангельска </w:t>
        <w:br/>
        <w:t xml:space="preserve">в ближайшей перспективе и его ключевые преимущества в новой системе грузоперевозок с учетом налаживания сотрудничества с китайскими партнерами в области построения логистики и расширения цепочек поставок? Какие договоренности достигнуты с Китайской Народной Республикой </w:t>
        <w:br/>
        <w:t>по использованию возможностей СМП, в частности морского порта Архангельск, при посещении Китая делегацией Правительства Архангельской обла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Архангельск – это многопрофильный морской порт круглогодичной навигации с выходом в мировой океан без пересечения территориальных вод других государств. Морской порт Архангельск имеет неоспоримые преимущества, которые необходимо сегодня максимально исполь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ие глубины позволяют принимать суда с осадкой </w:t>
        <w:br/>
        <w:t>до 9,2 метров и дедвейтом до 35 тысяч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ость Архангельска к промышленным центрам Северо-Запада России, Урала, Коми, Сибир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ямой выход через Белое море в Мировой океан без ограничений </w:t>
        <w:br/>
        <w:t xml:space="preserve">по проливам, что позволяет осуществлять морские рейсы как по СМП, так </w:t>
        <w:br/>
        <w:t xml:space="preserve">и через Суэцкий канал (время следования судна из Архангельска в Шанхай через Суэцкий канал – 53-58 дней, по СМП – 20-22 дн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временного высокопроизводительного оборудования, опытного персонала и цифровых сервисов, позволяющих предоставлять более высокий сервис заказчик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орта при осуществлении перевозок по СМП, в том числе для обеспечения северного завоз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выход на Транссибирскую магистра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рочная лицензия на перевалку практически всех классов опасных грузов (с 1-го по 9-й) за исключением класса 7 (радиоактивные груз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зированный контейнерный терминал вместимостью </w:t>
        <w:br/>
        <w:t>до 7 000 единиц контейнеров единовременного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зооборот морских и речных перевозок морского порта Архангельск </w:t>
        <w:br/>
        <w:t xml:space="preserve">в 2022 году составил 6,6 млн тонн. В 2023 году, после введения санкций, </w:t>
        <w:br/>
        <w:t xml:space="preserve">он сократился на 24,2 % и составил 5,0 млн тон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оказатели грузооборота начали восстанавлив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ервого полугодия этого года грузооборот порта вырос </w:t>
        <w:br/>
        <w:t xml:space="preserve">по сравнению с аналогичным периодом прошлого года на 5 % и составил </w:t>
        <w:br/>
        <w:t xml:space="preserve">2,7 млн тонн. В текущем году в 2,5 раза вырос показатель по перевалке экспортных грузов и составил порядка 600 тысяч тонн. Также на 10 % вырос показатель каботажных перевозок, номенклатура которых состоит в основном из генеральных и контейнерных гру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в ближайшие три-четыре года грузооборот морского порта Архангельск вернется к досанкционным значениям ввиду следующих фактор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интереса у грузоотправителей к Арктическим портам </w:t>
        <w:br/>
        <w:t xml:space="preserve">и перевозкам по СМП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Комплексного плана по развитию Архангельского транспортного узла на период до 2035 года, включающего в себя проект </w:t>
        <w:br/>
        <w:t>по строительству глубоководного района морского порта Архангель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субсидируемых каботажных перевозок между морскими портами Северо-Запада, Арктики и Дальнего Востока России через акваторию СМП из морского порта Архангельск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алка более 1 млн тонн в год минеральных удобрений российских производителей из морского порта Архангельск в страны Африки и Южной Амер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говоренностей с Республикой Беларусь в части организации перевозок белорусского экспорта через морской порт Архангельск, общий объем которого составляет порядка 20 млн тонн в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регулярной контейнерной линии из портов Китайской Народной Республики в морской порт Архангельск. В настоящее время китайской судоходной компанией Newnew Shipping Line выполняются экспортно-импортные морские рейсы по маршруту Китай – Архангельск – Китай. В текущем году в рамках 10-ти экспортно-импортных рейсов планируется перевезти порядка 6 000 контейнеров. Данные перевозки являются частью проекта «Арктический экспресс № 1», маршрут которого начинается </w:t>
        <w:br/>
        <w:t xml:space="preserve">со станции Белый Раст Московского железнодорожного узла, следует </w:t>
        <w:br/>
        <w:t xml:space="preserve">до Архангельска по железной дороге и далее морем до Шанхая. Общая длина такого маршрута – 1200 километров по железной дороге и 6600 морских миль по воде, а проектное транзитное время перевозки составит 20-25 дней. Указанный маршрут сократит время транспортировки продукции из Москвы </w:t>
        <w:br/>
        <w:t>в порты Китая до 5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е 2024 года делегация Правительства Архангельской области </w:t>
        <w:br/>
        <w:t xml:space="preserve">и представители бизнес-сообщества региона посетили портовый город Далянь КНР, где с мэром города обсудили совместные интересы для развития сотрудничества в области логистики и порт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юне 2024 года с ответным визитом город Архангельск прибыла официальная делегация города Далянь КНР, которую возглавил заместитель мэра Народного Правительства города Далянь. Главная цель визита – развитие торговых отношений и морских перевозок. Для этого делегация посет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минал Экономия ООО «Архангельский морской торговый 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морского порта Архангельск, заинтересованность </w:t>
        <w:br/>
        <w:t>в сотрудничестве у китайских партнеров и потребность в вывозе российской экспортной продукции позволит осуществлять прямые поставки в Китай без зависимости от третьих стран и придать новый импульс развитию транзитных перевозок по С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Каковы сроки реализации инфраструктурного проекта </w:t>
        <w:br/>
        <w:t xml:space="preserve">по строительству глубоководного района порта Архангельск и какой экономический эффект может получить Архангельская область </w:t>
        <w:br/>
        <w:t xml:space="preserve">от осуществления проекта? Какой объем инвестиций планируется вложить </w:t>
        <w:br/>
        <w:t>в реализацию данного инвестиционного проекта? Какой потенциальный планируемый грузопоток ожидается после его реализации? Какова география местонахождения основных потенциальных грузоотправителей? Каким производителям – экспортерам продукции на зарубежные рынки будет наиболее интересно и выгодно развитие СМП, в том числе развитие Архангельского транспортного узл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роекта по строительству глубоководного района морского порта Архангельск (далее – проект) планируется в период 2026 – </w:t>
        <w:br/>
        <w:t xml:space="preserve">2031 годов. Этапы и период реализации проекта обозначены в комплексном плане по развитию Архангельского транспортного узла на период до 2035 года, утвержденном распоряжением Правительства Российской Федерации </w:t>
        <w:br/>
        <w:t xml:space="preserve">от 22.09.2023 № 2555-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экономические эффекты от осуществления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олее 2 000 рабочих мест в рег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460 млрд рублей поступлени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19 млн тонн – увеличение грузооборота морского порта Архангельск и на маршруте СМ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6,5 млрд рублей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грузопоток глубоководного района морского порта Архангельск к 2040 году оценивается в 19,3 млн тонн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и контейнерные грузы – 13,6 млн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удобрения – 4,7 млн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продукты – 1 млн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ение заинтересованности в отправке грузов через новый глубоководный район морского порта Архангельск в страны Азиатско-Тихоокеанского региона по СМП выразила значительная часть лесопромышленных предприятий Северо-Западного федерального округа </w:t>
        <w:br/>
        <w:t xml:space="preserve">и Центрального федерального округа Российской Федерации (ООО «Группа компаний «УЛК», АО «Группа «Илим», ЗАО «Лесозавод 25», </w:t>
        <w:br/>
        <w:t xml:space="preserve">АО «Архангельский ЦБК», ПАО «Сегежа Групп», ООО «СВЕЗА-Лес», </w:t>
        <w:br/>
        <w:t xml:space="preserve">ООО «Кроношпан ГМХ» и др.), а также такие компании как ПАО «Лукойл» – </w:t>
        <w:br/>
        <w:t>с перевалкой нефтяного кокса, АО «ОХК «Уралхим» и ПАО «КуйбышевАзот» с минеральными удобрениями, ООО «Новолипецкий металлургический комбинат Групп» и ПАО «Северсталь» – с перевалкой черных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й объем грузов в Восточном направлении к 2040 году, </w:t>
        <w:br/>
        <w:t xml:space="preserve">за который может конкурировать глубоководный район морского порта Архангельск, составит порядка 195 млн тонн (грузопоток приведен </w:t>
        <w:br/>
        <w:t>по ключевым категориям грузов: уголь, нефть и нефтепродукты, минеральные удобрения, черные металлы, лесные грузы и контейнерный импор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ямое эмбарго, косвенные санкции и логистические ограничения рынков ЕС, США, Японии и Кореи приведут к переориентации грузопотоков </w:t>
        <w:br/>
        <w:t>в дружественные страны АТР – порядка 150 млн то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граничениями на перевалку грузов Республики Беларусь </w:t>
        <w:br/>
        <w:t xml:space="preserve">в портах Прибалтики, сокращение доли Беларуси на рынках ЕС и США может привести к переключению до 20 млн тонн транзитных грузов Беларуси </w:t>
        <w:br/>
        <w:t>на российские по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стройка контейнерных цепочек из-за ухода крупнейших линий </w:t>
        <w:br/>
        <w:t>с рынка и недоступности европейских контейнерных хабов для перевалки российских грузов в контейнерах – порядка 20 млн то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ые инвестиционные проекты в Арктике по добыче угля, нефти и СПГ будут стимулировать рост северного завоза контейнерных грузов </w:t>
        <w:br/>
        <w:t>и стройматериалов до 4 млн тон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акие мероприятия планируется реализовать по развитию действующей транспортной и инженерной инфраструктуры Архангельского транспортного узла, созданию новых объектов (строительство причалов, реконструкция и восстановление железнодорожных путей, автомобильных дорог, мостовых сооружений, строительство подъездных путей, складских помещений, логистических терминалов, предназначенных для транспортировки грузов автотранспортными предприятиями АЗРФ, иных объектов портовой инфраструктуры), а также обновлению флота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 22.09.2023 </w:t>
        <w:br/>
        <w:t xml:space="preserve">№ 2555-р утвержден комплексный план по развитию Архангельского транспортного узла на период до 2035 года, который включает в себя следующие мероприятия как по развитию действующей транспортной </w:t>
        <w:br/>
        <w:t xml:space="preserve">и инженерной инфраструктуры, так и по созданию новых инфраструктурных объек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глубоководного района морского порта Архангельск </w:t>
        <w:br/>
        <w:t xml:space="preserve">в Двинском заливе Белого моря с максимально допустимой осадкой 14,5 метров и круглогодичной навига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орского терминала по отгрузке свинцово-цинкового концентрата на архипелаге Новая Зем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дноуглубительных работ для обеспечения прохода судов </w:t>
        <w:br/>
        <w:t>с осадкой 11,2 м по подходному каналу от приемного буя до причалов терминала Экономия ООО «Архангельский морской торговый 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сширение пропускной способности железнодорожной станции Соломба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питальный ремонт автодорожных мостов через реки Повракулку </w:t>
        <w:br/>
        <w:t xml:space="preserve">и Соломбалку, строительство моста через реку Кузнечиху, реконструкция автомобильной дороги общего пользования местного значения </w:t>
        <w:br/>
        <w:t xml:space="preserve">по ул. Советс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газопровода распределительного от Архангельской теплоэлектроцентрали до терминала Экономия ООО «Архангельский морской торговый порт», реконструкция газопровода-отвода «Нюксеница – Архангельск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едокола проекта 23620 для работы в районе Белого мо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Перевозка грузов с использованием СМП осуществляется по льготным тарифам морского фрахта. Насколько указанная перевозка будет выгоднее </w:t>
        <w:br/>
        <w:t xml:space="preserve">(с учетом времени грузов в пути, объема перевозки, стоимости перевалки </w:t>
        <w:br/>
        <w:t xml:space="preserve">и перевозки морскими судами, пропускной способности) по сравнению </w:t>
        <w:br/>
        <w:t>с отправкой грузов с использованием железнодорожного транспорта через Дальневосточный транспортный узел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еревозки 40-футового контейнера по льготным тарифам морского фрахта (в соответствии с постановлением Правительства Российской Федерации от 18.03.2023 № 397) из Архангельска во Владивосток по СМП составляет 153 102 рубля без учета погрузочно-разгрузочных работ в портах перевалки. Перевозка 40-футового контейнера по железной дороге через Восточный полигон по такому же маршруту составляет порядка 200 000 рублей. Таким образом, разница в тарифах указанных маршрутов составляет 30,7 % и в данном случае перевозка морем выгоднее железнодорожной перевозки с точки зрения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в пути при отправке грузов на субсидируемых каботажных рейсах из морского порта Архангельск в порты Дальнего Востока (Владивосток, Восточный, Находка) по СМП составляет в среднем 23 дня. Время в пути при отправке грузов железной дорогой через Восточный полигон по такому же маршруту с учетом простоев железнодорожных составов в пути в связи </w:t>
        <w:br/>
        <w:t>с загруженностью указанного участка железных дорог составляет в среднем 30-35 дней, при этом нормативный срок доставки грузов по указанному маршруту составляет 21 день. Таким образом, разница во времени в пути при перевозках грузов по указанным маршрутам составляет 30,4 % и в данном случае перевозка морем выгоднее железнодорожной перевозки с точки зрения временных показа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В 2022 году стартовала программа субсидирования каботажных перевозок через СМП между портами Северо-Запада России и Дальнего Востока, в настоящее время Архангельск получил статус порта отправления перевозимых по СМП грузов. Смогут ли перевозчики компенсировать недополученные из-за льготных тарифов доходы, а также расходы, связанные с заходами судов в порт Архангельск и другие порты при осуществлении регулярных грузоперевозок по СМП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поддержка организации регулярных каботажных перевозок по СМП осуществляется в соответствии с постановлением Правительства Российской Федерации от 18.03.2023 № 397 путем предоставления субсидии из федерального бюджета. Субсидия направлена </w:t>
        <w:br/>
        <w:t xml:space="preserve">на возмещение юридическим лицам недополученных доходов, возникающих </w:t>
        <w:br/>
        <w:t>в результате установления льготных тарифов на осуществление каботажных перевозок грузов и затрат (расходов), связанных с судозаходом в морские порты по установленным постановлением маршр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судозаходом в морские порты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ые сборы администраций морских портов в портах погрузки (портах выгрузки) (корабельные сбо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сборы, взимаемые ФГУП «Росморпорт» и ФГУП «Гидрографическое предприятие» (канальные, маячные, навигационные, лоцманские, ледокольные, транспортной безопасности и экологические сбо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на охрану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буксирное обеспечение в портах погрузки (портах выгруз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луги швартовных бригад в портах погрузки (портах выгруз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чальные сборы в портах погрузки (портах выгруз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расходы на услуги аварийно-технического обеспечения судозахода </w:t>
        <w:br/>
        <w:t>в по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о результатам проведения отбора путем запроса предложений от юридических лиц. С 2022 года победителем отбора является ФГУП «Атомфл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ГУП «Атомфлот» выступает перевозчиком и получателем субсидии </w:t>
        <w:br/>
        <w:t xml:space="preserve">на возмещение недополученных доходов, возникающих в результате установления льготных тарифов на осуществление каботажных перевозок грузов и затрат (расходов), связанных с судозаходом в морские порты, </w:t>
        <w:br/>
        <w:t>и предоставляет в свою очередь льготные тарифы для грузоотправ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Каковы перспективы развития каботажных перевозок </w:t>
        <w:br/>
        <w:t xml:space="preserve">с использованием СМП из стран Азиатско-Тихоокеанского региона не только </w:t>
        <w:br/>
        <w:t>в части развития экспорта, но и в части развития регулярных импортных перевозок в морской порт прибытия Архангельск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отажные перевозки – это общепринятый морской термин, использующийся для обозначения плавания коммерческого грузового или пассажирского судна между морскими портами одного и того же государства, осуществления морской торговли между портами одного и того же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перспективы развития каботажных перевозок </w:t>
        <w:br/>
        <w:t>с использованием СМП не связаны с экспортно-импортными морскими перевозками из стран Азиатско-Тихоокеанского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рганизации каботажных рейсов из морского порта Архангельск с 2023 года активно развиваются экспортно-импортные перево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момент удалось заместить 30-35 % грузооборота, который ранее шел в Европу и обратно. На его место пришли контейнерные линии </w:t>
        <w:br/>
        <w:t xml:space="preserve">из Китая, а также налажены экспортные поставки минеральных удобрений </w:t>
        <w:br/>
        <w:t xml:space="preserve">в страны Африки и Южной Амер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из Архангельска был выполнен один экспортный рейс </w:t>
        <w:br/>
        <w:t xml:space="preserve">в Китай по СМП. Грузовая база из Архангельска – продукция ЗАО «Лесозавод 25» (300 ед. 40-футовых контейнеров) и химическая продукция ПАО «Сибур» (80 ед. 40-футовых контейне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.05.2024 заключено трехстороннее соглашение между Правительством Архангельской области, ООО «Архангельский морской торговый порт» и ООО «Торгмолл» об организации 10 экспортно-импортных рейсов по маршруту Китай – Архангельск – Китай в период летне-осенней навигации 2024 года. </w:t>
        <w:br/>
        <w:t xml:space="preserve">По маршруту планируется перевезти порядка 6 000 контейн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грузов из Китая включает в себя комплекты автомобильных запчастей, оборудование и материалы для строительства, легковые автомобили, одежда, обувь и химическая продук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рхангельска отгружаются контейнеры с пиломатериалами, целлюлозой, полиэтиленом, картоном. Средняя загрузка рейсов составляет порядка 500-600 контейнеров на каждый судоза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ейсов на следующий год будет формироваться в 2025 году перед началом летне-осенней навигации по СМ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12. Каковы перспективы развития ледокольного флота России с целью необходимости использования его для круглогодичной проводки судов (при любых погодных условиях) по СМП? Каковы конкурентные преимущества арктического транспортного пути по сравнению с транспортными путями, которые проходят через Суэцкий канал? Какие заказы осуществляются </w:t>
        <w:br/>
        <w:t xml:space="preserve">на предприятиях Архангельской области по строительству, ремонту, производству различных механизмов и деталей для ледокольного флота, обслуживания судов и кораблей усиленного ледового класса?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ФГУП «Атомфлот» сегодня семь действующих атомных ледоколов: «Таймыр» (введен в строй в 1989 году), «Вайгач» (1990 год), «Ямал» (1993 год), «50 лет Победы» (2007 год), «Арктика» (2020 год), «Сибирь» (2022 год), «Урал» (2022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круглогодичной проводки судов будут построены еще пять атомных ледоколов: «Якутия» (2024), «Чукотка» (2026), единственный </w:t>
        <w:br/>
        <w:t xml:space="preserve">в мире ледокол «Россия» мощностью 120 МВт (2027), «Камчатка» (2028), «Сахалин» (203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упные международные логистические компании заявляют </w:t>
        <w:br/>
        <w:t xml:space="preserve">об обострении ситуации в Красном море и росте издержек на перевозку грузов. Они вынуждены прокладывать морской маршрут вокруг мыса Доброй Надежды, минуя Суэцкий канал (время следования судна из Архангельска </w:t>
        <w:br/>
        <w:t xml:space="preserve">в Шанхай через Суэцкий канал – 53-58 дней). Маршрут вокруг Мыса Доброй Надежды из Санкт-Петербурга в Китай сегодня составляет 90 дней. В этой связи растет спрос на использование СМП и именно морского порта Архангельск, так как он находится ближе всех остальных арктических портов </w:t>
        <w:br/>
        <w:t>к центру России и маршрут до Китая по СМП составляет всего 22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П – это самый короткий морской путь в страны Азиатско-Тихоокеанского региона, по сравнению с проходом по Южному морскому пути через Суэцкий канал он на 30 процентов короче (путь через Суэцкий канал </w:t>
        <w:br/>
        <w:t xml:space="preserve">из Архангельска в Китай составляет 12 500 морских миль, по СМП – 6 600 морских ми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ходом судов через Суэцкий канал при плавании </w:t>
        <w:br/>
        <w:t xml:space="preserve">в акватории СМП отсутствует проход через акватории недружественных стран, не взимается плата за проход в акватории СМП, отсутствуют очереди </w:t>
        <w:br/>
        <w:t xml:space="preserve">из караванов судов на проход по СМП, исключен риск остановки движения </w:t>
        <w:br/>
        <w:t xml:space="preserve">в акватории СМП в случае аварийных ситуаций, отсутствуют районы плавания с риском пиратского нападения, имеется возможность использования судов </w:t>
        <w:br/>
        <w:t>с ядерной энергетической устано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судостроительные и судоремонтные предприятия Архангельской области способны решать задачи любой сложности – от постройки кораблей </w:t>
        <w:br/>
        <w:t>и подводных лодок в рамках государственного оборонного заказа до создания современной гражданск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ыт и компетенции предприятий позволяют им участвовать в крупных арктических проектах по строительству морских платформ </w:t>
        <w:br/>
        <w:t>и специализированных судов для обустройства и эксплуатации месторождений нефти и газа на Арктическом шельфе, изготовлении судового комплектующего оборудования и специальной морской техники для использования в условиях высоких ши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троительства суперсовременных атомных подводных лодок четвертого поколения проектов «Борей-А» и «Ясень-М» АО «ПО «Севмаш» участвует в реализации проектов гражданского судостро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работы по строительству обитаемого подводного аппарата «Ясон» по заказу компании «Газпром трансгаз Санкт-Петербург», предназначенного для выполнения работ, связанных с эксплуатацией морских магистральных газопроводов, и батопорта проекта 1418, предназначенного для отделения камеры реконструируемого сухого дока от внешней аква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кабре 2023 года завершился стапельный этап для еще одного важного гражданского проекта Севмаша – батопорта проекта 1418 для «35 СРЗ» - филиала АО «ЦС «Звездочка». Батопорт выведен из эллинга, после швартовных испытаний будет передан заказч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О «ЦС «Звездочка» продолжает строительство морского транспорта вооружения проекта 20183ТВ «Академик Макеев», осуществляет ремонт </w:t>
        <w:br/>
        <w:t>и модернизацию атомных подводных крейсеров и тяжелого авианесущего крейсера «Адмирал Кузнецов», строительство суперблока опорного основания ледостойкой стационарной платформы (ЛСП «А») для освоения газового месторождения «Каменномысское-мо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 пропульсивных систем АО «ЦС «Звездочка» (далее – ЦПС) обеспечил различными пропульсивными установками свыше 20 тыс. судов </w:t>
        <w:br/>
        <w:t xml:space="preserve">и кораблей, в том числе ледового класса. ЦПС является первым в России </w:t>
        <w:br/>
        <w:t xml:space="preserve">и третьим в мире поставщиком высокомощных винторулевых колонок механического типа для судов всех классов и назначений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суда ледокольного флота России, в том числе крупнейшие в мире атомные ледоколы «Россия», «Сибирь», «Арктика», «Таймыр», «Вайгач», «50 лет Победы», оснащены гребными винтами, изготовленными ЦП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кабре 2023 года между АО «ЦС «Звездочка» и ПАО «Выборгский судостроительный завод» подписан контракт на поставку двух винто-рулевых колонок мощностью 9 МВт для ледокола проекта 21900М2, строящегося </w:t>
        <w:br/>
        <w:t>по заказу ФГУП «Росморпо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настоящее время на верфях крупнейшего судоремонтного завода «Красная Кузница» АО «ЦС «Звездочка» продолжается строительство серии </w:t>
        <w:br/>
        <w:t xml:space="preserve">из четырех пассажирских судов ледового класса для обеспечения транспортной доступности жителей островных территорий Архангельска и Оне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юле текущего года уже спущены на воду два судна – «Онега» </w:t>
        <w:br/>
        <w:t xml:space="preserve">и «Сольвычегодск». Сдача первых двух головных судов запланирована </w:t>
        <w:br/>
        <w:t xml:space="preserve">на конец 2024 года, третьего и четвертого – на 2025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ковой программы АО «ОСК» на ведущих предприятиях судостроительной отрасли ведется строительство трех новых доков, которые позволят снизить дефицит доковых мощностей и расширить компетенции региона в реализации крупных гражданских про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13. Каковы перспективы создания и развития промышленного технопарка «Центр комплексного обслуживания судов рыбопромыслового флота»? Какая деятельность будет осуществляться в связи с этим на базе промышленного технопарка?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1 году прорабатывался вопрос реализации инфраструктурного проекта Арктического рыбопромышленного кластера по созданию промышленного технопарка «Центр комплексного обслуживания судов рыбопромыслового флота в порту Архангельск» (далее – проект, технопарк) </w:t>
        <w:br/>
        <w:t>на базе АО «Архангельский траловый флот» (далее – АО «АТФ»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разработке технико-экономического обоснования проекта, для четырех потенциальных резидентов технопарка были разработаны бизнес-план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ередине 2021 года АО «АТФ» (основной инвестор) отказался </w:t>
        <w:br/>
        <w:t xml:space="preserve">от реализации данного проекта, что в том числе связано с приостановлением субсидии из федерального бюджета на создание технопарков (субсидия </w:t>
        <w:br/>
        <w:t xml:space="preserve">до 500 млн рублей)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Планируется ли в перспективе развивать не только грузоперевозки, но и геологоразведочные и научные экспедиции, занимающиеся изучением природы, биологического разнообразия и экологической обстановки в Арктике, а также осуществлять популярные туристические круизные маршруты </w:t>
        <w:br/>
        <w:t xml:space="preserve">в акватории СМП и морях Арктического бассейна? Есть ли в планах </w:t>
        <w:br/>
        <w:t xml:space="preserve">у Правительства Архангельской области развитие арктического туризма </w:t>
        <w:br/>
        <w:t>и создание туристических центров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 САФУ совместно с ФГБУ «Северное управление </w:t>
        <w:br/>
        <w:t>по гидрометеорологии и мониторингу окружающей среды» (далее – Северное УГМС) выступают организаторами экспедиционного проекта «Арктический плавучий университет» для студентов, аспирантов и научных сотрудников высших учебных заведений России и зарубежных стран. Одной из целей проекта является подготовка молодых специалистов по специальностям арктической направленности: гидрометеорология, экология, биология, география, геология, химия, международное право. Научно-исследовательская программа проекта включает организацию и проведение комплексного мониторинга состояния арктической окружающей среды и изучения природных явлений Арктики в условиях глобального изменения кли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Архангельской области ежегодно обеспечивает софинансирование проведения научных экспедиций, которые будут продол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осгидрометом совместно с Северным УГМС ведется работа </w:t>
        <w:br/>
        <w:t>по созданию научно-экспедиционного судна проекта НЭС126 ледового класса Arc7 для обеспечения функционирования сети труднодоступных метеорологических станций Росгидромета и ведения экологического мониторинга в Арктике, включая трассу Северного морского пути. Указанное судно должно быть построено к концу 202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ктический туризм выделен в качестве приоритетного направления </w:t>
        <w:br/>
        <w:t xml:space="preserve">в областном законе «О туризме и туристской деятельности в Архангельской области» от 24.03.2014 г. № 99-6-ОЗ. В Стратегии социально-экономического развития Архангельской области до 2035 года, утвержденной областным законом от 18.02.2019 г. № 57-5-ОЗ, обозначены региональные тренды развития внутреннего и въездного туризма, среди них – арктический тур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арктического туризма разработан национальный туристический маршрут «Архангельск: здесь начинается Арктика». Тур реализуют шесть региональных туроператоров по единой цене, четыре гостиницы г. Архангельска предоставляют специальные цены на проживание, что положительно влияет на стоимость турпроду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ях Архангельской области, входящих в АЗРФ, расположены национальные парки «Русская Арктика» и «Онежское Помор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ационального парка «Русская Арктика» разработаны более 30 морских маршрутов, пролегающих по живописным местам арктических архипелагов Новая Земля и Земля Франца-Иосифа (далее – ЗФ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объектами туристской инфраструктуры являются оборудованные экологические тропы, остановочные пункты и смотровые площадки. Наиболее посещаемым туристами объектом является остановочный пункт Бухты Тихая на о. Гукера на ЗФИ, где на территории бывшей полярной станции функционирует визит-центр, сувенирный магазин, почтовое отделение, проложена сеть туристических маршрутов с информационными указателями. </w:t>
        <w:br/>
        <w:t xml:space="preserve">В г. Архангельске открыт визит-центр национального парка «Русская </w:t>
        <w:br/>
        <w:t xml:space="preserve">Арктика» – «Арктическое посольство», где представлена информация </w:t>
        <w:br/>
        <w:t>о природных достопримечательностях и морских путешествиях. В 2023 году национальный парк «Русская Арктика» принял шесть судозаходов, количество туристов составило 30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ационального парка «Онежское Поморье» (ФГБУ «Национальный парк «Кенозерский») экологические тропы и экскурсионные маршруты являются важным элементом развития активного туризма </w:t>
        <w:br/>
        <w:t xml:space="preserve">и неотъемлемым элементом погружения в среду заповедной территории, включающей уникальные природные комплексы и поморские деревни. </w:t>
        <w:br/>
        <w:t xml:space="preserve">В национальном парке «Онежское Поморье» получил развитие фототуризм, разработаны программы для наблюдения за птицами (программы для бёрдвочеров) и морскими обитателями (программы для вейлвочеров). Свыше 39 тыс. человек посетили в 2023 году национальные парки «Кенозерский» </w:t>
        <w:br/>
        <w:t>и «Онежское Помор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е активно развивается водный, в том числе круизный, туризм. Большой интерес для заходов российских круизных судов представляет Белое море. В летний сезон 2023 года совершены 28 судозаходов круизными компаниями «Водоходъ» и «Русич» (т/х «Александр Пушкин» и т/х «Русь Великая») в г. Архангельск и на Соловецкие острова, с экскурсионными программами регион посетили около 3 тыс. тур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етний сезон популярностью у туристов пользуются экскурсионные прогулки по Северной Двине, в том числе на старейшем в России действующем пароходе-колёснике «Н.В. Гоголь». В 2023 году легендарный колесник выполнил 107 рейсов, всего было перевезено 12 тыс. пассаж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ым туристско-информационным центром позиционируются </w:t>
        <w:br/>
        <w:t xml:space="preserve">шесть водных маршрутов регулярной перевозки из г. Архангельска </w:t>
        <w:br/>
        <w:t xml:space="preserve">на островные территории в качестве прогулочных, созданы аудиогиды </w:t>
        <w:br/>
        <w:t xml:space="preserve">с экскурсией по одному из маршрутов, экскурсию можно прослушать </w:t>
        <w:br/>
        <w:t xml:space="preserve">в наушниках со смартфона и в салоне теплохода. Центром развития туризма Приморского округа разработаны и реализуются около 20 турмаршрутов выходного дня на островные территории дельты Северной Двины, включающие экскурсии, мастер-классы, дегустации блюд поморской кухни. Наибольшей популярностью у туристов пользуются турпрограммы «Воскресенье </w:t>
        <w:br/>
        <w:t xml:space="preserve">в Вознесенье» с посещением музея космоса в здании бывшей уникальной магнитно-ионосферной обсерватории в селе Вознесенье и «Пустошь – родина лоцманов» на острове Пустошь, где создан единственный в России музей лоцм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рхангельской области функционирует региональная общественная организация «Федерация парусного спорта Архангельской области», действуют три яхт-клуба, создан Арктический яхтенный союз, в рамках деятельности которого организуются прогулки и круизы на яхтах, сдача яхт в аренду. </w:t>
        <w:br/>
        <w:t xml:space="preserve">На территории региона ежегодно проводится Соловецкая регата с участием яхтсменов из Москвы, Санкт-Петербурга, Архангельска, Северодвинска, Мурманской области. В 2023 году регата включила в себя Онежский эта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е создана Ассоциация «Кластер судостроения и производства морской техники Архангельской области» (далее – Ассоциация). С 2019 года Ассоциацией реализуется проект строительства традиционного поморского судна (поморского коча) на базе производственных мощностей судоремонтного завода «Красная Кузница». В настоящее время посещение объекта включено </w:t>
        <w:br/>
        <w:t xml:space="preserve">в туристские и экскурсионные программы по г. Архангельску, в том числе </w:t>
        <w:br/>
        <w:t>в программу национального турмаршрута «Архангельск: здесь начинается Аркти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</w:t>
      </w:r>
      <w:r>
        <w:rPr/>
        <w:t xml:space="preserve"> </w:t>
      </w:r>
      <w:r>
        <w:rPr>
          <w:i/>
          <w:sz w:val="28"/>
          <w:szCs w:val="28"/>
        </w:rPr>
        <w:t xml:space="preserve">Каковы перспективы развития рыбохозяйственного комплекса Архангельской области, в том числе рыбопромыслового флота, в связи </w:t>
        <w:br/>
        <w:t>с развитием СМП?</w:t>
      </w:r>
      <w:r>
        <w:rPr/>
        <w:t xml:space="preserve"> </w:t>
      </w:r>
      <w:r>
        <w:rPr>
          <w:i/>
          <w:sz w:val="28"/>
          <w:szCs w:val="28"/>
        </w:rPr>
        <w:t xml:space="preserve">Какие меры государственной поддержки планируется оказывать рыболовецким колхозам, которые работают на территории Архангельской области и труднодоступной АЗРФ и являются градо- </w:t>
        <w:br/>
        <w:t>и поселкообразующи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вокупности факторов организации регулярных перевозок по СМП и установления конкурентных тарифов на перевозку грузов по СМП возможна переориентация транспортной логистики в отношении грузов из водных биологических ресурсов, отправляемых рыбохозяйственными организациями Архангельской области в страны Восточной и Юго-Восточной 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казанные факторы способны оказать стимулирующее воздействие на увеличение объемов поставок «красной» рыбы рыбохозяйственными организациями Дальнего Востока в порты европейской части России, включая порт Архангельск. В свою очередь это положительно скажется на загрузке инфраструктуры 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снижения затрат на доставку грузов, особенно рыбной продукции, по СМП актуален для нашего региона, так как с 2017 года рефрижераторные суда группы компаний «Доброфлот» доставляют ее по СМП через порт Архангельск, ежегодно осуществляются один-два рейса (3-6 тысяч тонн). </w:t>
        <w:br/>
        <w:t xml:space="preserve">В целях создания благоприятных условий для перевозки по СМП продукции </w:t>
        <w:br/>
        <w:t xml:space="preserve">из водных биологических ресурсов из Дальнего Востока в европейскую часть России и в обратном направлении Губернатором Архангельской области предложено внести изменения в Правила предоставления из федерального бюджета субсидии на государственную поддержку организации регулярных перевозок по Северному морскому пути, утвержденные постановлением Правительства Российской Федерации от 18 марта 2022 № 397 (далее – Правила). В частности, предложено дополнить перечень судов, перевозки которыми подлежат субсидированию, судами рефрижераторного типа. </w:t>
        <w:br/>
        <w:t>В настоящее время изменения в Правила не внес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в отношении градо- и поселкообразующих рыбхозяйственных организаций действует мера государственной поддержки, </w:t>
        <w:br/>
        <w:t xml:space="preserve">в виде применения пониженной ставки сбора за пользование объектами водных биологических ресурсов, предусмотренная пунктом 7 статьи 333.3 Налогового кодекса Российской Федерации. Условием получения данной меры является включение рыбохозяйственной организации в Перечень градо- </w:t>
        <w:br/>
        <w:t>и поселкообразующих российских рыбохозяйственных организаций, которым предоставлено право применения пониженной ставки сбора за пользование объектами водных биологических ресурсов, утвержденный постановлением Правительства Российской Федерации от 3 сентября 2004 г. № 452 (далее – Перечень). Сейчас в Перечень включено четыре рыбохозяйственных организации Архангельской области: СПК «РК «Беломор», СПК «РК «Север», СПК РК «Освобождение» АРКС и ООО «Мег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подпунктом «в» пункта 11 Перечня поручений </w:t>
        <w:br/>
        <w:t xml:space="preserve">по реализации Послания Президента Федеральному Собранию, утвержденного Президентом Российской Федерации от 30 марта 2024 г. № Пр-616 Правительству Российской Федерации поручено обеспечить направление части средств, полученных по результатам распределения квот добычи (вылова) крабов, предоставляемых в инвестиционных целях в области рыболовства, </w:t>
        <w:br/>
        <w:t xml:space="preserve">на развитие инфраструктуры (в первую очередь социальной) сельских </w:t>
        <w:br/>
        <w:t>и прибрежных рыбацких поселений прибрежных субъектов Российской Федерации. Срок исполнения поручения – 1 дека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оответствующая нормативно правовая база </w:t>
        <w:br/>
        <w:t>не приня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лижайшей перспективе разработка иных мер государственной поддержки для рыболовецких колхозов на региональном уровне </w:t>
        <w:br/>
        <w:t>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. Какие меры экономического стимулирования морских перевозок разрабатываются с целью их принятия на федеральном и региональном уровнях для создания привлекательных коммерческих условий, сопоставимых </w:t>
        <w:br/>
        <w:t>с условиями иных морских терминалов, расположенных на территории Российской Федерации, и сухопутных маршрутов контейнерных поездов? Какие меры, стимулирующие морские перевозки, в настоящее время уже приняты на федеральном и региональном уровнях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в России на федеральном уровне был запущен механизм субсидирования регулярных каботажных перевозок по СМП (постановление Правительства Российской Федерации от 18 марта 2022 года № 397). Средства предназначаются компаниям-перевозчикам на компенсацию недополученных из-за льготных тарифов доходов, а также расходов, связанных с заходами судна в порты. В июле 2023 года Правительство России расширило параметры программы субсидирования перевозок (постановление Правительства Российской Федерации от 25 июля 2023 г. № 1209). Ранее получить субсидию могли только те перевозчики, которые использовали для формирования маршрутов Большой порт Санкт-Петербург или порт Мурманск в западном секторе СМП и порты Владивосток или Восточный как конечные точки. Участники программы теперь могут использовать в своих маршрутах порты Архангельск и Находка. Это делает перевозку грузов более выгодной </w:t>
        <w:br/>
        <w:t xml:space="preserve">и востребованной для грузоотправителей. Кроме того, участники программы теперь могут привлекать к перевозкам суда по договору фрахта. Тарифы морского фрахта по субсидируемым тарифам в 1,5-2 раза ниже рыночного пред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этого, постановлением Правительства Российской Федерации </w:t>
        <w:br/>
        <w:t xml:space="preserve">от 26 июля 2023 г. № 1215 были утверждены Правила предоставления транспортной субсидии в 2023 и 2024 годах российским организациям, осуществляющим поставки промышленной продукции лесопромышленного комплекса через пункты пропуска через государственную границу Российской Федерации, расположенные в морских портах на территории Северо-Западного федер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курентоспособности морского порта Архангельск Северной железной дорогой направлено обращение в ОАО «РЖД» (письмо от 12.03.2024 г. №3336/СевТЦФТО) об установлении льготных тарифов на железнодорожные перевозки лесных грузов, в том числе </w:t>
        <w:br/>
        <w:t>в контейнерах, со станций Северо-Западного и Центрального Федеральных округов РФ до морского порта Архангельск (станция Соломбалка-эксп) и далее на экспорт по СМП. На сегодняшний день решение ОАО «РЖД» не приня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. Ведется ли подготовка предложений о включении объектов транспортно-логистической инфраструктуры, расположенных </w:t>
        <w:br/>
        <w:t xml:space="preserve">на территории Архангельской области, в перечень объектов транспортно-логистической инфраструктуры, составляющих опорную сеть объектов транспортно-логистической инфраструктуры северного завоза? Выделяются ли средства содержание объектов транспортно-логистической инфраструктуры из областного бюджета, в том числе средства, привлеченные в порядке и на условиях, которые предусмотрены законодательством Российской Федерации о концессионных соглашениях </w:t>
        <w:br/>
        <w:t>и законодательством Российской Федерации о государственно-частном партнерстве, муниципально-частном партнерстве? Какая финансовая поддержка предоставляется участникам северного завоза (в виде бюджетных кредитов и (или) субсидий из бюджетов бюджетной системы Российской Федерации, а также в иных формах, предусмотренных бюджетным законодательством Российской Федерации и законодательством Российской Федерации о налогах и сборах)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 9 февраля </w:t>
        <w:br/>
        <w:t xml:space="preserve">2024 г. № 286-р утвержден перечень объектов транспортно-логистической инфраструктуры, составляющих опорную сеть объектов транспортно-логистической инфраструктуры северного завоза, в который вошли объекты транспортной инфраструктуры Архангельской области, участвующие </w:t>
        <w:br/>
        <w:t>в северном заво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редства из регионального/федерального бюджета </w:t>
        <w:br/>
        <w:t>на содержание объектов транспортно-логистической инфраструктуры северного завоза не выделяются. Перечень объектов будет в дальнейшем расширяться. С 2026 года планируется предусмотреть финансирование содержания объектов опорной транспортно-логистической инфраструктуры северного завоза за счет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этого, в соответствии с порядком предоставления и расходования межбюджетных трансфертов, утвержденным постановлением Правительства Архангельской области от 10 октября 2019 г. № 547-пп «Об утверждении государственной программы Архангельской области «Экономическое развитие и инвестиционная деятельность в Архангельской области», осуществляется предоставление межбюджетных трансфертов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. Органы местного самоуправления являются получателями субсидии и направляют средства на компенсацию фактически понесенных затрат по доставке муки и лекарственных средств в районы Крайнего Севера и приравненные к ним местности юридическим лицам </w:t>
        <w:br/>
        <w:t>и индивидуальным предпринимателям, понесшим указанные затра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8. Каковы намерения и планируемые в 2024 и 2025 годах действия </w:t>
        <w:br/>
        <w:t>по реконструкции набережной Георгия Яковлевича Седова в городе Архангельск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иду значительной стоимости реализации мероприятия «Укрепление правого берега реки Северная Двина в Соломбальском территориальном округе г. Архангельска от ул. Маяковского до ул. Кедрова» (далее – Объект) проводится работа по привлечению федерального софинансирования посредством включения Объекта в федеральный реестр незавершенных объектов капитального строительства (далее – федеральный реестр) </w:t>
        <w:br/>
        <w:t xml:space="preserve">в соответствии с Постановлением Правительства Российской Федерации </w:t>
        <w:br/>
        <w:t>от 18 июля 2022 г. № 1295 «Об утверждении Положения о порядке формирования и ведения федерального реестра незавершенных объектов капитального строительства, составе включаемых в него сведений и порядке представления таких све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я государственным заказчиком разработан технологический и ценовой аудит обоснования инвестиций, положительное заключение государственной экспертизы от 30 июня 2023 г. Стоимость строительства составляет 1 435,6 млн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июля 2024 г. Правительством Архангельской области направлена актуализированная заявка в Федеральное агентство водных ресурсов (дополнительное основание для включения в федеральный реестр – отсутствует заключенный с застройщиком договор аренды земельного участка, на котором расположен объ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июля 2024 г. направлено письмо Губернатора Архангельской области Цыбульского А.В. Министру строительства и жилищно-коммунального хозяйства Российской Федерации Файзулину И.Э. о включении Объекта </w:t>
        <w:br/>
        <w:t xml:space="preserve">в федеральный реестр, обращение на контр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находится на рассмотрении в ФГБВУ «Центррегионводхоз» </w:t>
        <w:br/>
        <w:t>с целью согласования и подтверждения достоверности определения потребности средств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ценарными условиями для расчета расходов областного бюджета на 2025 год и на плановый период 2026 и 2027 годов, доведенными министерством финансов Архангельской области 30 августа </w:t>
        <w:br/>
        <w:t xml:space="preserve">2024 г. письмом № 04-12/302, бюджетные ассигнования, предусмотренные </w:t>
        <w:br/>
        <w:t xml:space="preserve">на реализацию областной адресной инвестиционной программы, уменьшены </w:t>
        <w:br/>
        <w:t>на 2025 – 2027 годы на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существует высокий риск невыполн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. Какова возможность рассмотрения вопроса о внесении дополнений </w:t>
        <w:br/>
        <w:t>в проект программы развития Архангельской агломерации в части проектирования и строительства крытого легкоатлетического манеж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азработки мастер-плана Архангельской агломерации министерством спорта Архангельской области и администрациями муниципальных образований Архангельской области по согласованию </w:t>
        <w:br/>
        <w:t xml:space="preserve">с профильным заместителем Губернатора Архангельской области были определены объекты в сфере физической культуры и спорта для включения </w:t>
        <w:br/>
        <w:t>в мастер-план. В качестве наиболее приоритетных объектов определены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роительство ледовой арены для хоккея с мяч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одернизация стадиона «Тру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роительство спортивного комплекса «Архангельский центр развития баскетбола РФ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троительства легкоатлетического манежа в перечень таких объектов не вош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отмечаем, что в рамках единой «арктической» субсидии </w:t>
        <w:br/>
        <w:t>в сфере спорта за счет средств федерального бюджета финансируется объект модернизация стадиона им. В.С. Кузина, на реализацию которого в 2024 году выделено 107,5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случае включения мероприятия в мастер-план муниципалитету необходимо определить земельный участок, разработать проектно-сметную документацию (подготовить обоснование инвестиций), </w:t>
        <w:br/>
        <w:t xml:space="preserve">а также предусмотреть необходимые средства на строительство объекта </w:t>
        <w:br/>
        <w:t xml:space="preserve">и дальнейшее его содерж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влечение средств федерального бюджета </w:t>
        <w:br/>
        <w:t xml:space="preserve">на строительство спортивных объектов в рамках профильных программ Минспорта России возможно только в рамках соглашения </w:t>
        <w:br/>
        <w:t xml:space="preserve">о государственно-частном партнерстве (федеральный проект «Бизнес-спринт </w:t>
        <w:br/>
        <w:t xml:space="preserve">(Я выбираю спорт)». Учитывая специфику легкоатлетического манежа (монопрофильный объект, низкая коммерческая эффективность), привлечение федеральных средств в рамках указанного проекта невозмож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ентировочная стоимость легкоатлетического манежа в текущих ценах будет составлять не менее 800 млн рублей. Реализация мероприятия без поддержки из федерального бюджета проблематична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1:00Z</dcterms:created>
  <dc:creator>Odincova</dc:creator>
  <dc:description/>
  <cp:keywords/>
  <dc:language>en-US</dc:language>
  <cp:lastModifiedBy>Меркулова Ирина Константиновна</cp:lastModifiedBy>
  <cp:lastPrinted>2024-09-12T10:44:00Z</cp:lastPrinted>
  <dcterms:modified xsi:type="dcterms:W3CDTF">2024-09-19T10:06:00Z</dcterms:modified>
  <cp:revision>3</cp:revision>
  <dc:subject/>
  <dc:title>              </dc:title>
</cp:coreProperties>
</file>