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3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(РАСШИРЕННОЕ)</w:t>
      </w:r>
    </w:p>
    <w:p>
      <w:pPr>
        <w:pStyle w:val="Style23"/>
        <w:ind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 от 06 декабря 2023 года</w:t>
      </w:r>
    </w:p>
    <w:p>
      <w:pPr>
        <w:pStyle w:val="Style23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время: 10.30</w:t>
      </w:r>
    </w:p>
    <w:p>
      <w:pPr>
        <w:pStyle w:val="Style23"/>
        <w:ind w:firstLine="11700"/>
        <w:jc w:val="right"/>
        <w:rPr>
          <w:i/>
          <w:i/>
          <w:sz w:val="26"/>
          <w:szCs w:val="26"/>
        </w:rPr>
      </w:pPr>
      <w:r>
        <w:rPr>
          <w:sz w:val="24"/>
          <w:szCs w:val="24"/>
        </w:rPr>
        <w:t>кабинет № 503</w:t>
      </w:r>
    </w:p>
    <w:p>
      <w:pPr>
        <w:pStyle w:val="Normal"/>
        <w:spacing w:lineRule="exact" w:line="240"/>
        <w:ind w:left="5103"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1843"/>
        <w:gridCol w:w="4678"/>
        <w:gridCol w:w="2126"/>
        <w:gridCol w:w="38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деятельности </w:t>
              <w:br/>
              <w:t>на 2023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both"/>
              <w:rPr/>
            </w:pPr>
            <w:r>
              <w:rPr>
                <w:b/>
                <w:sz w:val="20"/>
                <w:lang w:val="ru-RU" w:eastAsia="ru-RU"/>
              </w:rPr>
              <w:t xml:space="preserve">Вопросы формирования </w:t>
              <w:br/>
              <w:t>и организации деятельности Молодежного парламента при Архангельском областном Собрании депутатов</w:t>
            </w:r>
          </w:p>
          <w:p>
            <w:pPr>
              <w:pStyle w:val="Style30"/>
              <w:autoSpaceDE w:val="false"/>
              <w:ind w:left="0"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 xml:space="preserve">Чесноков Игорь Александрович – председатель </w:t>
              <w:br/>
              <w:t xml:space="preserve">комитета Архангельского областного Собрания депутатов по вопросам государственного управления, местному самоуправлению </w:t>
              <w:br/>
              <w:t>и развитию институтов гражданского общества</w:t>
            </w:r>
          </w:p>
          <w:p>
            <w:pPr>
              <w:pStyle w:val="Style23"/>
              <w:ind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ри Архангельском областном Собрании депутатов запланировано создание и формирование Молодежного парламента.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 этой целью депутатами Архангельского областного Собрания депутатов Прокопьевой Е.В.,</w:t>
              <w:br/>
              <w:t xml:space="preserve"> Чесноковым И.А. внесен проект областного закона № пз8/25 «О внесении изменений в областной </w:t>
              <w:br/>
              <w:t xml:space="preserve">закон «О молодежной политике и государственной поддержке российского движения детей </w:t>
              <w:br/>
              <w:t xml:space="preserve">и молодежи в Архангельской области» (далее – законопроект).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Законопроект разработан в целях реализации </w:t>
              <w:br/>
              <w:t>в областном законе отдельных положений Федерального закона от 30 декабря 2020 года № 489-ФЗ «О молодежной политике в Российской Федерации» (далее – Федеральный закон)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Одной из целей реализации молодежной политики в Российской Федерации является создание условий для участия молодежи в политической жизни общества (пункт 3 статьи 4 Федерального закона)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В пункте 1 статьи 7 Федерального закона определено, что молодежь участвует в реализации молодежной политики, в том числе в деятельности консультативных, совещательных и иных органов, созданных при федеральных органах государственной власти, органах государственной власти субъектов Российской Федерации, органах местного самоуправления, а также при международных организациях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остановлением Государственной Думы Федерального Собрания Российской Федерации </w:t>
              <w:br/>
              <w:t xml:space="preserve">от 16 марта 2023 года № 3315-8 ГД утверждено Положение о Молодежном парламенте при Государственной Думе Федерального Собрания Российской Федерации, согласно которому </w:t>
              <w:br/>
              <w:t>он является совещательным и консультативным органом, созданным для оказания содействия законодательной деятельности Государственной Думы Федерального Собрания Российской Федерации (далее – Государственная Дума) в области законодательного регулирования прав и законных интересов молодежи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В 2023 году Молодежным парламентом при Государственной Думе разработан стандарт работы Молодежных парламентов Российской Федерации, который предусматривает создание на региональном уровне Молодежных парламентов при законодательных органах субъектов Российской Федерации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С учетом изложенного законопроектом предлагается дополнить статью 9 областного закона </w:t>
              <w:br/>
              <w:t xml:space="preserve">от  20 сентября 2005 года № 83-5-ОЗ «О молодежной политике и государственной поддержке российского движения детей и молодежи в Архангельской области» (далее – Областной закон), определяющую полномочия Архангельского областного Собрания депутатов в сферах молодежной политики и государственной поддержки российского движения детей и молодежи в Архангельской области.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Новым пунктом 4 статьи 9 Областного закона предусматривается закрепить за Архангельским областным Собранием депутатов полномочия </w:t>
              <w:br/>
              <w:t>по принятию решения о создании Молодежного парламента при Архангельском областном Собрании депутатов (далее – Молодежный парламент), осуществлению формирования и обеспечению его деятельности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Законопроектом также предлагается дополнить Областной закон новой статьей 15.1 о Молодежном парламенте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Молодежный парламент создается в целях оказания содействия деятельности Архангельского областного Собрания депутатов в области законодательного регулирования прав и законных интересов молодежи, участию молодежи в реализации государственной молодежной политики в Архангельской области, формированию правовой и политической культуры молодежи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олномочия, порядок создания, формирования и осуществления деятельности Молодежного парламента должны регламентироваться положением, утверждаемым постановлением Архангельского областного Собрания депутатов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Также на рассмотрение очередной сессии Архангельского областного Собрания депутатов внесен проект постановления Архангельского областного Собрания депутатов № пп8/48 «О Молодежном парламенте при Архангельском областном Собрании депутатов» (далее – Проект)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роектом постановления предусмотрено создать Молодежный парламент при Архангельском областном Собрании депутатов и утвердить Положение о Молодежном парламенте при Архангельском областном Собрании депутатов (далее – </w:t>
              <w:br/>
              <w:t>Положение)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олодежный парламент при Архангельском областном Собрании депутатов (далее – Молодежный парламент) предлагается организовать вместо ранее действовавшей Палаты молодых депутатов, определив, что он является коллегиальным совещательным органом при Архангельском областном Собрании депутатов (далее также – областное Собрание) по вопросам реализации молодежной политики в Архангельской области.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Молодежный парламент создается в целях оказания содействия деятельности областного Собрания депутатов в сфере законодательного регулирования прав и законных интересов молодежи, участию молодежи в реализации государственной молодежной политики в Архангельской области, формированию правовой и политической культуры молодежи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роектом Положения определен порядок формирования Молодежного парламента, который закрепляет, что в его состав входят: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bookmarkStart w:id="0" w:name="P97"/>
            <w:bookmarkEnd w:id="0"/>
            <w:r>
              <w:rPr>
                <w:color w:val="000000"/>
                <w:sz w:val="20"/>
                <w:szCs w:val="20"/>
                <w:lang w:bidi="ru-RU"/>
              </w:rPr>
              <w:t xml:space="preserve">- по одному представителю от каждого муниципального района, муниципального округа и городского округа Архангельской области </w:t>
              <w:br/>
              <w:t>(за исключением  городского округа «Новая земля»);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  <w:bookmarkStart w:id="1" w:name="P102"/>
            <w:bookmarkEnd w:id="1"/>
            <w:r>
              <w:rPr>
                <w:color w:val="000000"/>
                <w:sz w:val="20"/>
                <w:szCs w:val="20"/>
                <w:lang w:bidi="ru-RU"/>
              </w:rPr>
              <w:t xml:space="preserve"> десять представителей политических партий (региональных отделений политических партий), представленных в областном Собрании, пропорционально количеству избранных от соответствующей политической партии (регионального отделения политической партии) депутатов, </w:t>
              <w:br/>
              <w:t>но не менее одного представителя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е число членов Молодежного парламента составляет 35 человек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Молодежный парламент вправе осуществлять свою деятельность, если его состав сформирован более чем наполовину от общего числа членов Молодежного парламента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оложением определено, что членом Молодежного парламента может быть гражданин Российской Федерации в возрасте от 18 до 35 лет включительно (на день принятия распоряжения председателя областного Собрания об утверждении состава Молодежного парламента), имеющий место жительства на территории Архангельской области.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рамках реализации своих полномочий Молодежный парламент вправе утверждать регламент Молодежного парламента; принимать решения </w:t>
              <w:br/>
              <w:t xml:space="preserve">по организационным вопросам деятельности Молодежного парламента; направлять в комитеты (рабочие группы, комиссии) областного Собрания рекомендации и предложения в сфере обеспечения защиты прав и законных интересов молодежи, </w:t>
              <w:br/>
              <w:t xml:space="preserve">а также результаты анализа законопроектов;  обеспечивать участие членов Молодежного парламента в мероприятиях областного Собрания; организовывать семинары, круглые столы, конференции </w:t>
              <w:br/>
              <w:t>и иных мероприятия по направлению деятельности Молодежного парламента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сновной формой деятельности Молодежного парламента является сессия, проводимая, как правило, не реже двух раз в год в соответствии </w:t>
              <w:br/>
              <w:t>с Примерным планом работы Молодежного парламента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Информационное, организационное и техническое обеспечение деятельности Молодежного парламента осуществляется аппаратом областного Собрания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мероприятии приняли участие: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Чертова О.С. – руководитель  агентства по делам молодежи Архангельской области;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Рыженкова К.Е. - директор ГАУ АО «Молодежный центр»;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Котов Д.О. – начальник правового управления аппарата Архангельского областного Собрания депутатов;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Коротков С.В. – депутат городского Совета депутатов муниципального образования «Северодвинск»;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едставители муниципальных образований Архангельской области –специалисты по работе с молодеж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о результатам обсуждения решили: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1. Информацию принять к сведению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. Рассмотреть на заседании комитета 11 декабря 2023 года: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редложение о принятии проекта областного закона пз8/25 «О внесении изменений в областной закон «О молодежной политике и государственной поддержке российского движения детей и молодежи в Архангельской области» в двух чтениях в период 4-й сессии Архангельского областного Собрания депутатов (13 – 14 декабря 2023 года);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исьменные предложения и поправки к проекту постановления Архангельского областного Собрания депутатов пп8/36 «Об утверждении Положения о Молодежном парламенте при Архангельском областном Собрании депутатов», поступившие по итогам расширенного заседания комитета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Oznaimen">
    <w:name w:val="oz_naimen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3"/>
    <w:qFormat/>
    <w:rPr>
      <w:b/>
      <w:bCs/>
      <w:caps/>
      <w:sz w:val="28"/>
      <w:szCs w:val="24"/>
    </w:rPr>
  </w:style>
  <w:style w:type="character" w:styleId="Style22">
    <w:name w:val="Абзац списка Знак"/>
    <w:qFormat/>
    <w:rPr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7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1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2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8:00Z</dcterms:created>
  <dc:creator>izezin</dc:creator>
  <dc:description/>
  <cp:keywords>выписка комитет</cp:keywords>
  <dc:language>en-US</dc:language>
  <cp:lastModifiedBy>meleshko_d</cp:lastModifiedBy>
  <cp:lastPrinted>2023-10-13T12:23:00Z</cp:lastPrinted>
  <dcterms:modified xsi:type="dcterms:W3CDTF">2024-01-10T05:22:00Z</dcterms:modified>
  <cp:revision>8</cp:revision>
  <dc:subject/>
  <dc:title>ЗАСЕДАНИЕ КОМИТЕТА ПО ГОСУДАРСТВЕННОМУ УСТРОЙСТВУ, МЕСТНОМУ САМОУПРАВЛЕНИЮ</dc:title>
</cp:coreProperties>
</file>