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pPr>
      <w:r>
        <w:rPr>
          <w:sz w:val="24"/>
          <w:szCs w:val="24"/>
        </w:rPr>
        <w:t xml:space="preserve">№ </w:t>
      </w:r>
      <w:r>
        <w:rPr>
          <w:sz w:val="24"/>
          <w:szCs w:val="24"/>
        </w:rPr>
        <w:t>18 от 11 декабря 2023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7 «О внесении изменений в статьи 10 и 11 областного закона «О бесплатной юридической помощи, правовом информировании и правовом просвещении в Архангельской области»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законодательного гарантирования оказания бесплатной юридической помощи гражданам, поступившим на службу в войска национальной гвардии Российской Федерации </w:t>
              <w:br/>
              <w:t xml:space="preserve">по мобилизации и участвующим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br/>
              <w:t xml:space="preserve">и (или) отражении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данной специальной военной операции, </w:t>
              <w:br/>
              <w:t>а также членам семей указанных граждан.</w:t>
            </w:r>
          </w:p>
          <w:p>
            <w:pPr>
              <w:pStyle w:val="Style31"/>
              <w:tabs>
                <w:tab w:val="clear" w:pos="708"/>
                <w:tab w:val="left" w:pos="3264" w:leader="none"/>
              </w:tabs>
              <w:autoSpaceDE w:val="false"/>
              <w:ind w:left="0" w:firstLine="209"/>
              <w:jc w:val="both"/>
              <w:rPr/>
            </w:pPr>
            <w:r>
              <w:rPr>
                <w:color w:val="000000"/>
                <w:sz w:val="20"/>
                <w:szCs w:val="24"/>
                <w:lang w:val="ru-RU" w:eastAsia="ru-RU"/>
              </w:rPr>
              <w:t>К законопроекту поступили три поправки: две поправки Губернатора Архангельской области Цыбульского А.В. уточняющего характера и одна редакционно-техническая поправка депутата Архангельского областного Собрания депутатов Чеснокова И.А.</w:t>
            </w:r>
          </w:p>
          <w:p>
            <w:pPr>
              <w:pStyle w:val="Style31"/>
              <w:tabs>
                <w:tab w:val="clear" w:pos="708"/>
                <w:tab w:val="left" w:pos="3264" w:leader="none"/>
              </w:tabs>
              <w:autoSpaceDE w:val="false"/>
              <w:ind w:left="0" w:firstLine="209"/>
              <w:jc w:val="both"/>
              <w:rPr/>
            </w:pPr>
            <w:r>
              <w:rPr>
                <w:color w:val="000000"/>
                <w:sz w:val="20"/>
                <w:szCs w:val="24"/>
                <w:lang w:val="ru-RU" w:eastAsia="ru-RU"/>
              </w:rPr>
              <w:t>Получены отзывы об отсутствии поправок к законопроекту прокуратуры Архангельской области, администрации городского округа Архангельской области «Город Коряжма».</w:t>
            </w:r>
          </w:p>
          <w:p>
            <w:pPr>
              <w:pStyle w:val="Normal"/>
              <w:ind w:firstLine="209"/>
              <w:jc w:val="both"/>
              <w:rPr>
                <w:bCs/>
                <w:color w:val="000000"/>
                <w:sz w:val="20"/>
                <w:szCs w:val="20"/>
                <w:highlight w:val="yellow"/>
                <w:lang w:val="ru-RU" w:eastAsia="ru-RU"/>
              </w:rPr>
            </w:pPr>
            <w:r>
              <w:rPr>
                <w:bCs/>
                <w:color w:val="000000"/>
                <w:sz w:val="20"/>
                <w:szCs w:val="20"/>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четвертой сессии Архангельского областного Собрания </w:t>
              <w:br/>
              <w:t>депутатов</w:t>
            </w:r>
            <w:r>
              <w:rPr>
                <w:sz w:val="20"/>
              </w:rPr>
              <w:t>.</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пз8/25 «О внесении изменений</w:t>
              <w:br/>
              <w:t xml:space="preserve">в областной закон «О молодежной политике и государственной поддержке российского движения детей и молодежи в Архангельской области» </w:t>
            </w:r>
            <w:r>
              <w:rPr>
                <w:b/>
                <w:i/>
                <w:color w:val="000000"/>
                <w:sz w:val="20"/>
                <w:szCs w:val="24"/>
                <w:lang w:val="ru-RU" w:eastAsia="ru-RU"/>
              </w:rPr>
              <w:t>(в двух чтениях)</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Законопроект разработан в целях реализации в областном законе отдельных положений Федерального закона от 30 декабря 2020 года № 489-ФЗ «О молодежной политике в Российской Федерации» (далее – Федеральный закон).</w:t>
            </w:r>
          </w:p>
          <w:p>
            <w:pPr>
              <w:pStyle w:val="Style31"/>
              <w:tabs>
                <w:tab w:val="clear" w:pos="708"/>
                <w:tab w:val="left" w:pos="3264" w:leader="none"/>
              </w:tabs>
              <w:autoSpaceDE w:val="false"/>
              <w:ind w:left="0" w:firstLine="209"/>
              <w:jc w:val="both"/>
              <w:rPr/>
            </w:pPr>
            <w:r>
              <w:rPr>
                <w:color w:val="000000"/>
                <w:sz w:val="20"/>
                <w:szCs w:val="24"/>
                <w:lang w:val="ru-RU" w:eastAsia="ru-RU"/>
              </w:rPr>
              <w:t>Одной из целей реализации молодежной политики в Российской Федерации является создание условий для участия молодежи в политической жизни общества (пункт 3 статьи 4 Федерального закона).</w:t>
            </w:r>
          </w:p>
          <w:p>
            <w:pPr>
              <w:pStyle w:val="Style31"/>
              <w:tabs>
                <w:tab w:val="clear" w:pos="708"/>
                <w:tab w:val="left" w:pos="3264" w:leader="none"/>
              </w:tabs>
              <w:autoSpaceDE w:val="false"/>
              <w:ind w:left="0" w:firstLine="209"/>
              <w:jc w:val="both"/>
              <w:rPr/>
            </w:pPr>
            <w:r>
              <w:rPr>
                <w:color w:val="000000"/>
                <w:sz w:val="20"/>
                <w:szCs w:val="24"/>
                <w:lang w:val="ru-RU" w:eastAsia="ru-RU"/>
              </w:rPr>
              <w:t>В пункте 1 статьи 7 Федерального закона определено, что молодежь участвует в реализации молодежной политики, в том числ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Style31"/>
              <w:tabs>
                <w:tab w:val="clear" w:pos="708"/>
                <w:tab w:val="left" w:pos="3264" w:leader="none"/>
              </w:tabs>
              <w:autoSpaceDE w:val="false"/>
              <w:ind w:left="0" w:firstLine="209"/>
              <w:jc w:val="both"/>
              <w:rPr/>
            </w:pPr>
            <w:r>
              <w:rPr>
                <w:color w:val="000000"/>
                <w:sz w:val="20"/>
                <w:szCs w:val="24"/>
                <w:lang w:val="ru-RU" w:eastAsia="ru-RU"/>
              </w:rPr>
              <w:t>Постановлением Государственной Думы Федерального Собрания Российской Федерации от 16 марта 2023 года № 3315-8 ГД утверждено Положение о Молодежном парламенте при Государственной Думе Федерального Собрания Российской Федерации, согласно которому он является совещательным и консультативным органом, созданным для оказания содействия законодательной деятельности Государственной Думы Федерального Собрания Российской Федерации (далее – Государственная Дума) в области законодательного регулирования прав и законных интересов молодежи.</w:t>
            </w:r>
          </w:p>
          <w:p>
            <w:pPr>
              <w:pStyle w:val="Style31"/>
              <w:tabs>
                <w:tab w:val="clear" w:pos="708"/>
                <w:tab w:val="left" w:pos="3264" w:leader="none"/>
              </w:tabs>
              <w:autoSpaceDE w:val="false"/>
              <w:ind w:left="0" w:firstLine="209"/>
              <w:jc w:val="both"/>
              <w:rPr/>
            </w:pPr>
            <w:r>
              <w:rPr>
                <w:color w:val="000000"/>
                <w:sz w:val="20"/>
                <w:szCs w:val="24"/>
                <w:lang w:val="ru-RU" w:eastAsia="ru-RU"/>
              </w:rPr>
              <w:t>В 2023 году Молодежным парламентом при Государственной Думе разработан стандарт работы Молодежных парламентов Российской Федерации, который предусматривает создание на региональном уровне Молодежных парламентов при законодательных органах субъектов Российской Федераци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 учетом изложенного законопроектом предлагается дополнить статью 9 областного закона от 20 сентября 2005 года № 83-5-ОЗ «О молодежной политике и государственной поддержке российского движения детей и молодежи в Архангельской области» (далее – Областной закон), определяющую полномочия Архангельского областного Собрания депутатов </w:t>
              <w:br/>
              <w:t xml:space="preserve">в сферах молодежной политики и государственной поддержке российского движения детей и молодежи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Новым пунктом 4 статьи 9 Областного закона предусматривается закрепить за Архангельским областным Собранием депутатов полномочия по принятию решения о создании Молодежного парламента </w:t>
              <w:br/>
              <w:t>при Архангельском областном Собрании депутатов (далее – Молодежный парламент), осуществлению формирования и обеспечению его деятельности.</w:t>
            </w:r>
          </w:p>
          <w:p>
            <w:pPr>
              <w:pStyle w:val="Style31"/>
              <w:tabs>
                <w:tab w:val="clear" w:pos="708"/>
                <w:tab w:val="left" w:pos="3264" w:leader="none"/>
              </w:tabs>
              <w:autoSpaceDE w:val="false"/>
              <w:ind w:left="0" w:firstLine="209"/>
              <w:jc w:val="both"/>
              <w:rPr/>
            </w:pPr>
            <w:r>
              <w:rPr>
                <w:color w:val="000000"/>
                <w:sz w:val="20"/>
                <w:szCs w:val="24"/>
                <w:lang w:val="ru-RU" w:eastAsia="ru-RU"/>
              </w:rPr>
              <w:t>Законопроектом также предлагается дополнить Областной закон новой статьей 15.1 о Молодежном парламенте.</w:t>
            </w:r>
          </w:p>
          <w:p>
            <w:pPr>
              <w:pStyle w:val="Style31"/>
              <w:tabs>
                <w:tab w:val="clear" w:pos="708"/>
                <w:tab w:val="left" w:pos="3264" w:leader="none"/>
              </w:tabs>
              <w:autoSpaceDE w:val="false"/>
              <w:ind w:left="0" w:firstLine="209"/>
              <w:jc w:val="both"/>
              <w:rPr/>
            </w:pPr>
            <w:r>
              <w:rPr>
                <w:color w:val="000000"/>
                <w:sz w:val="20"/>
                <w:szCs w:val="24"/>
                <w:lang w:val="ru-RU" w:eastAsia="ru-RU"/>
              </w:rPr>
              <w:t>Молодежный парламент создается в целях оказания содействия деятельности Архангельского областного Собрания депутатов в области законодательного регулирования прав и законных интересов молодежи, участия молодежи в реализации государственной молодежной политики в Архангельской области, формирования правовой и политической культуры молодеж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олномочия, порядок создания, формирования </w:t>
              <w:br/>
              <w:t>и осуществления деятельности Молодежного парламента должны регламентироваться положением, утверждаемым постановлением Архангельского областного Собрания депутатов.</w:t>
            </w:r>
          </w:p>
          <w:p>
            <w:pPr>
              <w:pStyle w:val="Style31"/>
              <w:tabs>
                <w:tab w:val="clear" w:pos="708"/>
                <w:tab w:val="left" w:pos="3264" w:leader="none"/>
              </w:tabs>
              <w:autoSpaceDE w:val="false"/>
              <w:ind w:left="0" w:firstLine="209"/>
              <w:jc w:val="both"/>
              <w:rPr/>
            </w:pPr>
            <w:r>
              <w:rPr>
                <w:color w:val="000000"/>
                <w:sz w:val="20"/>
                <w:szCs w:val="24"/>
                <w:lang w:val="ru-RU" w:eastAsia="ru-RU"/>
              </w:rPr>
              <w:t>От инициаторов законопроекта поступило предложение о рассмотрении законопроекта и принятии областного закона в двух чтениях на четвертой сессии Архангельского областного Собрания депутатов.</w:t>
            </w:r>
          </w:p>
          <w:p>
            <w:pPr>
              <w:pStyle w:val="Style31"/>
              <w:tabs>
                <w:tab w:val="clear" w:pos="708"/>
                <w:tab w:val="left" w:pos="3264" w:leader="none"/>
              </w:tabs>
              <w:autoSpaceDE w:val="false"/>
              <w:ind w:left="0" w:firstLine="209"/>
              <w:jc w:val="both"/>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администрации муниципального образования Онежский муниципальный район Архангельской области, председателя Собрания депутатов Вилегодского муниципального округа Архангельской области, главы администрации и председателя Собрания депутатов Вельского муниципального района Архангельской области.</w:t>
            </w:r>
          </w:p>
          <w:p>
            <w:pPr>
              <w:pStyle w:val="Style31"/>
              <w:tabs>
                <w:tab w:val="clear" w:pos="708"/>
                <w:tab w:val="left" w:pos="3264" w:leader="none"/>
              </w:tabs>
              <w:autoSpaceDE w:val="false"/>
              <w:ind w:left="0" w:firstLine="209"/>
              <w:jc w:val="both"/>
              <w:rPr>
                <w:bCs/>
                <w:sz w:val="20"/>
                <w:highlight w:val="yellow"/>
              </w:rPr>
            </w:pPr>
            <w:r>
              <w:rPr>
                <w:color w:val="000000"/>
                <w:sz w:val="20"/>
                <w:szCs w:val="24"/>
                <w:lang w:val="ru-RU" w:eastAsia="ru-RU"/>
              </w:rPr>
              <w:t>К законопроекту поступила одна редакционно-техническая поправка депутата Архангельского областного Собрания депутатов Чеснок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четвертой сессии Архангельского областного Собрания депутатов.</w:t>
            </w:r>
          </w:p>
          <w:p>
            <w:pPr>
              <w:pStyle w:val="Normal"/>
              <w:ind w:firstLine="209"/>
              <w:jc w:val="both"/>
              <w:rPr>
                <w:bCs/>
                <w:color w:val="000000"/>
                <w:sz w:val="20"/>
                <w:szCs w:val="20"/>
                <w:highlight w:val="yellow"/>
              </w:rPr>
            </w:pPr>
            <w:r>
              <w:rPr>
                <w:bCs/>
                <w:color w:val="000000"/>
                <w:sz w:val="20"/>
                <w:szCs w:val="20"/>
                <w:highlight w:val="yellow"/>
              </w:rPr>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роекте постановления № пп8/40 «О представителях Архангельского областного Собрания депутатов восьмого созыва в постоянных комитетах Парламентской Ассоциации Северо-Запада»</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Архангельского областного Собрания депутатов Прокопьева Е.В.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Внесение Проекта обусловлено следующим. </w:t>
              <w:br/>
              <w:t>В соответствии с пунктом 1 статьи 25.1 регламента Архангельского областного Собрания депутатов вопрос о назначении представителей Архангельского областного Собрания депутатов (далее – областное Собрание) в постоянные комитеты Парламентской Ассоциации Северо-Запада России вносится в проект повестки дня сессии областного Собрания председателем областного Собрания на основании предложений комитетов и депутатских объединений областного Собрания.</w:t>
            </w:r>
          </w:p>
          <w:p>
            <w:pPr>
              <w:pStyle w:val="Style31"/>
              <w:tabs>
                <w:tab w:val="clear" w:pos="708"/>
                <w:tab w:val="left" w:pos="3264" w:leader="none"/>
              </w:tabs>
              <w:autoSpaceDE w:val="false"/>
              <w:ind w:left="0" w:firstLine="209"/>
              <w:jc w:val="both"/>
              <w:rPr/>
            </w:pPr>
            <w:r>
              <w:rPr>
                <w:color w:val="000000"/>
                <w:sz w:val="20"/>
                <w:szCs w:val="24"/>
                <w:lang w:val="ru-RU" w:eastAsia="ru-RU"/>
              </w:rPr>
              <w:t>На основании обращения депутатского объединения (фракции) КПРФ в областном Собрании предлагается включить в состав комитета Парламентской Ассоциации Северо-Запада России по делам Севера и малочисленных народов Канюкова Алексея Васильевича – депутата областного Собрания.</w:t>
            </w:r>
          </w:p>
          <w:p>
            <w:pPr>
              <w:pStyle w:val="Style31"/>
              <w:tabs>
                <w:tab w:val="clear" w:pos="708"/>
                <w:tab w:val="left" w:pos="3264" w:leader="none"/>
              </w:tabs>
              <w:autoSpaceDE w:val="false"/>
              <w:ind w:left="0" w:firstLine="209"/>
              <w:jc w:val="both"/>
              <w:rPr/>
            </w:pPr>
            <w:r>
              <w:rPr>
                <w:color w:val="000000"/>
                <w:sz w:val="20"/>
                <w:szCs w:val="24"/>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Normal"/>
              <w:ind w:firstLine="209"/>
              <w:jc w:val="both"/>
              <w:rPr>
                <w:bCs/>
                <w:color w:val="000000"/>
                <w:sz w:val="20"/>
                <w:szCs w:val="24"/>
                <w:highlight w:val="yellow"/>
                <w:lang w:val="ru-RU" w:eastAsia="ru-RU"/>
              </w:rPr>
            </w:pPr>
            <w:r>
              <w:rPr>
                <w:bCs/>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четвертой сессии Архангельского областного Собрания депутатов.</w:t>
            </w:r>
          </w:p>
          <w:p>
            <w:pPr>
              <w:pStyle w:val="Normal"/>
              <w:ind w:firstLine="209"/>
              <w:jc w:val="both"/>
              <w:rPr>
                <w:bCs/>
                <w:color w:val="000000"/>
                <w:sz w:val="20"/>
                <w:szCs w:val="20"/>
                <w:highlight w:val="yellow"/>
              </w:rPr>
            </w:pPr>
            <w:r>
              <w:rPr>
                <w:bCs/>
                <w:color w:val="000000"/>
                <w:sz w:val="20"/>
                <w:szCs w:val="20"/>
                <w:highlight w:val="yellow"/>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постановления Архангельского областного Собрания депутатов № пп8/35 «О внесении изменений в приложение № 1 </w:t>
              <w:br/>
              <w:t xml:space="preserve">к постановлению Архангельского областного Собрания депутатов </w:t>
              <w:br/>
              <w:t xml:space="preserve">«Об утверждении положения о комиссии по соблюдению требований </w:t>
              <w:br/>
              <w:t xml:space="preserve">к служебному поведению государственных гражданских служащих Архангельской области, замещающих должности государственной гражданской службы Архангельской области в Архангельском областном Собрании депутатов, </w:t>
              <w:br/>
              <w:t>и урегулированию конфликта интересов и о составе такой коми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Указами Губернатора Архангельской области </w:t>
              <w:br/>
              <w:t>от 7 августа 2023 года № 71-у, от 17 августа 2023 года № 74-у, от 18 августа 2023 года № 76-у (далее –Указы внесены изменения в Положение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w:t>
            </w:r>
          </w:p>
          <w:p>
            <w:pPr>
              <w:pStyle w:val="Style31"/>
              <w:tabs>
                <w:tab w:val="clear" w:pos="708"/>
                <w:tab w:val="left" w:pos="3264" w:leader="none"/>
              </w:tabs>
              <w:autoSpaceDE w:val="false"/>
              <w:ind w:left="0" w:firstLine="209"/>
              <w:jc w:val="both"/>
              <w:rPr/>
            </w:pPr>
            <w:r>
              <w:rPr>
                <w:color w:val="000000"/>
                <w:sz w:val="20"/>
                <w:szCs w:val="24"/>
                <w:lang w:val="ru-RU" w:eastAsia="ru-RU"/>
              </w:rPr>
              <w:t>С учетом вышеуказанных Указов Проектом предлагается:</w:t>
            </w:r>
          </w:p>
          <w:p>
            <w:pPr>
              <w:pStyle w:val="Style31"/>
              <w:tabs>
                <w:tab w:val="clear" w:pos="708"/>
                <w:tab w:val="left" w:pos="3264" w:leader="none"/>
              </w:tabs>
              <w:autoSpaceDE w:val="false"/>
              <w:ind w:left="0" w:firstLine="209"/>
              <w:jc w:val="both"/>
              <w:rPr/>
            </w:pPr>
            <w:r>
              <w:rPr>
                <w:color w:val="000000"/>
                <w:sz w:val="20"/>
                <w:szCs w:val="24"/>
                <w:lang w:val="ru-RU" w:eastAsia="ru-RU"/>
              </w:rPr>
              <w:t>- дополнить перечень оснований для проведения заседания комиссии поступлением в комиссию доклада отдела кадров аппарата Архангельского областного Собрания депутатов о совершении гражданским служащим коррупционного правонарушения, подготовленного в соответствии с частью 1 статьи 59.3 Федерального закона «О государственной гражданской службе Российской Федерации» (далее – доклад отдела кадров);</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 установить варианты решений, которые комиссия принимает </w:t>
              <w:br/>
              <w:t>по результатам рассмотрения доклада отдела кадро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 уточнить полномочия председателя и секретаря комиссии, в том числе в части сроков уведомления </w:t>
              <w:br/>
              <w:t>о дате, времени и месте заседания комиссии.</w:t>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четвертой сессии Архангельского областного Собрания депутатов.</w:t>
            </w:r>
          </w:p>
          <w:p>
            <w:pPr>
              <w:pStyle w:val="Normal"/>
              <w:ind w:firstLine="209"/>
              <w:jc w:val="both"/>
              <w:rPr>
                <w:bCs/>
                <w:color w:val="000000"/>
                <w:sz w:val="20"/>
                <w:szCs w:val="20"/>
                <w:highlight w:val="yellow"/>
              </w:rPr>
            </w:pPr>
            <w:r>
              <w:rPr>
                <w:bCs/>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роекте постановления Архангельского областного Собрания депутатов № пп8/48 «О Молодежном парламенте при Архангельском областном Собрании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Проектом постановления предусмотрено создать Молодежный парламент при Архангельском областном Собрании депутатов и утвердить Положение </w:t>
              <w:br/>
              <w:t>о Молодежном парламенте при Архангельском областном Собрании депутатов (далее – Положение).</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Молодежный парламент при Архангельском областном Собрании депутатов (далее – Молодежный парламент) предлагается организовать вместо ранее действовавшей Палаты молодых депутатов, определив, что он является коллегиальным совещательным органом при Архангельском областном Собрании депутатов (далее также – областное Собрание) </w:t>
              <w:br/>
              <w:t xml:space="preserve">по вопросам реализации молодежной политики в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Молодежный парламент создается в целях оказания содействия деятельности областного Собрания депутатов в сфере законодательного регулирования прав и законных интересов молодежи, участию молодежи в реализации государственной молодежной политики в Архангельской области, формированию правовой и политической культуры молодеж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оектом Положения определен порядок формирования Молодежного парламента, который закрепляет, что в его состав входят: </w:t>
            </w:r>
          </w:p>
          <w:p>
            <w:pPr>
              <w:pStyle w:val="Style31"/>
              <w:tabs>
                <w:tab w:val="clear" w:pos="708"/>
                <w:tab w:val="left" w:pos="3264" w:leader="none"/>
              </w:tabs>
              <w:autoSpaceDE w:val="false"/>
              <w:ind w:left="0" w:firstLine="209"/>
              <w:jc w:val="both"/>
              <w:rPr/>
            </w:pPr>
            <w:bookmarkStart w:id="0" w:name="P97"/>
            <w:bookmarkEnd w:id="0"/>
            <w:r>
              <w:rPr>
                <w:color w:val="000000"/>
                <w:sz w:val="20"/>
                <w:szCs w:val="24"/>
                <w:lang w:val="ru-RU" w:eastAsia="ru-RU"/>
              </w:rPr>
              <w:t>- по одному представителю от каждого муниципального района, муниципального округа и городского округа Архангельской области (за исключением  городского округа «Новая земля»);</w:t>
            </w:r>
          </w:p>
          <w:p>
            <w:pPr>
              <w:pStyle w:val="Style31"/>
              <w:tabs>
                <w:tab w:val="clear" w:pos="708"/>
                <w:tab w:val="left" w:pos="3264" w:leader="none"/>
              </w:tabs>
              <w:autoSpaceDE w:val="false"/>
              <w:ind w:left="0" w:firstLine="209"/>
              <w:jc w:val="both"/>
              <w:rPr/>
            </w:pPr>
            <w:r>
              <w:rPr>
                <w:color w:val="000000"/>
                <w:sz w:val="20"/>
                <w:szCs w:val="24"/>
                <w:lang w:val="ru-RU" w:eastAsia="ru-RU"/>
              </w:rPr>
              <w:t>-</w:t>
            </w:r>
            <w:bookmarkStart w:id="1" w:name="P102"/>
            <w:bookmarkEnd w:id="1"/>
            <w:r>
              <w:rPr>
                <w:color w:val="000000"/>
                <w:sz w:val="20"/>
                <w:szCs w:val="24"/>
                <w:lang w:val="ru-RU" w:eastAsia="ru-RU"/>
              </w:rPr>
              <w:t xml:space="preserve"> десять представителей политических партий (региональных отделений политических партий), представленных в областном Собрании, пропорционально количеству избранных от соответствующей политической партии (регионального отделения политической партии) депутатов, но не менее одного представителя.</w:t>
            </w:r>
          </w:p>
          <w:p>
            <w:pPr>
              <w:pStyle w:val="Style31"/>
              <w:tabs>
                <w:tab w:val="clear" w:pos="708"/>
                <w:tab w:val="left" w:pos="3264" w:leader="none"/>
              </w:tabs>
              <w:autoSpaceDE w:val="false"/>
              <w:ind w:left="0" w:firstLine="209"/>
              <w:jc w:val="both"/>
              <w:rPr/>
            </w:pPr>
            <w:r>
              <w:rPr>
                <w:color w:val="000000"/>
                <w:sz w:val="20"/>
                <w:szCs w:val="24"/>
                <w:lang w:val="ru-RU" w:eastAsia="ru-RU"/>
              </w:rPr>
              <w:t>Общее число членов Молодежного парламента составляет 35 человек.</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Молодежный парламент вправе осуществлять свою деятельность, если его состав сформирован более чем наполовину от общего числа членов Молодежного парламент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оложением определено, что членом Молодежного парламента может быть гражданин Российской Федерации в возрасте от 18 до 35 лет включительно (на день принятия распоряжения председателя областного Собрания об утверждении состава Молодежного парламента), имеющий место жительства </w:t>
              <w:br/>
              <w:t xml:space="preserve">на территории Архангельской области. </w:t>
            </w:r>
          </w:p>
          <w:p>
            <w:pPr>
              <w:pStyle w:val="Style31"/>
              <w:tabs>
                <w:tab w:val="clear" w:pos="708"/>
                <w:tab w:val="left" w:pos="3264" w:leader="none"/>
              </w:tabs>
              <w:autoSpaceDE w:val="false"/>
              <w:ind w:left="0" w:firstLine="209"/>
              <w:jc w:val="both"/>
              <w:rPr/>
            </w:pPr>
            <w:r>
              <w:rPr>
                <w:color w:val="000000"/>
                <w:sz w:val="20"/>
                <w:szCs w:val="24"/>
                <w:lang w:val="ru-RU" w:eastAsia="ru-RU"/>
              </w:rPr>
              <w:t>Вводятся также ограничения, согласно которым членом Молодежного парламента не может быть лицо:</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 признанное иностранными агентом в соответствии с Федеральным </w:t>
            </w:r>
            <w:hyperlink r:id="rId2">
              <w:r>
                <w:rPr>
                  <w:rStyle w:val="InternetLink"/>
                  <w:color w:val="000000"/>
                  <w:sz w:val="20"/>
                  <w:szCs w:val="24"/>
                  <w:lang w:val="ru-RU" w:eastAsia="ru-RU"/>
                </w:rPr>
                <w:t>законом</w:t>
              </w:r>
            </w:hyperlink>
            <w:r>
              <w:rPr>
                <w:color w:val="000000"/>
                <w:sz w:val="20"/>
                <w:szCs w:val="24"/>
                <w:lang w:val="ru-RU" w:eastAsia="ru-RU"/>
              </w:rPr>
              <w:t xml:space="preserve"> от 14 июля 2022 года </w:t>
              <w:br/>
              <w:t>№ 255-ФЗ «О контроле за деятельностью лиц, находящихся под иностранным влиянием»;</w:t>
            </w:r>
          </w:p>
          <w:p>
            <w:pPr>
              <w:pStyle w:val="Style31"/>
              <w:tabs>
                <w:tab w:val="clear" w:pos="708"/>
                <w:tab w:val="left" w:pos="3264" w:leader="none"/>
              </w:tabs>
              <w:autoSpaceDE w:val="false"/>
              <w:ind w:left="0" w:firstLine="209"/>
              <w:jc w:val="both"/>
              <w:rPr/>
            </w:pPr>
            <w:r>
              <w:rPr>
                <w:color w:val="000000"/>
                <w:sz w:val="20"/>
                <w:szCs w:val="24"/>
                <w:lang w:val="ru-RU" w:eastAsia="ru-RU"/>
              </w:rPr>
              <w:t>- имеюще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31"/>
              <w:tabs>
                <w:tab w:val="clear" w:pos="708"/>
                <w:tab w:val="left" w:pos="3264" w:leader="none"/>
              </w:tabs>
              <w:autoSpaceDE w:val="false"/>
              <w:ind w:left="0" w:firstLine="209"/>
              <w:jc w:val="both"/>
              <w:rPr/>
            </w:pPr>
            <w:r>
              <w:rPr>
                <w:color w:val="000000"/>
                <w:sz w:val="20"/>
                <w:szCs w:val="24"/>
                <w:lang w:val="ru-RU" w:eastAsia="ru-RU"/>
              </w:rPr>
              <w:t>- имеющее неснятую или непогашенную судимость в установленном законом порядке.</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 рамках реализации своих полномочий Молодежный парламент вправе утверждать регламент Молодежного парламента; принимать решения по организационным вопросам деятельности Молодежного парламента; направлять в комитеты (рабочие группы, комиссии) областного Собрания рекомендации </w:t>
              <w:br/>
              <w:t xml:space="preserve">и предложения в сфере обеспечения защиты прав </w:t>
              <w:br/>
              <w:t xml:space="preserve">и законных интересов молодежи, а также результаты анализа законопроектов; направлять обращения </w:t>
              <w:br/>
              <w:t xml:space="preserve">к широкому кругу лиц по вопросам, затрагивающим права и законные интересы молодежи; обеспечивать участие членов Молодежного парламента в мероприятиях областного Собрания; организовывать </w:t>
              <w:br/>
              <w:t xml:space="preserve">семинары, круглые столы, конференции и иных </w:t>
              <w:br/>
              <w:t>мероприятия по направлению деятельности Молодежного парламента.</w:t>
            </w:r>
          </w:p>
          <w:p>
            <w:pPr>
              <w:pStyle w:val="Style31"/>
              <w:tabs>
                <w:tab w:val="clear" w:pos="708"/>
                <w:tab w:val="left" w:pos="3264" w:leader="none"/>
              </w:tabs>
              <w:autoSpaceDE w:val="false"/>
              <w:ind w:left="0" w:firstLine="209"/>
              <w:jc w:val="both"/>
              <w:rPr/>
            </w:pPr>
            <w:r>
              <w:rPr>
                <w:color w:val="000000"/>
                <w:sz w:val="20"/>
                <w:szCs w:val="24"/>
                <w:lang w:val="ru-RU" w:eastAsia="ru-RU"/>
              </w:rPr>
              <w:t>Основной формой деятельности Молодежного парламента является сессия, проводимая, как правило, не реже двух раз в год в соответствии с Примерным планом работы Молодежного парламента.</w:t>
            </w:r>
          </w:p>
          <w:p>
            <w:pPr>
              <w:pStyle w:val="Style31"/>
              <w:tabs>
                <w:tab w:val="clear" w:pos="708"/>
                <w:tab w:val="left" w:pos="3264" w:leader="none"/>
              </w:tabs>
              <w:autoSpaceDE w:val="false"/>
              <w:ind w:left="0" w:firstLine="209"/>
              <w:jc w:val="both"/>
              <w:rPr/>
            </w:pPr>
            <w:r>
              <w:rPr>
                <w:color w:val="000000"/>
                <w:sz w:val="20"/>
                <w:szCs w:val="24"/>
                <w:lang w:val="ru-RU" w:eastAsia="ru-RU"/>
              </w:rPr>
              <w:t>Информационное, организационное и техническое обеспечение деятельности Молодежного парламента осуществляется аппаратом областного Собрания.</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четвертой сессии Архангельского областного Собрания депутатов.</w:t>
            </w:r>
          </w:p>
          <w:p>
            <w:pPr>
              <w:pStyle w:val="Normal"/>
              <w:widowControl w:val="false"/>
              <w:ind w:firstLine="175"/>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О проекте постановления № пп8/41 «Об утверждении Положения</w:t>
              <w:br/>
              <w:t>о конкурсе на лучшую организацию работы представительных органов муниципальных районов, муниципальных и городских округов Архангельской област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Проектом предлагается утвердить Положение о конкурсе на лучшую организацию работы представительных органов муниципальных районов, муниципальных и городских округов Архангельской области, целью проведения которого является повышение эффективности деятельности представительных органов муниципальных районов, муниципальных </w:t>
              <w:br/>
              <w:t>и городских округов Архангельской области.</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Проектом определяются цель и задачи конкурса, организация его проведения и подведения итогов.</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Проект внесен в соответствии с рекомендациями Координационного Совета представительных органов муниципальных образований Архангельской области при Архангельском областном Собрании депутатов (от 15 июня 2023 года № 6/19). </w:t>
            </w:r>
          </w:p>
          <w:p>
            <w:pPr>
              <w:pStyle w:val="Style31"/>
              <w:tabs>
                <w:tab w:val="clear" w:pos="708"/>
                <w:tab w:val="left" w:pos="3264" w:leader="none"/>
              </w:tabs>
              <w:autoSpaceDE w:val="false"/>
              <w:ind w:left="0" w:firstLine="209"/>
              <w:jc w:val="both"/>
              <w:rPr/>
            </w:pPr>
            <w:r>
              <w:rPr>
                <w:color w:val="000000"/>
                <w:sz w:val="20"/>
                <w:szCs w:val="24"/>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highlight w:val="yellow"/>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четвертой сессии Архангельского областного Собрания депутатов.</w:t>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пп8/46 «О законодательной инициативе Архангельского областного Собрания депутатов по внесению проекта федерального закона «О внесении изменений </w:t>
              <w:br/>
              <w:t>в отдельные законодательные акты Российской Федерации» (взамен пп8/15)</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Проектом постановления предлагается внести для рассмотрения в Государственную Думу Федерального Собрания Российской Федерации проект федерального закона «О внесении изменений в отдельные законодательные акты Российской Федерации», направленный на создание правового механизма возмещения бюджету субъекта Российской Федерации расходов, связанных с участием государственного юридического бюро или адвокатов, являющихся участниками государственной системы бесплатной юридической помощи, в судебном разбирательстве </w:t>
              <w:br/>
              <w:t>и представлением интересов гражданина, имеющего право на получение бесплатной юридической помощи в рамках государственной системы бесплатной юридической помощи, в пользу которого состоялось решение суда.</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Взаимосвязанные право на судебную защиту </w:t>
              <w:br/>
              <w:t xml:space="preserve">и право на получение бесплатной юридической помощи предполагают в системе действующего правового регулирования гарантированное публично-правовое представительство граждан, имеющих право на получение бесплатной юридической помощи </w:t>
              <w:br/>
              <w:t xml:space="preserve">в рамках государственной системы бесплатной юридической помощи, в судах. В настоящее время такое гарантирование обеспечивается представлением </w:t>
              <w:br/>
              <w:t xml:space="preserve">в судах интересов указанных граждан государственными юридическими бюро, созданными субъектами Российской Федерации, и (или) адвокатами, являющимися участниками государственной системы бесплатной юридической помощи, оплата труда которых осуществляется за счет средств бюджетов субъектов Российской Федерации (абзац первый части 3 статьи 20 Федерального закона от 21 ноября 2011 года </w:t>
              <w:br/>
              <w:t xml:space="preserve">№ 324-ФЗ «О бесплатной юридической помощи </w:t>
              <w:br/>
              <w:t>в Российской Федерации».</w:t>
            </w:r>
          </w:p>
          <w:p>
            <w:pPr>
              <w:pStyle w:val="Style31"/>
              <w:tabs>
                <w:tab w:val="clear" w:pos="708"/>
                <w:tab w:val="left" w:pos="3264" w:leader="none"/>
              </w:tabs>
              <w:autoSpaceDE w:val="false"/>
              <w:ind w:left="0" w:firstLine="209"/>
              <w:jc w:val="both"/>
              <w:rPr/>
            </w:pPr>
            <w:r>
              <w:rPr>
                <w:color w:val="000000"/>
                <w:sz w:val="20"/>
                <w:szCs w:val="24"/>
                <w:lang w:val="ru-RU" w:eastAsia="ru-RU"/>
              </w:rPr>
              <w:t>Проектом федерального закона «О внесении изменений в отдельные законодательные акты Российской Федерации» (далее – проект федерального закона) предлагается обеспечить субъектам Российской Федерации возможность компенсации бюджетных средств, израсходованных на представление интересов граждан в судах государственными юридическими бюро и (или) адвокатами, являющимися участниками государственной системы бесплатной юридической помощи.</w:t>
            </w:r>
          </w:p>
          <w:p>
            <w:pPr>
              <w:pStyle w:val="Style31"/>
              <w:tabs>
                <w:tab w:val="clear" w:pos="708"/>
                <w:tab w:val="left" w:pos="3264" w:leader="none"/>
              </w:tabs>
              <w:autoSpaceDE w:val="false"/>
              <w:ind w:left="0" w:firstLine="209"/>
              <w:jc w:val="both"/>
              <w:rPr/>
            </w:pPr>
            <w:r>
              <w:rPr>
                <w:color w:val="000000"/>
                <w:sz w:val="20"/>
                <w:szCs w:val="24"/>
                <w:lang w:val="ru-RU" w:eastAsia="ru-RU"/>
              </w:rPr>
              <w:t xml:space="preserve">Согласно проекту федерального закона такая компенсация присуждается со стороны, не в пользу которой состоялось решение суда. Заявление по вопросу </w:t>
              <w:br/>
              <w:t>о судебных расходах подается в суд органо</w:t>
            </w:r>
            <w:bookmarkStart w:id="2" w:name="_GoBack"/>
            <w:bookmarkEnd w:id="2"/>
            <w:r>
              <w:rPr>
                <w:color w:val="000000"/>
                <w:sz w:val="20"/>
                <w:szCs w:val="24"/>
                <w:lang w:val="ru-RU" w:eastAsia="ru-RU"/>
              </w:rPr>
              <w:t>м исполнительной власти субъекта Российской Федерации, уполномоченным в области обеспечения граждан бесплатной юридической помощью.</w:t>
            </w:r>
          </w:p>
          <w:p>
            <w:pPr>
              <w:pStyle w:val="Style31"/>
              <w:tabs>
                <w:tab w:val="clear" w:pos="708"/>
                <w:tab w:val="left" w:pos="3264" w:leader="none"/>
              </w:tabs>
              <w:autoSpaceDE w:val="false"/>
              <w:ind w:left="0" w:firstLine="209"/>
              <w:jc w:val="both"/>
              <w:rPr/>
            </w:pPr>
            <w:r>
              <w:rPr>
                <w:color w:val="000000"/>
                <w:sz w:val="20"/>
                <w:szCs w:val="24"/>
                <w:lang w:val="ru-RU" w:eastAsia="ru-RU"/>
              </w:rPr>
              <w:t>Высшие исполнительные органы субъектов Российской Федерации предлагается наделить полномочием по утверждению методики расчета расходов, связанных с деятельностью государственных юридических бюро, и оплатой труда адвокатов, оказывающих гражданам бесплатную юридическую помощь. Исходя из нее, судом должен определяться итоговый размер судебных расходов.</w:t>
            </w:r>
          </w:p>
          <w:p>
            <w:pPr>
              <w:pStyle w:val="Style31"/>
              <w:tabs>
                <w:tab w:val="clear" w:pos="708"/>
                <w:tab w:val="left" w:pos="3264" w:leader="none"/>
              </w:tabs>
              <w:autoSpaceDE w:val="false"/>
              <w:ind w:left="0" w:firstLine="209"/>
              <w:jc w:val="both"/>
              <w:rPr>
                <w:szCs w:val="28"/>
                <w:highlight w:val="yellow"/>
              </w:rPr>
            </w:pPr>
            <w:r>
              <w:rPr>
                <w:color w:val="000000"/>
                <w:sz w:val="20"/>
                <w:szCs w:val="24"/>
                <w:lang w:val="ru-RU" w:eastAsia="ru-RU"/>
              </w:rPr>
              <w:t>Реализация предлагаемого проектом федерального закона механизма позволит увеличить уровень финансирования государственной системы бесплатной юридической помощи, что, в свою очередь, будет способствовать улучшению качества и увеличению объема оказываемой бесплатной юрид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color w:val="000000"/>
                <w:sz w:val="20"/>
                <w:szCs w:val="24"/>
                <w:lang w:val="ru-RU" w:eastAsia="ru-RU"/>
              </w:rPr>
              <w:t xml:space="preserve">Направить проект федерального закона «О внесении изменений в отдельные законодательные акты Российской Федерации» </w:t>
              <w:br/>
              <w:t>на рассмотрение в Совет законодателей Российской Федерации при Федеральном Собрании Российской Федерации</w:t>
            </w:r>
          </w:p>
          <w:p>
            <w:pPr>
              <w:pStyle w:val="Normal"/>
              <w:tabs>
                <w:tab w:val="clear" w:pos="708"/>
                <w:tab w:val="left" w:pos="4020" w:leader="none"/>
              </w:tabs>
              <w:ind w:left="34" w:firstLine="141"/>
              <w:jc w:val="both"/>
              <w:rPr>
                <w:color w:val="000000"/>
                <w:sz w:val="20"/>
                <w:szCs w:val="20"/>
                <w:highlight w:val="yellow"/>
                <w:lang w:val="ru-RU" w:eastAsia="ru-RU"/>
              </w:rPr>
            </w:pPr>
            <w:r>
              <w:rPr>
                <w:color w:val="000000"/>
                <w:sz w:val="20"/>
                <w:szCs w:val="20"/>
                <w:highlight w:val="yellow"/>
                <w:lang w:val="ru-RU" w:eastAsia="ru-RU"/>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едложениях в планы реализации соглашений о взаимодействии </w:t>
              <w:br/>
              <w:t xml:space="preserve">с федеральным государственным автономным образовательным учреждением высшего образования «Северный (Арктический) федеральный университет имени </w:t>
              <w:br/>
              <w:t xml:space="preserve">М.В. Ломоносова» и федеральным государственным бюджетным образовательным учреждением высшего образования «Северный государственный медицинский университет» Министерства здравоохранения Российской Федерации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Предложено включить в план реализации соглашений о взаимодействии с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слеудющие мероприятия:</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1. Круглый стол на тему «О практике реализации мер государственной поддержки создания и развития муниципальных округов Архангельской области» I квартал (февраль - март).</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2. Депутатские слушания по вопросу </w:t>
              <w:br/>
              <w:t xml:space="preserve">«О практике реализации молодежной политики </w:t>
              <w:br/>
              <w:t>в Архангельской области» II квартал (апрель).</w:t>
            </w:r>
          </w:p>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r>
          </w:p>
          <w:p>
            <w:pPr>
              <w:pStyle w:val="Style31"/>
              <w:tabs>
                <w:tab w:val="clear" w:pos="708"/>
                <w:tab w:val="left" w:pos="3264" w:leader="none"/>
              </w:tabs>
              <w:autoSpaceDE w:val="false"/>
              <w:ind w:left="0" w:firstLine="209"/>
              <w:jc w:val="both"/>
              <w:rPr>
                <w:color w:val="000000"/>
                <w:sz w:val="20"/>
                <w:szCs w:val="24"/>
                <w:highlight w:val="yellow"/>
                <w:lang w:val="ru-RU" w:eastAsia="ru-RU"/>
              </w:rPr>
            </w:pPr>
            <w:r>
              <w:rPr>
                <w:color w:val="000000"/>
                <w:sz w:val="20"/>
                <w:szCs w:val="24"/>
                <w:lang w:val="ru-RU" w:eastAsia="ru-RU"/>
              </w:rPr>
              <w:t xml:space="preserve">3. Выездное заседание комитета «Актуальные направления взаимодействия и сотрудничества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и кафедры государственного </w:t>
              <w:br/>
              <w:t xml:space="preserve">и муниципального управления Высшей школы экономики, управления и права ФГАОУ ВО «Северный (Арктический) федеральный университет имени </w:t>
              <w:br/>
              <w:t>М.В. Ломоносова» (на базе САФУ) II квартал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Предложения комитетом поддержаны.</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w:t>
              <w:br/>
              <w:t xml:space="preserve"> областного Собрания депутатов</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color w:val="000000"/>
                <w:sz w:val="20"/>
                <w:szCs w:val="24"/>
                <w:lang w:val="ru-RU" w:eastAsia="ru-RU"/>
              </w:rPr>
            </w:pPr>
            <w:r>
              <w:rPr>
                <w:color w:val="000000"/>
                <w:sz w:val="20"/>
                <w:szCs w:val="24"/>
                <w:lang w:val="ru-RU" w:eastAsia="ru-RU"/>
              </w:rPr>
              <w:t xml:space="preserve">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от депутатов Архангельского областного Собрания депутатов  </w:t>
              <w:br/>
              <w:t>Прокопьевой Е.В., Поздеевой Е.В., начальника Главного управления МЧС по Архангельской области Ваккосова Ш.А., правового департамента администрации Губернатора Архангельской области и Правительства Архангельской области Андреечева И.С., председателя Архангельской областной общественной организации связи России Криволап Ю.В., главы Няндомского муниципального округа Архангельской области Кононова А.В., президиума регионального отделения Общероссийской организации «ОФИЦЕРЫ РОССИИ», главы Приморского  муниципального района Архангельской области Рудкиной В.А., руководителя муниципального казенного учреждения «Аварийно-спасательная служба Северодвинска» Позднякова Д.Ю., главы Лешуконского муниципального округа Архангельской области Мартынова 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январь-февраль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highlight w:val="yellow"/>
                <w:lang w:val="ru-RU" w:eastAsia="ru-RU"/>
              </w:rPr>
            </w:pPr>
            <w:r>
              <w:rPr>
                <w:sz w:val="20"/>
              </w:rPr>
              <w:t xml:space="preserve">Членами комитета обсуждены предложения </w:t>
            </w:r>
            <w:r>
              <w:rPr>
                <w:sz w:val="20"/>
                <w:lang w:val="ru-RU"/>
              </w:rPr>
              <w:br/>
            </w:r>
            <w:r>
              <w:rPr>
                <w:sz w:val="20"/>
              </w:rPr>
              <w:t xml:space="preserve">по мероприятиям для включения в план работы комитета на </w:t>
            </w:r>
            <w:r>
              <w:rPr>
                <w:sz w:val="20"/>
                <w:lang w:val="ru-RU"/>
              </w:rPr>
              <w:t xml:space="preserve">январь – февраль </w:t>
            </w:r>
            <w:r>
              <w:rPr>
                <w:sz w:val="20"/>
              </w:rPr>
              <w:t>202</w:t>
            </w:r>
            <w:r>
              <w:rPr>
                <w:sz w:val="20"/>
                <w:lang w:val="ru-RU"/>
              </w:rPr>
              <w:t>4</w:t>
            </w:r>
            <w:r>
              <w:rPr>
                <w:sz w:val="20"/>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sz w:val="20"/>
                <w:szCs w:val="20"/>
                <w:highlight w:val="yellow"/>
              </w:rPr>
            </w:pPr>
            <w:r>
              <w:rPr>
                <w:sz w:val="20"/>
                <w:szCs w:val="20"/>
              </w:rPr>
              <w:t>Утвержден план работы комитета на январь февраль 2024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3"/>
      <w:headerReference w:type="first" r:id="rId4"/>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276BE0E4C9061A2955C586A4F6FD63EE0116603CBA126881E51EEDABF4E09B80AFDA0E02075516864F49CAEfFd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12-08T11:54:00Z</cp:lastPrinted>
  <dcterms:modified xsi:type="dcterms:W3CDTF">2024-01-10T05:18:00Z</dcterms:modified>
  <cp:revision>228</cp:revision>
  <dc:subject/>
  <dc:title>ЗАСЕДАНИЕ КОМИТЕТА ПО ГОСУДАРСТВЕННОМУ УСТРОЙСТВУ, МЕСТНОМУ САМОУПРАВЛЕНИЮ</dc:title>
</cp:coreProperties>
</file>