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3"/>
        <w:ind w:left="10348" w:hanging="0"/>
        <w:jc w:val="right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Style23"/>
        <w:ind w:left="10348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 от 11 декабря 2023 года</w:t>
      </w:r>
    </w:p>
    <w:p>
      <w:pPr>
        <w:pStyle w:val="Style23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0.30</w:t>
      </w:r>
    </w:p>
    <w:p>
      <w:pPr>
        <w:pStyle w:val="Normal"/>
        <w:spacing w:lineRule="exact" w:line="240"/>
        <w:ind w:left="10348" w:right="-1" w:hanging="0"/>
        <w:jc w:val="both"/>
        <w:rPr/>
      </w:pPr>
      <w:hyperlink r:id="rId2" w:tgtFrame="_blank">
        <w:r>
          <w:rPr>
            <w:rStyle w:val="InternetLink"/>
            <w:i/>
            <w:szCs w:val="28"/>
          </w:rPr>
          <w:t xml:space="preserve">ГАУ АО «Региональный центр патриотического воспитания и подготовки граждан </w:t>
          <w:br/>
          <w:t>(молодежи) к военной службе»</w:t>
        </w:r>
      </w:hyperlink>
      <w:r>
        <w:rPr>
          <w:i/>
          <w:szCs w:val="28"/>
        </w:rPr>
        <w:t xml:space="preserve"> (пр. Троицкий, </w:t>
        <w:br/>
        <w:t>д. 118, г. Архангельск)</w:t>
      </w:r>
    </w:p>
    <w:p>
      <w:pPr>
        <w:pStyle w:val="Normal"/>
        <w:spacing w:lineRule="exact" w:line="240"/>
        <w:ind w:left="5103" w:right="-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1843"/>
        <w:gridCol w:w="4678"/>
        <w:gridCol w:w="2126"/>
        <w:gridCol w:w="38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3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Практика формирования системы патриотического воспитания граждан </w:t>
              <w:br/>
              <w:t>Российской Федерации, проживающих на территории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 xml:space="preserve">Директор автономного учреждения Архангельской области </w:t>
              <w:br/>
              <w:t>«Региональный центр патриотического воспитания и подготовки граждан (молодежи) к военной службе»  Большако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рамках выездного заседания комитета в государственное автономное учреждение Архангельской области «Региональный центр патриотического воспитания и подготовки граждан (молодежи) к военной службе» (далее также – региональный центр, учреждение) заслушана информация о его деятельности, представленная директором регионального центра Большаковой Н.В., заместителями директора Куренгиной И.Н., Кривоносовой А.В., начальниками отделов Дорофеевой А.В., Комаровой Е.В. и исполняющим обязанности начальника штаба регионального отделения ВВПОД «Юнармия» Цыбульским Д.Ю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чредителем регионального центра является Архангельская область в лице агентства по делам молодежи и спорту Архангельской области (далее – учредитель). Региональный центр патриотического воспитания и подготовки граждан к военной службе создан в 2002 году, а с 2011 года центр располагается в историческом здании бывшего дома офицеров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овными целями деятельности учреждения являются: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формирование устойчивой системы патриотического воспитания граждан Российской Федерации, проживающих на территории Архангельской области;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формирование у детей и молодежи Российской Федерации, проживающих на территории Архангельской области, патриотического сознания, чувства гражданского и конституционного долга </w:t>
              <w:br/>
              <w:t>по защите интересов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одействие образовательным учреждениям (организациям) в обучении граждан начальным знаниям в области обороны и их подготовки по основам военной службы;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азвитие мотивации молодежи допризывного возраста к защите Отечества и военной службе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Для достижения указанных целей региональный центр организует конференции, чтения, круглые столы, семинары, конкурсы, фестивали, исторические реконструкции; мероприятия в сфере молодежной политики, направленные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 научно-методическое </w:t>
              <w:br/>
              <w:t>и информационное обеспечение функционирования системы гражданско-патриотического воспитания молодежи в Архангельской области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рамках  государственного задания, утверждаемого учредителем, учреждение организует проведение курсов повышения квалификации </w:t>
              <w:br/>
              <w:t>и образовательные мероприятия для специалистов по работе с молодежью в сфере патриотического воспитания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гиональный центр вместе с учредителем </w:t>
              <w:br/>
              <w:t xml:space="preserve">является соисполнителем государственной программы Архангельской области «Молодежь Поморья», утвержденной постановлением Правительства Архангельской области от 9 октября 2020 года </w:t>
              <w:br/>
              <w:t xml:space="preserve">№ 659-пп (далее – государственная программа), </w:t>
              <w:br/>
              <w:t>в рамках которой ведется работа по гражданско-патриотическому воспитанию молодежи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За время реализации данного направления </w:t>
              <w:br/>
              <w:t xml:space="preserve">в Архангельской области  созданы 26 зональных центров в каждом муниципальном образовании Архангельской области. В зональные центры при их открытии передается в пользование материальное оснащение для организации работы </w:t>
              <w:br/>
              <w:t>по патриотическому воспитанию молодежи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2022 году в городе Мирном создано обособленное структурное подразделение государственного автономного учреждения Архангельской области «Региональный центр патриотического воспитания и допризывной подготовки граждан (молодежи) к военной службе» «Учебно-методический центр военно-патриотического воспитания молодежи «АВАНГАРД», который работает в круглогодичном режиме. На базе центра проводятся пятидневные учебные сборы, профильные патриотические смены, подготовка инструкторов в рамках реализации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bidi="ru-RU"/>
                </w:rPr>
                <w:t>Стратегии</w:t>
              </w:r>
            </w:hyperlink>
            <w:r>
              <w:rPr>
                <w:color w:val="000000"/>
                <w:sz w:val="20"/>
                <w:szCs w:val="20"/>
                <w:lang w:bidi="ru-RU"/>
              </w:rPr>
              <w:t xml:space="preserve"> развития военно-патриотического воспитания в Архангельской </w:t>
              <w:br/>
              <w:t>области до 2027 года, утвержденной постановлением Правительства Архангельской области от 17 августа 2022 года № 606-пп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Архангельской области функционируют </w:t>
              <w:br/>
              <w:t>26 местных отделений Всероссийского детско-юношеского военно-патриотического общественного движения «ЮНАРМИЯ» Архангельской области, 207 отрядов регионального отделения Всероссийского детско-юношеского военно-патриотического общественного движения «ЮНАРМИЯ» Архангельской области, в которых состоят 10 927 юнармейцев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Осуществляет деятельность Архангельская региональная общественная организация «Союз поисковых отрядов Архангельской области имени Валерия Аркадьевича Кычева» и региональное отделение Общероссийского общественного движения по увековечению памяти погибших при защите Отечества «Поисковое движение России» в Архангельской области. В состав организаций входит 41 поисковый отряд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октябре 2023 год у центра «Патриот» открыта аллея Славы, которая призвана увековечить память о жителях Архангельской области, которые </w:t>
              <w:br/>
              <w:t xml:space="preserve">во время Великой Отечественной войны встали на защиту Родины. Мемориальная часть Аллеи Славы посвящена четырнадцати полным кавалерам ордена Славы – уроженцам Архангельской области и тем, кто был призван из нашего региона в ряды Красной армии. Каждый памятник на аллее оснащен QR-кодом, отсканировав который можно увидеть ролик-рассказ юнармейца о подвиге этого героя. Центральным объектом аллеи стал танк ИС-3М. </w:t>
              <w:br/>
              <w:t>На территории расположены скамьи, качели-скамейки для комфортного отдыха, игра-карта про Архангельскую область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ходе заседания отмечена необходимость дальнейшего развития  системы патриотического воспитания граждан, формирования у детей </w:t>
              <w:br/>
              <w:t xml:space="preserve">и молодежи Российской Федерации, проживающих на территории Архангельской области, патриотического сознания, чувства гражданского </w:t>
              <w:br/>
              <w:t>и конституционного долга по защите интересов Российской Федерации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Дополнительной проработки требует вопрос создания в муниципальных образованиях Архангельской области зональных центров патриотического воспитания молодежи в отдельных зданиях или помещениях, что позволит обеспечить доступ в центры не только учащимся школ, при которых </w:t>
              <w:br/>
              <w:t xml:space="preserve">они организованы, но и учащимся других учебных заведений, расположенных на территориях муниципальных образований Архангельской области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Также отмечено, что остается нерешенным вопрос обеспечения кадрами учреждений, занимающихся патриотическим воспитанием молодежи, </w:t>
              <w:br/>
              <w:t xml:space="preserve">а также учебных заведений, в которых преподается дисциплина «Основы безопасности жизнедеятельно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о результатам обсуждения решили: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1. Информацию принять к сведению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. Рекомендовать агентству по делам молодежи Архангельской области совместно с государственным автономным </w:t>
              <w:br/>
              <w:t xml:space="preserve">учреждением Архангельской области «Региональный центр патриотического воспитания и подготовки граждан (молодежи) к военной службе» по итогам </w:t>
              <w:br/>
              <w:t xml:space="preserve">2023 года провести анализ реализации трехсторонних соглашений о создании зональных центров военно-патриотического воспитания и подготовки граждан (молодежи) к военной службе. 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Информацию по результатам проведенного анализа предоставить в адрес комитета не позднее 15 февраля 2024 </w:t>
              <w:br/>
              <w:t>года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3. Рекомендовать государственному автономному учреждению Архангельской области «Региональный центр патриотического воспитания и подготовки граждан (молодежи) к военной службе» направить в адрес комитета типовое соглашение о создании зональных центров военно-патриотического воспитания и подготовки граждан (молодежи) к военной службе.</w:t>
            </w:r>
          </w:p>
          <w:p>
            <w:pPr>
              <w:pStyle w:val="Style28"/>
              <w:shd w:fill="FFFFFF" w:val="clear"/>
              <w:spacing w:before="0" w:after="0"/>
              <w:ind w:firstLine="317"/>
              <w:jc w:val="both"/>
              <w:rPr>
                <w:color w:val="020202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4. Провести в 1 квартале 2024 года выездное заседание комитета  в муниципальных образованиях Архангельской области (на примере муниципальных образований Онежский муниципальный район Архангельской области, Пинежский, Лешуконский, Мезенский муниципальные округа Архангельской области) по вопросу «О деятельности зональных центров военно-патриотического воспитания и подготовки граждан (молодежи) </w:t>
              <w:br/>
              <w:t>к военной службе».</w:t>
            </w:r>
          </w:p>
          <w:p>
            <w:pPr>
              <w:pStyle w:val="Normal"/>
              <w:ind w:firstLine="176"/>
              <w:jc w:val="both"/>
              <w:rPr>
                <w:color w:val="020202"/>
                <w:sz w:val="20"/>
                <w:szCs w:val="28"/>
              </w:rPr>
            </w:pPr>
            <w:r>
              <w:rPr>
                <w:color w:val="020202"/>
                <w:sz w:val="20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16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Oznaimen">
    <w:name w:val="oz_naimen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3"/>
    <w:qFormat/>
    <w:rPr>
      <w:b/>
      <w:bCs/>
      <w:caps/>
      <w:sz w:val="28"/>
      <w:szCs w:val="24"/>
    </w:rPr>
  </w:style>
  <w:style w:type="character" w:styleId="Style22">
    <w:name w:val="Абзац списка Знак"/>
    <w:qFormat/>
    <w:rPr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7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2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r29.ru/" TargetMode="External"/><Relationship Id="rId3" Type="http://schemas.openxmlformats.org/officeDocument/2006/relationships/hyperlink" Target="https://login.consultant.ru/link/?req=doc&amp;base=RLAW013&amp;n=128895&amp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3:00Z</dcterms:created>
  <dc:creator>izezin</dc:creator>
  <dc:description/>
  <cp:keywords>выписка комитет</cp:keywords>
  <dc:language>en-US</dc:language>
  <cp:lastModifiedBy>meleshko_d</cp:lastModifiedBy>
  <cp:lastPrinted>2023-12-20T10:33:00Z</cp:lastPrinted>
  <dcterms:modified xsi:type="dcterms:W3CDTF">2024-01-10T05:23:00Z</dcterms:modified>
  <cp:revision>5</cp:revision>
  <dc:subject/>
  <dc:title>ЗАСЕДАНИЕ КОМИТЕТА ПО ГОСУДАРСТВЕННОМУ УСТРОЙСТВУ, МЕСТНОМУ САМОУПРАВЛЕНИЮ</dc:title>
</cp:coreProperties>
</file>