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08"/>
          <w:tab w:val="center" w:pos="7594" w:leader="none"/>
          <w:tab w:val="right" w:pos="15188" w:leader="none"/>
        </w:tabs>
        <w:ind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 xml:space="preserve">ВЫЕЗДНОЕ ЗАСЕДАНИЕ КОМИТЕТА ПО ВОПРОСАМ ГОСУДАРСТВЕННОГО УПРАВЛЕНИЯ, </w:t>
        <w:br/>
        <w:t>МЕСТНОМУ САМОУПРАВЛЕНИЮ И РАЗВИТИЮ ИНСТИТУТОВ ГРАЖДАНСКОГО ОБЩЕСТВА</w:t>
      </w:r>
    </w:p>
    <w:p>
      <w:pPr>
        <w:pStyle w:val="Style24"/>
        <w:ind w:firstLine="11700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24"/>
        <w:ind w:firstLine="1170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 от 1 февраля 2024 года</w:t>
      </w:r>
    </w:p>
    <w:p>
      <w:pPr>
        <w:pStyle w:val="Style24"/>
        <w:ind w:hanging="0"/>
        <w:jc w:val="right"/>
        <w:rPr/>
      </w:pPr>
      <w:r>
        <w:rPr>
          <w:sz w:val="24"/>
          <w:szCs w:val="24"/>
        </w:rPr>
        <w:t>16 часов 00 минут</w:t>
      </w:r>
    </w:p>
    <w:p>
      <w:pPr>
        <w:pStyle w:val="Style24"/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ешуконский муниципальный округ </w:t>
      </w:r>
    </w:p>
    <w:p>
      <w:pPr>
        <w:pStyle w:val="Style24"/>
        <w:ind w:left="3402" w:hanging="0"/>
        <w:jc w:val="right"/>
        <w:rPr/>
      </w:pPr>
      <w:r>
        <w:rPr>
          <w:sz w:val="24"/>
          <w:szCs w:val="24"/>
        </w:rPr>
        <w:t>Архангельская область, с.Лешуконское, ул. Победы, д.9</w:t>
      </w:r>
    </w:p>
    <w:p>
      <w:pPr>
        <w:pStyle w:val="Style24"/>
        <w:ind w:firstLine="11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14"/>
        <w:gridCol w:w="2552"/>
        <w:gridCol w:w="3969"/>
        <w:gridCol w:w="2835"/>
        <w:gridCol w:w="313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 xml:space="preserve">Соответствие плану законотворческой деятельности </w:t>
              <w:br/>
              <w:t>на 2024 го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7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977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«Совершенствование территориальной организации местного самоуправления муниципальных образований Архангельской област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76"/>
              <w:rPr>
                <w:sz w:val="20"/>
              </w:rPr>
            </w:pPr>
            <w:r>
              <w:rPr>
                <w:sz w:val="20"/>
              </w:rPr>
              <w:t>Присутствовали:</w:t>
            </w:r>
          </w:p>
          <w:p>
            <w:pPr>
              <w:pStyle w:val="Style24"/>
              <w:ind w:firstLine="176"/>
              <w:rPr>
                <w:sz w:val="20"/>
              </w:rPr>
            </w:pPr>
            <w:r>
              <w:rPr>
                <w:sz w:val="20"/>
              </w:rPr>
              <w:t>члены комитета;</w:t>
            </w:r>
          </w:p>
          <w:p>
            <w:pPr>
              <w:pStyle w:val="Style24"/>
              <w:ind w:firstLine="176"/>
              <w:rPr>
                <w:sz w:val="20"/>
              </w:rPr>
            </w:pPr>
            <w:r>
              <w:rPr>
                <w:sz w:val="20"/>
              </w:rPr>
              <w:t xml:space="preserve">Эммануилов Сергей Дмитриевич – председатель комитета Архангельского областного Собрания депутатов </w:t>
            </w:r>
            <w:hyperlink r:id="rId2">
              <w:r>
                <w:rPr>
                  <w:rStyle w:val="InternetLink"/>
                  <w:sz w:val="20"/>
                </w:rPr>
                <w:t>по социальной политике и здравоохранению</w:t>
              </w:r>
            </w:hyperlink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 xml:space="preserve">Пестов Альберт Васильевич – заместитель председателя комитета Архангельского областного Собрания депутатов </w:t>
            </w:r>
            <w:hyperlink r:id="rId3">
              <w:r>
                <w:rPr>
                  <w:rStyle w:val="InternetLink"/>
                  <w:sz w:val="20"/>
                </w:rPr>
                <w:t xml:space="preserve">по лесопромышленному комплексу, сельскому хозяйству, природопользованию </w:t>
                <w:br/>
                <w:t>и экологии</w:t>
              </w:r>
            </w:hyperlink>
            <w:r>
              <w:rPr>
                <w:sz w:val="20"/>
              </w:rPr>
              <w:t>;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 xml:space="preserve">Мартынов Александр Юрьевич – глава Лешуконского муниципального округа Архангельской области; 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Компаниец Светлана Михайловна – руководитель аппарата администрации Лешуконского муниципального округа Архангельской области;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 xml:space="preserve">Шишов Евгений Юрьевич – заместитель главы администрации, начальник Территориального управления администрации </w:t>
              <w:br/>
              <w:t>Лешуконского муниципального округа Архангельской области;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 xml:space="preserve">Стукалова Татьяна Геннадьевна – председатель Собрания депутатов </w:t>
              <w:br/>
              <w:t>Лешуконского муниципального округа Архангельской области;</w:t>
            </w:r>
          </w:p>
          <w:p>
            <w:pPr>
              <w:pStyle w:val="Style24"/>
              <w:ind w:firstLine="176"/>
              <w:rPr>
                <w:sz w:val="26"/>
                <w:szCs w:val="26"/>
              </w:rPr>
            </w:pPr>
            <w:r>
              <w:rPr>
                <w:sz w:val="20"/>
              </w:rPr>
              <w:t>Андреечев Игорь Сергеевич – заместитель руководителя администрации – директор правового департамента администрации Губернатора Архангельской области и Правительства Архангельской области (по ВКС).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члены Общественного совета Лешуконского муниципального округа Архангельской области.</w:t>
            </w:r>
          </w:p>
          <w:p>
            <w:pPr>
              <w:pStyle w:val="Style24"/>
              <w:tabs>
                <w:tab w:val="clear" w:pos="708"/>
                <w:tab w:val="left" w:pos="2977" w:leader="none"/>
              </w:tabs>
              <w:ind w:left="34" w:firstLine="176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 xml:space="preserve">Чесноков И.А. – в рамках выездного заседания комитета рассматривается вопрос «Совершенствование территориальной организации местного самоуправления муниципальных образований Архангельской области». Предлагаю рассмотреть </w:t>
              <w:br/>
              <w:t xml:space="preserve">в ходе заседания вопросы преобразования </w:t>
              <w:br/>
              <w:t xml:space="preserve">с учетом проблемных моментов и опыта других муниципальных образований Архангельской области, в которых прошли преобразования в муниципальные округа. 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Мартынов А.Ю. – в ходе разрешения вопроса о преобразовании района в округ, администрацией были организованы встречи в сельских поселениях с жителями.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До преобразования в округ местное самоуправление в Лешуконском районе осуществлялось: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- исполнительная власть – администрацией района и администрациями шести сельских поселений;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- представительные органы – районное Собрание депутатов и шесть Советов депутатов в поселениях.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 xml:space="preserve">В процессе проведения сходов и встреч с населением перед преобразованием </w:t>
              <w:br/>
              <w:t>в округ была достигнута договоренность о том, что: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1) территориальные отделы останутся там же, где были администрации поселений и численность сотрудников в отделах останется прежней;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2) при формировании депутатского корпуса уйти от смешанной системы выборов на одномандатную или многомандатную, с тем, чтобы в окружном Собрании был свой депутат от каждой территории. Численность депутатского корпуса было решено не менять, оставить в количестве 15 человек.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 xml:space="preserve">Все эти договоренности при преобразовании в округ были учтены. В округе создано территориальное управление на базе бывшего муниципального образования «Лешуконское» в качестве юридического лица. Другие 5 поселений вошли </w:t>
              <w:br/>
              <w:t xml:space="preserve">в структуру территориального управления в качестве отделов без образования юридических лиц. 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 xml:space="preserve">Перечень полномочий, исполняемых территориальным управлением </w:t>
              <w:br/>
              <w:t xml:space="preserve">и его отделами, практически остался прежним, чем занимались поселения </w:t>
              <w:br/>
              <w:t xml:space="preserve">(это благоустройство, обеспечение жилыми помещениями и содержание жилья, пожарная безопасность, содержание дорог и кладбищ, работа с населением). 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 xml:space="preserve">Основная масса бумажной работы (приказы, распоряжения, договоры и прочее) выполняется администрацией округа и территориальным управлением, также </w:t>
              <w:br/>
              <w:t xml:space="preserve">как и взаимодействие с надзорными органами. 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 xml:space="preserve">Отделы на местах работают с населением в части выдачи справок, совершают нотариальные действия. Полномочия по ведению бухгалтерского учета ранее </w:t>
              <w:br/>
              <w:t xml:space="preserve">в 5 поселениях были переданы по соглашению администрации района (финансовому управлению). 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В 2023 году бухгалтерский учет по территориальному управлению также вело финансовое управление, с 2024 года территориальное управление бухгалтерский учет ведет самостоятельно.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Основная часть нормативно-правовых актов по округу разработана и утверждена в ноябре, декабре 2022 года и в 2023 году.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 xml:space="preserve">В Лешуконском округе функционирует один Общественный совет. Новый состав совета утвержден в декабре 2023 года сроком на 3 года. 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Состав Общественного совета состоит из 9 человек (4 кандидатуры утверждены Собранием депутатов, 4 - главой округа, 1 кандидатура утверждена Общественной палатой Архангельской области). На территориях бывших поселений общественных советов нет.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Кадровая ситуация по муниципальной службе остается сложной, на текущую дату в Территориальном управлении есть вакантная должность, длительное время не удается укомплектовать штат в Ценогорском, Койнасском, Олемском отделах.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Проблема с кадрами в целом по Лешуконскому округу, практически в каждой организации не хватает специалистов.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 xml:space="preserve">При преобразовании в муниципальный округ Правительством Архангельской области была утверждена программа социально- экономического развития на 2 года (2023 и 2024 годы), Сумма по году - 12,378 млн. руб., всего на 2 года - 24,756 млн.рублей. 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В 2023 году финансовые средства были направлены на приобретение детских игровых площадок для д/с «Родничок» в Койнасе, для Засулья, Усть-Кымы, частично для населенных пунктов на территории отдела «Олемский», спортивного уличного оборудования для Койнасской школы и для Ценогоры, на ремонт кровли Лешуконского межпоселенческого культурно-досугового центра и молодежного пространства, ремонт одного из зданий д/с «Золотая рыбка», приобретение аппаратуры для танцевального зала ЛМКДЦ, на памятник погибшим в годы Великой Отечественной войны в с.Юрома, на ремонт муниципальной бани в с.Лешуконское, приобретение автомобильного прицепа для Территориального управления, на замену окон и дверей в здании по адресу с.Лешуконское, ул. Красных Партизан, д.12, на ремонт здания в с.Койнас (под будущий социально-культурный центр). В плане СЭР предусмотрены мероприятия на всех территориях бывших поселений.</w:t>
            </w:r>
          </w:p>
          <w:p>
            <w:pPr>
              <w:pStyle w:val="Style24"/>
              <w:ind w:firstLine="176"/>
              <w:rPr>
                <w:sz w:val="20"/>
              </w:rPr>
            </w:pPr>
            <w:r>
              <w:rPr>
                <w:sz w:val="20"/>
              </w:rPr>
              <w:t>В ходе обсуждения вопросов, связанных  с образованием муниципального округа, с созданием общественных советов и работы старост сельских населенных пунктов выступили Мартынов А.Ю., Шишов Е.Ю., Компаниец С.М., Эммануилов С.Д., Андреечев И.С.</w:t>
            </w:r>
          </w:p>
          <w:p>
            <w:pPr>
              <w:pStyle w:val="Style24"/>
              <w:ind w:firstLine="176"/>
              <w:rPr>
                <w:bCs/>
                <w:sz w:val="20"/>
                <w:highlight w:val="yellow"/>
              </w:rPr>
            </w:pPr>
            <w:r>
              <w:rPr>
                <w:sz w:val="20"/>
              </w:rPr>
              <w:t>В ходе заседания также отмечено, что финансирование мер господдержки муниципальных округов Архангельской области необходимо продлить на среднесрочный пери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работы комитета</w:t>
              <w:br/>
              <w:t>на январь 2024 го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ind w:firstLine="317"/>
              <w:jc w:val="both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</w:rPr>
              <w:t xml:space="preserve">1. Информацию принять </w:t>
              <w:br/>
              <w:t>к сведению.</w:t>
            </w:r>
          </w:p>
          <w:p>
            <w:pPr>
              <w:pStyle w:val="Normal"/>
              <w:ind w:firstLine="317"/>
              <w:jc w:val="both"/>
              <w:rPr>
                <w:rStyle w:val="S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</w:rPr>
              <w:t xml:space="preserve">2. Установить срок для направления предложений </w:t>
            </w:r>
            <w:r>
              <w:rPr>
                <w:sz w:val="20"/>
                <w:szCs w:val="20"/>
              </w:rPr>
              <w:t>в проект решения комитета до 7 февраля 2024 года.</w:t>
            </w:r>
          </w:p>
          <w:p>
            <w:pPr>
              <w:pStyle w:val="Normal"/>
              <w:ind w:firstLine="317"/>
              <w:jc w:val="both"/>
              <w:rPr>
                <w:rStyle w:val="S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На основании анализа поступившей информации, предложений в проект решения и обобщения итогов проведения выездного заседания подготовить соответствующие рекомендации </w:t>
              <w:br/>
              <w:t>по теме обсуждения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176"/>
              <w:jc w:val="both"/>
              <w:rPr>
                <w:rStyle w:val="S2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4"/>
        <w:ind w:firstLine="11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1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7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 CYR" w:hAnsi="Times New Roman CYR" w:cs="Times New Roman CYR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Style15">
    <w:name w:val="Основной текст + Не полужирный"/>
    <w:basedOn w:val="Style13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3"/>
    <w:qFormat/>
    <w:rPr>
      <w:sz w:val="28"/>
      <w:lang w:val="ru-RU" w:bidi="ar-SA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Текст Знак"/>
    <w:basedOn w:val="Style13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3"/>
    <w:qFormat/>
    <w:rPr/>
  </w:style>
  <w:style w:type="character" w:styleId="Fs90">
    <w:name w:val="fs90"/>
    <w:basedOn w:val="Style13"/>
    <w:qFormat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7">
    <w:name w:val="s7"/>
    <w:basedOn w:val="Style13"/>
    <w:qFormat/>
    <w:rPr/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4">
    <w:name w:val="Основной текст (4)_"/>
    <w:basedOn w:val="Style13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3"/>
    <w:qFormat/>
    <w:rPr>
      <w:b/>
      <w:bCs/>
      <w:sz w:val="28"/>
      <w:szCs w:val="28"/>
      <w:shd w:fill="FFFFFF" w:val="clear"/>
    </w:rPr>
  </w:style>
  <w:style w:type="character" w:styleId="11">
    <w:name w:val="Заголовок 1 Знак"/>
    <w:basedOn w:val="Style13"/>
    <w:qFormat/>
    <w:rPr>
      <w:b/>
      <w:sz w:val="28"/>
    </w:rPr>
  </w:style>
  <w:style w:type="character" w:styleId="Style20">
    <w:name w:val="СтильМой Знак"/>
    <w:basedOn w:val="Style13"/>
    <w:qFormat/>
    <w:rPr>
      <w:sz w:val="28"/>
    </w:rPr>
  </w:style>
  <w:style w:type="character" w:styleId="Style21">
    <w:name w:val="Абзац списка Знак"/>
    <w:qFormat/>
    <w:rPr>
      <w:sz w:val="28"/>
    </w:rPr>
  </w:style>
  <w:style w:type="character" w:styleId="Style22">
    <w:name w:val="Основной текст + Полужирный"/>
    <w:basedOn w:val="Style1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yle23">
    <w:name w:val="Название Знак"/>
    <w:basedOn w:val="Style13"/>
    <w:qFormat/>
    <w:rPr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8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Style32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3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osd.ru/?dir=commitees&amp;act=show_s_commit&amp;id_commit=54" TargetMode="External"/><Relationship Id="rId3" Type="http://schemas.openxmlformats.org/officeDocument/2006/relationships/hyperlink" Target="https://www.aosd.ru/?dir=commitees&amp;act=show_s_commit&amp;id_commit=5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ыписка из решения комитета № 23 от 17  Мая 2022 года 14-30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33:00Z</dcterms:created>
  <dc:creator>meleshko_d</dc:creator>
  <dc:description/>
  <cp:keywords>выписка комитет</cp:keywords>
  <dc:language>en-US</dc:language>
  <cp:lastModifiedBy>meleshko_d</cp:lastModifiedBy>
  <cp:lastPrinted>2023-12-08T11:54:00Z</cp:lastPrinted>
  <dcterms:modified xsi:type="dcterms:W3CDTF">2024-04-24T09:45:00Z</dcterms:modified>
  <cp:revision>245</cp:revision>
  <dc:subject/>
  <dc:title>ЗАСЕДАНИЕ КОМИТЕТА ПО ГОСУДАРСТВЕННОМУ УСТРОЙСТВУ, МЕСТНОМУ САМОУПРАВЛЕНИЮ</dc:title>
</cp:coreProperties>
</file>