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2 февраля 2024 года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12 часов 00 минут</w:t>
      </w:r>
    </w:p>
    <w:p>
      <w:pPr>
        <w:pStyle w:val="Style24"/>
        <w:ind w:left="4253" w:hanging="0"/>
        <w:jc w:val="right"/>
        <w:rPr/>
      </w:pPr>
      <w:r>
        <w:rPr>
          <w:sz w:val="24"/>
          <w:szCs w:val="24"/>
        </w:rPr>
        <w:t xml:space="preserve">Мезенский муниципальный округ </w:t>
      </w:r>
    </w:p>
    <w:p>
      <w:pPr>
        <w:pStyle w:val="Style24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ая область, г. Мезень</w:t>
        <w:br/>
        <w:t>пр. Советский, д.51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</w:t>
              <w:br/>
              <w:t>(на примере Мезенского</w:t>
              <w:br/>
              <w:t xml:space="preserve"> муниципального округа Архангель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 xml:space="preserve">по лесопромышленному комплексу, сельскому хозяйству, природопользованию </w:t>
                <w:br/>
                <w:t>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Авдеев Валерий Александрович – глава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Жидких Михаил Владимирович – председатель Собрания депутатов Мезенского муниципального округа Архангельской области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Тараканова Ольга Юрьевна – заместитель главы – руководитель аппарата администрации Мезенского муниципального округа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Сахаров Сергей Рудольфович – начальник отдела по делам ГО, ЧС </w:t>
              <w:br/>
              <w:t>и мобилизационной работе администрации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Буланов Андрей Андреевич – заместитель руководителя агентства </w:t>
              <w:br/>
              <w:t xml:space="preserve">государственной противопожарной службы и гражданской защиты Архангельской области (ВКС)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ысотин Валерий Борисович – начальник пожарной части № 40 </w:t>
              <w:br/>
              <w:t>государственного казенного учреждения Архангельской области «Отряд государственной противопожарной службы № 11»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Минькин Андрей Александрович – исполняющий обязанности начальника   отдела надзорной деятельности и профилактической работы  Главного управления МЧС России по Архангельской области Главного управления МЧС России по Архангельской области в Мезенском </w:t>
              <w:br/>
              <w:t>округе.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 – в рамках выездного заседания комитета рассматривается вопрос «Практика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(на примере Мезенского муниципального округа Архангельской области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Мезенском муниципальном округе члены комитета посетили пожарную часть № 40 государственного казенного учреждения Архангельской области «Отряд государственной противопожарной службы № 11», где ознакомились с организацией материально-технического обеспечения пожарной части, а также с личным составом учреждения, обсудили актуальные вопросы организации работы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Буланов А.А.: доложил о реализации органами государственной власти Архангельской области полномочий в сфере пожарной безопасности на территории Мезенского муниципального округа Архангельской области, в том числе о ситуации </w:t>
              <w:br/>
              <w:t>с пожарами на территории округа в 2023 году. Всего произошло 14 пожаров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На территории округа имеются два населенных пункта, подверженных угрозе лесных пожаров и других ландшафтных (природных) пожаров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ходе доклада ознакомил присутствующих со структурой подразделений пожарной охраны сформированных на территории округа, которые задействованы</w:t>
              <w:br/>
              <w:t xml:space="preserve"> в тушении пожаров и ликвидации чрезвычайных ситуац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На территории муниципального округа создано государственное казенное учреждение Архангельской области «Отряд государственной противопожарной службы № 11», которое осуществляет мероприятия в сфере пожарной безопасности также на территории Лешуконского муниципального округа Архангельской обла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Создано две пожарные части (на территории г. Мезень и в поселке Каменка), </w:t>
              <w:br/>
              <w:t>а также четыре отдельных пост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одразделения оснащены техническими средствами. Техника распределена между подразделениями с учетом объема работ и частоты вызовов. В подразделения передана техника выпущенная после 2020 года, но есть и произведенная  в советское время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решении вопросов, связанных с обеспечением пожарной безопасности на территории округа, существенную помощь оказывают пожарные добровольцы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Кроме того, В 2019 году на территории округа создано частное региональное общественное учреждение пожарной охраны «Добровольная пожарная команда Мезенского и Лешуконского районов» (ЧРОУ ПО «ДПК Мезенского и Лешуконского районов»)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о состоянию на 1 января 2024 года </w:t>
              <w:br/>
              <w:t xml:space="preserve">в составе ЧРОУ ПО «ДПК Мезенского </w:t>
              <w:br/>
              <w:t xml:space="preserve">и Лешуконского районов» на территории Мезенского муниципального округа  19 </w:t>
              <w:br/>
              <w:t xml:space="preserve">(из них одно - по профилактике пожаров – 4 человека) территориальных подразделений ДПО общей штатной численностью – 94 человек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на материальное стимулирование добровольных пожарных направлены средства в размере 1,7 млн. рубле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Муниципальный округ активно участвует в конкурсах по отбору муниципальных образований Архангельской области для выделения субсидий областного бюджета бюджетам муниципальных образований в целях софинансирования реализации мероприятий по оборудованию источников наружного противопожарного водоснабжения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Чесноков И.А.: по материально-техническому  обеспечению пожарных нареканий нет, но сесть вопросы по пожарной части в г. Мезень. Необходима дополнительное помещение (пристройка) для оборудования и инвентаря. 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Буланов А.А.: данный вопрос пока не обсуждался в части сроков и объемов финансирования. С руководителем отряда данную проблему разберем в рабочем порядке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: предлагаю рассмотреть вопрос строительства и ремонта ИНППВ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ахаров С.Р.: ремонт и содержание существующих пожарных водоемов (текущий и капитальный ремонт) в 2023 году отремонтировано – 17 ПВ и 2 пирса, </w:t>
              <w:br/>
              <w:t>в 2024 году планируется отремонтировать – 10 и 1 пирс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орудование (строительство) пожарных водоемов в 2023 году – </w:t>
              <w:br/>
              <w:t>8   пожарных водоемов (г. Мезень-2, с. Ручьи-1, д. Чижгора-1, д. Карьеполье-1, д.Сояна-3), в 2024 году запланировано оборудование – 7 ПВ (г. Мезень-1, п. Каменка-2, д. Кильца-1, с. Койда-2, д. Майда-1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Жидких М.В.: из областного бюджета </w:t>
              <w:br/>
              <w:t xml:space="preserve">в рамках реализации Плана социально-экономического развития Мезенского муниципального округа на строительство </w:t>
              <w:br/>
              <w:t>и ремонт ИНППВ в 2023 году выделено 2137 тыс. рублей, в 2024 году запланировано 1550 тыс. руб. с учетом приобретения емкостей и строительных материалов (ремонт действующих – 4 ИНППВ и оборудование 2 ИНППВ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этом году планируем участвовать в конкурсе для выделения субсидий областного бюджета в целях софинансирования реализации мероприятий по оборудованию источников наружного противопожарного водоснабжения с учетом опыта участия в предыдущие годы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: работы по строительству и ремонту пожарных водоемов можно проводить и в рамках программы «Комфортное Поморье», но для этого нужно вопрос обсудить с населением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Сахаров С.Р.: при получении финансового стимулирования из бюджета добровольный пожарный, являющимся пенсионером, признается работающим и лишается ряда социальных льгот. Соответственно, добровольные пожарные-пенсионеры уходят из рядов территориальных подразделений ДПО, создается проблема в комплектовании подразделений ДПО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Нами проводятся мероприятия по подготовке населенных пунктов и территорий к прохождению пожароопасного сезона, в том числе по обустройству противопожарных минерализованных полос на всей протяженности границ населенных пунктов с лесными участками, а также очистка территорий населенных пунктов  от сухой травянистой растительности и горючего мусора в объемах, ограничивающих распространение пожаров по территориям населенных пунктов. На данные мероприятия в бюджете округа предусмотрены финансовые средства на 2023 год – 150 тыс. рублей, 2024 – 150 тыс. рублей, 2025 – 150 тыс. руб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по плану работы комитета</w:t>
              <w:br/>
              <w:t>на январь – феврал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1. Информацию принять к сведению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2. Установить срок для направления предложений в проект </w:t>
              <w:br/>
              <w:t>решения комитета до 7 февраля 2024 год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3. Учесть предложения, поступившие в адрес исполнительных органов государственной власти Архангельской области в ходе выездного заседания комитета, при подготовке проекта постановления Архангельского областного Собрания депутатов по итогам проведения правительственного часа по теме «Об информации Правительства Архангельской области о практике реализации положений областного закона «О пожарной безопасности </w:t>
              <w:br/>
              <w:t>в Архангельской области».</w:t>
            </w:r>
          </w:p>
          <w:p>
            <w:pPr>
              <w:pStyle w:val="Style24"/>
              <w:ind w:firstLine="176"/>
              <w:rPr>
                <w:sz w:val="26"/>
                <w:szCs w:val="26"/>
              </w:rPr>
            </w:pPr>
            <w:r>
              <w:rPr>
                <w:sz w:val="20"/>
              </w:rPr>
              <w:t>4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sd.ru/?dir=commitees&amp;act=show_s_commit&amp;id_commit=54" TargetMode="External"/><Relationship Id="rId3" Type="http://schemas.openxmlformats.org/officeDocument/2006/relationships/hyperlink" Target="https://www.aosd.ru/?dir=commitees&amp;act=show_s_commit&amp;id_commit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8:00Z</dcterms:created>
  <dc:creator>meleshko_d</dc:creator>
  <dc:description/>
  <cp:keywords>выписка комитет</cp:keywords>
  <dc:language>en-US</dc:language>
  <cp:lastModifiedBy>meleshko_d</cp:lastModifiedBy>
  <cp:lastPrinted>2024-04-11T09:17:00Z</cp:lastPrinted>
  <dcterms:modified xsi:type="dcterms:W3CDTF">2024-04-24T09:44:00Z</dcterms:modified>
  <cp:revision>6</cp:revision>
  <dc:subject/>
  <dc:title>ЗАСЕДАНИЕ КОМИТЕТА ПО ГОСУДАРСТВЕННОМУ УСТРОЙСТВУ, МЕСТНОМУ САМОУПРАВЛЕНИЮ</dc:title>
</cp:coreProperties>
</file>