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ВЫЕЗДНОЕ 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ind w:firstLine="1170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 февраля 2024 года</w:t>
      </w:r>
    </w:p>
    <w:p>
      <w:pPr>
        <w:pStyle w:val="Style24"/>
        <w:ind w:hanging="0"/>
        <w:jc w:val="right"/>
        <w:rPr/>
      </w:pPr>
      <w:r>
        <w:rPr>
          <w:sz w:val="24"/>
          <w:szCs w:val="24"/>
        </w:rPr>
        <w:t>14 часов 00 минут</w:t>
      </w:r>
    </w:p>
    <w:p>
      <w:pPr>
        <w:pStyle w:val="Style24"/>
        <w:ind w:left="9356" w:hanging="0"/>
        <w:jc w:val="right"/>
        <w:rPr/>
      </w:pPr>
      <w:r>
        <w:rPr>
          <w:sz w:val="24"/>
          <w:szCs w:val="24"/>
        </w:rPr>
        <w:t xml:space="preserve">Мезенский муниципальный округ </w:t>
        <w:br/>
        <w:t>Архангельская область, г. Мезень</w:t>
        <w:br/>
        <w:t>пр. Советский, д.51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2552"/>
        <w:gridCol w:w="3969"/>
        <w:gridCol w:w="2835"/>
        <w:gridCol w:w="3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«Совершенствование территориальной организации местного самоуправления муниципальных образований Архангель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Присутствовали:</w:t>
            </w:r>
          </w:p>
          <w:p>
            <w:pPr>
              <w:pStyle w:val="Style24"/>
              <w:ind w:firstLine="176"/>
              <w:rPr>
                <w:sz w:val="20"/>
              </w:rPr>
            </w:pPr>
            <w:r>
              <w:rPr>
                <w:sz w:val="20"/>
              </w:rPr>
              <w:t>члены комитета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Эммануилов Сергей Дмитриевич – председатель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sz w:val="20"/>
                </w:rPr>
                <w:t>по социальной политике и здравоохранению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естов Альберт Васильевич – заместитель председателя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0"/>
                </w:rPr>
                <w:t>по лесопромышленному комплексу, сельскому хозяйству, природопользованию и экологии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Авдеев Валерий Александрович – глава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Жидких Михаил Владимирович – председатель Собрания депутатов Мезенского муниципального округа Архангельской области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Тараканова Ольга Юрьевна – заместитель главы – руководитель аппарата администрации Мезенского муниципального округа Архангельской области;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Зябишева Светлана Юрьевна – начальник Соянского территориального отдела Мезенского муниципального округа Архангельской области;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 (по ВКС).</w:t>
            </w:r>
          </w:p>
          <w:p>
            <w:pPr>
              <w:pStyle w:val="Style24"/>
              <w:tabs>
                <w:tab w:val="clear" w:pos="708"/>
                <w:tab w:val="left" w:pos="2977" w:leader="none"/>
              </w:tabs>
              <w:ind w:left="34" w:firstLine="176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Чесноков И.А. – в рамках выездного заседания комитета рассматривается вопрос «Совершенствование территориальной организации местного самоуправления муниципальных образований Архангельской области». В 2022 году Мезенский муниципальный район преобразован в округ. Предлагаю рассмотреть в ходе заседания вопросы преобразования с учетом проблемных моментов и опыта других муниципальных образований Архангельской области, в которых прошли преобразования в муниципальные округа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Тараканова О.Ю. – в  2022 году осуществлен процесс преобразования поселений Мезенского района в единый Мезенский муниципальный округ. В состав округа вошли 11 сельских поселений района и один городско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Процедура преобразования шла с учетом мнения населения. В ходе разрешения вопроса о преобразовании района в округ, администрацией были организованы встречи с жителями. Следует отметить, что преобразование осуществлялось с учетом практик шести вновь образованных округов на территории Архангельской обла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Большое значение в принятии решения о преобразовании оказал областной закон 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репивший меры государственной поддержки создания и развития муниципальных округов Архангельской области, образуемых в связи с объединением поселений, входящих в состав соответствующих муниципальных районов Архангельской области, и наделением вновь образованных муниципальных образований статусом муниципальных округов Архангельской обла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На местах после преобразования созданы территориальные отделы с образованием юридических лиц, при этом право ведения бухгалтерского учета было закреплено </w:t>
              <w:br/>
              <w:t>за администрацией муниципального округ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Нормативно-правовая база разрабатывалась постепенно с учетом перераспределения полномочий между подразделениями администрации и с учетом составленного плана подготовки документов и плана сессий. Р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internet.garant.ru/" \l "/document/406103297/entry/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ешением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 Собрания депутатов Мезенского муниципального округа Архангельской области от 24 ноября 2022 года № 23 принят устав округ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Формирование органов местного самоуправления вновь образованного округа: 14 октября избраны депутаты окружного Собрания депутатов первого созыва </w:t>
              <w:br/>
              <w:t>в количестве 16-ти человек; 20 октября депутаты избрали из своего состава председателя окружного Собрания; 24 ноября по результатам конкурса по отбору кандидатур на должность главы Мезенского муниципального округа депутаты окружного Собрания утвердили на пост главы округа Валерия Александровича Авдеева, и 15 декабря он принял присягу, официально вступив в должность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Рабочие места в территориальных отделах были замещены работниками бывших администраций поселен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 целях обеспечения эффективного взаимодействия территориальных отделов администрации Мезенского муниципального округа Архангельской области с общественными объединениями и иными негосударственными некоммерческими организациями, развития механизмов общественного контроля за деятельностью органов местного самоуправления Мезенского муниципального округа, в соответствии с решением Собрания депутатов округа от 9 февраля 2023 года  № 96, созданы общественные советы при всех 9-ти территориальных отделах администрации округа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К основным полномочиям общественных советов относятся: рассмотрение проектов общественно значимых документов, разрабатываемых Территориальным отделом; осуществление общественного контроля за деятельностью Территориального отдела; участие в рассмотрении вопросов деятельности Территориального отдела; участие в рассмотрении проектов ежегодных планов </w:t>
              <w:br/>
              <w:t xml:space="preserve">и показателей деятельности Территориального отдела, а также проектов отчетов </w:t>
              <w:br/>
              <w:t xml:space="preserve">об их исполнении;  участие в рассмотрении представлений и (или) ходатайств </w:t>
              <w:br/>
              <w:t>о награждении соответствующими наградами граждан, осуществляющих деятельность в сфере ведения Территориального отдела. В составы общественных советов вошли бывшие депутата поселений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Также действует Общественный совет Мезенского муниципального округа, сформированный в количестве 9 человек. Заседания Совета и его деятельность осуществляется в соответствии с ежегодно разрабатываемым планом. Возглавляет Совет общественный представитель Губернатора Архангельской област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 xml:space="preserve">План мероприятий по социально-экономическому развитию Мезенского муниципального округа Архангельской области, утвержденный распоряжением Правительства Архангельской области от 9 сентября 2022 года № 558-рп. 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Все мероприятия, запланированные на 2023 год, реализованы в полном объеме. В 2023 году в Мезенском муниципальном округе в рамках системы инициативного бюджетирования реализовано 8 инициативных проектов на общую сумму 7411,42 тыс. рублей. Реализация плана мероприятий по социально-экономическому развитию Мезенского муниципального округа и мероприятий в рамках инициативного бюджетирования освещалась в средствах массовой информации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Чесноков И.А. – в рамках проведения круглого стола на тему «О практике реализации мер государственной поддержки создания и развития муниципальных округов Архангельской области», который состоится 27 февраля 2024 года, будет обсуждаться вопрос о необходимости предоставления господдержки муниципальным округам на среднесрочный период. Поэтому просим рассмотреть данный вопрос и представить ваши предложения.</w:t>
            </w:r>
          </w:p>
          <w:p>
            <w:pPr>
              <w:pStyle w:val="Style24"/>
              <w:ind w:firstLine="176"/>
              <w:rPr/>
            </w:pPr>
            <w:r>
              <w:rPr>
                <w:sz w:val="20"/>
              </w:rPr>
              <w:t>Зябишева С.Ю.: рассказала об организации работы Соянского территориального отдела Мезенского муниципального округа Архангельской области и его структуре.</w:t>
            </w:r>
          </w:p>
          <w:p>
            <w:pPr>
              <w:pStyle w:val="Style24"/>
              <w:ind w:firstLine="176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 xml:space="preserve">В ходе обсуждения вопросов, связанных с созданием муниципального округа выступили Эммануилов С.Д., Багрецов А.В. Жидких М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комитета</w:t>
              <w:br/>
              <w:t>на январь 2024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firstLine="317"/>
              <w:jc w:val="both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1. Информацию принять </w:t>
              <w:br/>
              <w:t>к сведению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  <w:t xml:space="preserve">2. Установить срок для направления предложений </w:t>
            </w:r>
            <w:r>
              <w:rPr>
                <w:sz w:val="20"/>
                <w:szCs w:val="20"/>
              </w:rPr>
              <w:t>в проект решения комитета до 7 февраля 2024 года.</w:t>
            </w:r>
          </w:p>
          <w:p>
            <w:pPr>
              <w:pStyle w:val="Normal"/>
              <w:ind w:firstLine="317"/>
              <w:jc w:val="both"/>
              <w:rPr>
                <w:rStyle w:val="S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 основании анализа поступившей информации, предложений в проект решения и обобщения итогов проведения выездного заседания подготовить соответствующие рекомендации </w:t>
              <w:br/>
              <w:t>по теме обсужден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176"/>
              <w:jc w:val="both"/>
              <w:rPr>
                <w:rStyle w:val="S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sd.ru/?dir=commitees&amp;act=show_s_commit&amp;id_commit=54" TargetMode="External"/><Relationship Id="rId3" Type="http://schemas.openxmlformats.org/officeDocument/2006/relationships/hyperlink" Target="https://www.aosd.ru/?dir=commitees&amp;act=show_s_commit&amp;id_commit=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3:00Z</dcterms:created>
  <dc:creator>meleshko_d</dc:creator>
  <dc:description/>
  <cp:keywords>выписка комитет</cp:keywords>
  <dc:language>en-US</dc:language>
  <cp:lastModifiedBy>meleshko_d</cp:lastModifiedBy>
  <cp:lastPrinted>2023-12-08T11:54:00Z</cp:lastPrinted>
  <dcterms:modified xsi:type="dcterms:W3CDTF">2024-04-10T05:52:00Z</dcterms:modified>
  <cp:revision>246</cp:revision>
  <dc:subject/>
  <dc:title>ЗАСЕДАНИЕ КОМИТЕТА ПО ГОСУДАРСТВЕННОМУ УСТРОЙСТВУ, МЕСТНОМУ САМОУПРАВЛЕНИЮ</dc:title>
</cp:coreProperties>
</file>