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от 22 апреля 2024 года</w:t>
      </w:r>
    </w:p>
    <w:p>
      <w:pPr>
        <w:pStyle w:val="Style24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15 часов 30 минут</w:t>
      </w:r>
    </w:p>
    <w:p>
      <w:pPr>
        <w:pStyle w:val="Style24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казенное учреждение </w:t>
      </w:r>
    </w:p>
    <w:p>
      <w:pPr>
        <w:pStyle w:val="Style24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«Государственное </w:t>
      </w:r>
    </w:p>
    <w:p>
      <w:pPr>
        <w:pStyle w:val="Style24"/>
        <w:ind w:left="8080" w:hanging="0"/>
        <w:jc w:val="right"/>
        <w:rPr/>
      </w:pPr>
      <w:r>
        <w:rPr>
          <w:sz w:val="24"/>
          <w:szCs w:val="24"/>
        </w:rPr>
        <w:t>юридическое бюро»</w:t>
      </w:r>
    </w:p>
    <w:p>
      <w:pPr>
        <w:pStyle w:val="Style24"/>
        <w:ind w:left="8080" w:hanging="0"/>
        <w:jc w:val="right"/>
        <w:rPr/>
      </w:pPr>
      <w:r>
        <w:rPr>
          <w:sz w:val="24"/>
          <w:szCs w:val="24"/>
        </w:rPr>
        <w:t>г. Архангельск, пр. Новгородский,  д. 160 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заслушивании доклада о деятельности государственного казенного учреждения Архангельской области «Государственное юридическое бюро» за 2023 год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Андреечев Игорь Сергеевич – заместитель </w:t>
              <w:br/>
              <w:t>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Сердюк Юрий Иванович – председатель Общественной палаты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Сунгурова Екатерина Дмитриевна – начальник ГКУ АО «Государственное юридическое бюро»;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Бельская Наталья </w:t>
              <w:br/>
              <w:t>Владимировна – начальник юридического отдела ГКУ АО «Государственное юридическое бюро»;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Алексеева Валерия Алексеевна – юрисконсульт  ГКУ АО «Государственное юридическое бюро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Чесноков И.А.: в рамках выездного заседания комитета рассматривается вопрос </w:t>
              <w:br/>
              <w:t xml:space="preserve">«О заслушивании доклада о деятельности государственного казенного учреждения Архангельской области «Государственное юридическое бюро» за 2023 год». 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Сункгурова Е.Д.: доложил о деятельности государственного казенного учреждения Архангельской области «Государственное юридическое бюро» за 2023 год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Отражена информация о деятельности государственного казенного учреждения Архангельской области «Государственное юридическое бюро» (далее – Госюрбюро) </w:t>
              <w:br/>
              <w:t xml:space="preserve">в сфере оказания бесплатной юридической помощи, правового просвещения граждан, правового информирования населения </w:t>
              <w:br/>
              <w:t xml:space="preserve">Архангельской области, о направлениях </w:t>
              <w:br/>
              <w:t xml:space="preserve">и особенностях деятельности и компетенции Госюрбюро. Также представлена информация о сотрудничестве с различными государственными органами и учреждениями, органами местного самоуправления, общественными организациями </w:t>
              <w:br/>
              <w:t xml:space="preserve">по вопросам оказания бесплатной юридической помощи и взаимодействии </w:t>
              <w:br/>
              <w:t xml:space="preserve">с ними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2023 году проведено 125 выездных приемов, в рамках проекта «Социальный десант» совместно с министерством труда, занятости и социального развития проведено 29 выездов в муниципальные образования Архангельской обла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Юристы консультируют граждан по правовым вопросам, оказывают помощь в составлении жалоб, ходатайств и других правовых документов, обеспечивают представительство в судах и других организациях.  Консультации проводятся на личном приеме, по почте по телефону, через сайт, </w:t>
              <w:br/>
              <w:t xml:space="preserve">а также мессенджеры и в группе сети «ВКонтакте»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Среди получателей услуг – малоимущие граждане и люди в трудной жизненной ситуации, ветераны и инвалиды, многодетные семьи, дети-сироты, предпенсионеры </w:t>
              <w:br/>
              <w:t xml:space="preserve">и другие категории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С учетом изменений в законодательстве Архангельской области перечень получателей бесплатной юридической помощи расширен за счет участников специальной военной операции и членов их семей, </w:t>
              <w:br/>
              <w:t xml:space="preserve">а также граждан, прибывших в Архангельскую область из Украины, Донецкой и Луганской народных республик, Запорожской и Херсонской областей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вопросах защиты прав участников СВО и их близких Госюрбюро взаимодействует с губернаторским центром «Вместе мы сильнее» и фондом «Защитники Отечества».</w:t>
            </w:r>
          </w:p>
          <w:p>
            <w:pPr>
              <w:pStyle w:val="Style24"/>
              <w:ind w:firstLine="176"/>
              <w:rPr/>
            </w:pPr>
            <w:r>
              <w:rPr>
                <w:b/>
                <w:sz w:val="20"/>
              </w:rPr>
              <w:t xml:space="preserve">По теме доклада выступили: </w:t>
              <w:br/>
              <w:t>Багрецов А.В., Порошина О.П., Андреечев И.С., Чесноков И.А., Сердюк Ю.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Отмечая положительный опыт формирования и работы системы бесплатной юридической помощи в Архангельской области,  выступающие обратили внимание </w:t>
              <w:br/>
              <w:t xml:space="preserve">на необходимость развития сети обособленных подразделений Госюрбюро на территории Архангельской области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едложено рассмотреть возможность открытия  обособленного подразделения Госюрбюро в г. Вельск, с охватом ряда соседних муниципальных образований.</w:t>
            </w:r>
          </w:p>
          <w:p>
            <w:pPr>
              <w:pStyle w:val="Style24"/>
              <w:ind w:firstLine="176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К проблемным вопросам относятся: большая нагрузка, которая ложится </w:t>
              <w:br/>
              <w:t xml:space="preserve">на специалистов; необходимость увеличения штатной численности Госюрбюро </w:t>
              <w:br/>
              <w:t>и сохранения квалифицированных кадров; невысокий уровень заработной платы сотрудников Госюрбюро, а также выделение дополнительных помещений для организации приема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плану работы комитета</w:t>
              <w:br/>
              <w:t>на апрель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1. Информацию принять к сведению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2. Установить срок для направления предложений в проект </w:t>
              <w:br/>
              <w:t>решения комитета до 27 апреля 2024 год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4-04-25T10:19:00Z</cp:lastPrinted>
  <dcterms:modified xsi:type="dcterms:W3CDTF">2024-04-25T08:03:00Z</dcterms:modified>
  <cp:revision>250</cp:revision>
  <dc:subject/>
  <dc:title>ЗАСЕДАНИЕ КОМИТЕТА ПО ГОСУДАРСТВЕННОМУ УСТРОЙСТВУ, МЕСТНОМУ САМОУПРАВЛЕНИЮ</dc:title>
</cp:coreProperties>
</file>