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center" w:pos="7594" w:leader="none"/>
          <w:tab w:val="right" w:pos="15188" w:leader="none"/>
        </w:tabs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ВЫЕЗДНОЕ ЗАСЕДАНИЕ КОМИТЕТА ПО ВОПРОСАМ ГОСУДАРСТВЕННОГО УПРАВЛЕНИЯ, </w:t>
        <w:br/>
        <w:t>МЕСТНОМУ САМОУПРАВЛЕНИЮ И РАЗВИТИЮ ИНСТИТУТОВ ГРАЖДАНСКОГО ОБЩЕСТВА</w:t>
      </w:r>
    </w:p>
    <w:p>
      <w:pPr>
        <w:pStyle w:val="Style23"/>
        <w:ind w:firstLine="1170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3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 от 20 мая 2024 года</w:t>
      </w:r>
    </w:p>
    <w:p>
      <w:pPr>
        <w:pStyle w:val="Style23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  <w:t>15 часов 00 минут</w:t>
      </w:r>
    </w:p>
    <w:p>
      <w:pPr>
        <w:pStyle w:val="Style23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гиональное отделение Общероссийской </w:t>
      </w:r>
    </w:p>
    <w:p>
      <w:pPr>
        <w:pStyle w:val="Style23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ественно-государственной организации </w:t>
      </w:r>
    </w:p>
    <w:p>
      <w:pPr>
        <w:pStyle w:val="Style23"/>
        <w:ind w:left="8080" w:hanging="0"/>
        <w:jc w:val="right"/>
        <w:rPr/>
      </w:pPr>
      <w:r>
        <w:rPr>
          <w:sz w:val="24"/>
          <w:szCs w:val="24"/>
        </w:rPr>
        <w:t xml:space="preserve">«Российское военно-историческое общество» </w:t>
      </w:r>
    </w:p>
    <w:p>
      <w:pPr>
        <w:pStyle w:val="Style23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  <w:t>г. Архангельск, пр. Новгородский,  д. 66 </w:t>
      </w:r>
    </w:p>
    <w:p>
      <w:pPr>
        <w:pStyle w:val="Style23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6"/>
        <w:gridCol w:w="2552"/>
        <w:gridCol w:w="4394"/>
        <w:gridCol w:w="2268"/>
        <w:gridCol w:w="313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 xml:space="preserve">Соответствие плану законотворческой </w:t>
              <w:br/>
              <w:t xml:space="preserve">деятельности </w:t>
              <w:br/>
              <w:t>на 2024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 практике деятельности регионального отделения </w:t>
              <w:br/>
              <w:t xml:space="preserve">Общероссийской общественно-государственной организации «Российское военно-историческое общество» </w:t>
              <w:br/>
              <w:t>в Арханге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6"/>
              <w:rPr>
                <w:sz w:val="20"/>
              </w:rPr>
            </w:pPr>
            <w:r>
              <w:rPr>
                <w:sz w:val="20"/>
              </w:rPr>
              <w:t>Присутствовали:</w:t>
            </w:r>
          </w:p>
          <w:p>
            <w:pPr>
              <w:pStyle w:val="Style23"/>
              <w:ind w:firstLine="176"/>
              <w:rPr>
                <w:sz w:val="20"/>
              </w:rPr>
            </w:pPr>
            <w:r>
              <w:rPr>
                <w:sz w:val="20"/>
              </w:rPr>
              <w:t>члены комитета;</w:t>
            </w:r>
          </w:p>
          <w:p>
            <w:pPr>
              <w:pStyle w:val="Style23"/>
              <w:ind w:firstLine="176"/>
              <w:rPr>
                <w:sz w:val="20"/>
              </w:rPr>
            </w:pPr>
            <w:r>
              <w:rPr>
                <w:sz w:val="20"/>
              </w:rPr>
              <w:t xml:space="preserve">Ковалев С.М. – председатель регионального отделения Общероссийской общественно - государственной организации </w:t>
              <w:br/>
              <w:t>«Российское военно-историческое общество»;</w:t>
            </w:r>
          </w:p>
          <w:p>
            <w:pPr>
              <w:pStyle w:val="Style23"/>
              <w:ind w:firstLine="176"/>
              <w:rPr>
                <w:sz w:val="20"/>
              </w:rPr>
            </w:pPr>
            <w:r>
              <w:rPr>
                <w:sz w:val="20"/>
              </w:rPr>
              <w:t xml:space="preserve">Буглак А.В. – председатель  Совета регионального отделения общероссийской общественно-государственной организации «Российское военно-историческое общество» </w:t>
              <w:br/>
              <w:t>в Архангельской области;</w:t>
            </w:r>
          </w:p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>Томилов Сергей Александрович – член Совета регионального отделения общероссийской общественно-государственной организации «Российское военно-историческое общество» в Архангельской области, пресс-секретарь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tabs>
                <w:tab w:val="clear" w:pos="708"/>
                <w:tab w:val="left" w:pos="2977" w:leader="none"/>
              </w:tabs>
              <w:ind w:left="34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6"/>
              <w:rPr>
                <w:sz w:val="20"/>
              </w:rPr>
            </w:pPr>
            <w:r>
              <w:rPr>
                <w:sz w:val="20"/>
              </w:rPr>
              <w:t xml:space="preserve">Чесноков И.А.: в рамках выездного заседания комитета рассматривается вопрос «О практике деятельности регионального отделения Общероссийской общественно-государственной </w:t>
              <w:br/>
              <w:t xml:space="preserve">организации «Российское военно-историческое общество» в Архангельской области». </w:t>
            </w:r>
          </w:p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 xml:space="preserve">Ковалев Сергей Михайлович: доложил </w:t>
              <w:br/>
              <w:t xml:space="preserve">о деятельности регионального отделения Общероссийской общественно-государственной </w:t>
              <w:br/>
              <w:t>организации «Российское военно-историческое общество» в Архангельской области.</w:t>
            </w:r>
          </w:p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 xml:space="preserve">Основные направления работы регионального отделения – сохранение и реставрации военно-исторических памятников, архивно-библиотечная и научно-исследовательская </w:t>
              <w:br/>
              <w:t xml:space="preserve">работа, проведение военно-археологических </w:t>
              <w:br/>
              <w:t xml:space="preserve">и поисковых кампаний, развитие военно-исторического туризма и организация патриотического воспитания, работа с ветеранами </w:t>
              <w:br/>
              <w:t xml:space="preserve">и общественными организациями. Работа организована на плановой основе с учетом </w:t>
              <w:br/>
              <w:t xml:space="preserve">мероприятий, организуемых Общероссийской общественно-государственной организации «Российское военно-историческое общество». </w:t>
            </w:r>
          </w:p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>В настоящее время в состав членов регионального отделения входят более 420 человек. Информационное сопровождение деятельности регионального отделения обеспечивается через официальный сайт Общероссийской общественно-государственной организации «Российское военно-историческое общество» в информационно-телекоммуникационной сети Интернет, социальные сети и средства массовой информации.</w:t>
            </w:r>
          </w:p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 xml:space="preserve">В 2023 году региональным отделением </w:t>
              <w:br/>
              <w:t xml:space="preserve">при поддержке Правительства Архангельской области, исполнительной дирекции Российского военно-исторического общества, Попечительского Совета регионального отделения Российского военно-исторического общества были проведены мероприятия в рамках Всероссийского патриотического форума «Страна Героев».  Организован областной конкурс «Помни их имена». Для участия заявлен 101 проект </w:t>
              <w:br/>
              <w:t>из 24 муниципальных образований. Поддержано 56 проектов.</w:t>
            </w:r>
          </w:p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 xml:space="preserve">В рамках просветительской деятельности региональным центром, осуществляется издание учебно-методического комплекса «История </w:t>
              <w:br/>
              <w:t>Архангельского Севера» для учащихся с 6</w:t>
              <w:noBreakHyphen/>
              <w:t>го по 11</w:t>
              <w:noBreakHyphen/>
              <w:t>й класс.</w:t>
            </w:r>
          </w:p>
          <w:p>
            <w:pPr>
              <w:pStyle w:val="Style23"/>
              <w:ind w:firstLine="176"/>
              <w:rPr>
                <w:sz w:val="20"/>
              </w:rPr>
            </w:pPr>
            <w:r>
              <w:rPr>
                <w:sz w:val="20"/>
              </w:rPr>
              <w:t xml:space="preserve">Региональным отделением реализуется проект по ремонту и отправке в зону специальной военной операции (далее – СВО) автомобильной техники. </w:t>
            </w:r>
          </w:p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 xml:space="preserve">С начала реализации проекта (август </w:t>
              <w:br/>
              <w:t>2023 года) из Архангельской области отремонтировано и отправлено в зону боевых действий 72 единицы автомобильной техники, 113 единиц находятся в стадии ремонта.</w:t>
            </w:r>
          </w:p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 xml:space="preserve">Организовано оказание помощи военнослужащим, добровольцам и Управлению Федеральной службы войск национальной гвардии Российской Федерации по Архангельской </w:t>
              <w:br/>
              <w:t>области участвующим в специальной военной операции.</w:t>
            </w:r>
          </w:p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 xml:space="preserve">В рамках запланированных мероприятий </w:t>
              <w:br/>
              <w:t xml:space="preserve">региональным отделением на постоянной основе проводятся мероприятия, посвященные </w:t>
              <w:br/>
              <w:t xml:space="preserve">памятным датам в истории России и Архангельской области, фестивали исторических реконструкций, научно-практические конференции издается, военно-спортивные игры. </w:t>
            </w:r>
          </w:p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>В 2023 году завершена работа по реализации проекта по благоустройству «Аллеи героев Арктики» и установке у Северного морского музея бюстов Петру Кузьмичу Пахтусову и Владимиру Александровичу Русанову.</w:t>
            </w:r>
          </w:p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>Налажена работа по организации выставок  («Женщины на войне», «Артисты  на войне», «Юные защитники Родины», «Курс на Пустошь!», 410-летие лоцманской службы, об истории Архангельской области для образовательных организаций г. Мелитополя).</w:t>
            </w:r>
          </w:p>
          <w:p>
            <w:pPr>
              <w:pStyle w:val="Style23"/>
              <w:ind w:firstLine="176"/>
              <w:rPr>
                <w:sz w:val="20"/>
              </w:rPr>
            </w:pPr>
            <w:r>
              <w:rPr>
                <w:sz w:val="20"/>
              </w:rPr>
              <w:t>Региональный центр также принимал участие  в проведении семи патриотических концертов «Zа Россию».</w:t>
            </w:r>
            <w:bookmarkStart w:id="0" w:name="_GoBack"/>
            <w:bookmarkEnd w:id="0"/>
          </w:p>
          <w:p>
            <w:pPr>
              <w:pStyle w:val="Style23"/>
              <w:ind w:firstLine="1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теме доклада выступили: Багрецов А.В., Чесноков И.А., Каракин А.Е.</w:t>
            </w:r>
          </w:p>
          <w:p>
            <w:pPr>
              <w:pStyle w:val="Style23"/>
              <w:ind w:firstLine="176"/>
              <w:rPr>
                <w:sz w:val="20"/>
              </w:rPr>
            </w:pPr>
            <w:r>
              <w:rPr>
                <w:sz w:val="20"/>
              </w:rPr>
              <w:t>Выступившие отметили положительный опыт работы регионального отделения Общероссийской общественно-государственной организации «Российское военно-историческое общество» в Архангель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о плану работы </w:t>
              <w:br/>
              <w:t>комитета</w:t>
              <w:br/>
              <w:t>на май 2024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>1. Информацию принять к сведению.</w:t>
            </w:r>
          </w:p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>2. Рекомендовать Правительству Архангельской области в рамках реализуемых в Архангельской области государственных программ:</w:t>
            </w:r>
          </w:p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>1) проработать вопрос о возможности выделения региональному отделению Общероссийской общественно-государственной организации «Российское военно-историческое общество» в Архангельской области в рамках субсидии из областного бюджета средств на обеспечение деятельности организации для введения должности исполнительного директора;</w:t>
            </w:r>
          </w:p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 xml:space="preserve">2) предусмотреть выделение средств областного бюджета </w:t>
              <w:br/>
              <w:t xml:space="preserve">на переиздание учебно-методического комплекса «История Архангельского Севера» </w:t>
              <w:br/>
              <w:t>для учащихся с 6</w:t>
              <w:noBreakHyphen/>
              <w:t>го по 11</w:t>
              <w:noBreakHyphen/>
              <w:t>й классы.</w:t>
            </w:r>
          </w:p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 xml:space="preserve">3. Рекомендовать региональному отделению Общероссийской общественно-государственной организации «Российское военно-историческое общество» в Архангельской области представить в Архангельское областное Собрание депутатов предложения по взаимодействию регионального отделения Общероссийской общественно-государственной организации «Российское военно-историческое общество» в Архангельской области и депутатов Архангельского областного Собрания депутатов при планировании, подготовке и проведении мероприятия, инициированных региональным отделением </w:t>
              <w:br/>
              <w:t xml:space="preserve">Общероссийской общественно-государственной организации «Российское военно-историческое общество» Архангельской области в муниципальных образованиях Архангельской области. </w:t>
            </w:r>
          </w:p>
          <w:p>
            <w:pPr>
              <w:pStyle w:val="Style23"/>
              <w:ind w:firstLine="176"/>
              <w:rPr/>
            </w:pPr>
            <w:r>
              <w:rPr>
                <w:sz w:val="20"/>
              </w:rPr>
              <w:t xml:space="preserve">4. Рекомендовать органам </w:t>
              <w:br/>
              <w:t xml:space="preserve">местного самоуправления муниципальных районов, муниципальных и городских округов Архангельской области оказать содействие региональному отделению Общероссийской общественно-государственной организации «Российское военно-историческое общество» Архангельской области в создании </w:t>
              <w:br/>
              <w:t xml:space="preserve">отделений регионального отделения Общероссийской общественно-государственной организации «Российское военно-историческое общество» </w:t>
              <w:br/>
              <w:t>в Архангельской области на территориях соответствующих муниципальных образований Архангельской области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basedOn w:val="Style12"/>
    <w:qFormat/>
    <w:rPr>
      <w:b/>
      <w:sz w:val="2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Абзац списка Знак"/>
    <w:qFormat/>
    <w:rPr>
      <w:sz w:val="28"/>
    </w:rPr>
  </w:style>
  <w:style w:type="character" w:styleId="Style21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2">
    <w:name w:val="Название Знак"/>
    <w:basedOn w:val="Style12"/>
    <w:qFormat/>
    <w:rPr>
      <w:b/>
      <w:bCs/>
      <w:caps/>
      <w:sz w:val="28"/>
      <w:szCs w:val="24"/>
    </w:rPr>
  </w:style>
  <w:style w:type="character" w:styleId="3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7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31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2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ешения комитета № 23 от 17  Мая 2022 года 14-30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3:00Z</dcterms:created>
  <dc:creator>meleshko_d</dc:creator>
  <dc:description/>
  <cp:keywords>выписка комитет</cp:keywords>
  <dc:language>en-US</dc:language>
  <cp:lastModifiedBy>meleshko_d</cp:lastModifiedBy>
  <cp:lastPrinted>2024-04-25T10:19:00Z</cp:lastPrinted>
  <dcterms:modified xsi:type="dcterms:W3CDTF">2024-05-28T07:52:00Z</dcterms:modified>
  <cp:revision>260</cp:revision>
  <dc:subject/>
  <dc:title>ЗАСЕДАНИЕ КОМИТЕТА ПО ГОСУДАРСТВЕННОМУ УСТРОЙСТВУ, МЕСТНОМУ САМОУПРАВЛЕНИЮ</dc:title>
</cp:coreProperties>
</file>