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center" w:pos="7594" w:leader="none"/>
          <w:tab w:val="right" w:pos="15188" w:leader="none"/>
        </w:tabs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ВЫЕЗДНОЕ ЗАСЕДАНИЕ КОМИТЕТА ПО ВОПРОСАМ ГОСУДАРСТВЕННОГО УПРАВЛЕНИЯ, </w:t>
        <w:br/>
        <w:t>МЕСТНОМУ САМОУПРАВЛЕНИЮ И РАЗВИТИЮ ИНСТИТУТОВ ГРАЖДАНСКОГО ОБЩЕСТВА</w:t>
      </w:r>
    </w:p>
    <w:p>
      <w:pPr>
        <w:pStyle w:val="Style23"/>
        <w:ind w:firstLine="1170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3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 от 21 мая 2024 года</w:t>
      </w:r>
    </w:p>
    <w:p>
      <w:pPr>
        <w:pStyle w:val="Style23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>10 часов 00 минут</w:t>
      </w:r>
    </w:p>
    <w:p>
      <w:pPr>
        <w:pStyle w:val="Style23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ественная палата Архангельской области </w:t>
      </w:r>
    </w:p>
    <w:p>
      <w:pPr>
        <w:pStyle w:val="Style23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>г. Архангельск, ул. Гайдара, д.4, корп.1</w:t>
      </w:r>
    </w:p>
    <w:p>
      <w:pPr>
        <w:pStyle w:val="Style23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6"/>
        <w:gridCol w:w="2552"/>
        <w:gridCol w:w="4394"/>
        <w:gridCol w:w="2268"/>
        <w:gridCol w:w="31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законотворческой </w:t>
              <w:br/>
              <w:t xml:space="preserve">деятельности </w:t>
              <w:br/>
              <w:t>на 2024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6"/>
              <w:rPr/>
            </w:pPr>
            <w:r>
              <w:rPr>
                <w:b/>
                <w:sz w:val="20"/>
              </w:rPr>
              <w:t xml:space="preserve">О практике взаимодействия Общественной палаты Архангельской области с органами местного самоуправления и общественными </w:t>
              <w:br/>
              <w:t>советами муниципальных образований Архангельской области</w:t>
            </w:r>
          </w:p>
          <w:p>
            <w:pPr>
              <w:pStyle w:val="Style23"/>
              <w:ind w:firstLine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6"/>
              <w:rPr>
                <w:sz w:val="20"/>
              </w:rPr>
            </w:pPr>
            <w:r>
              <w:rPr>
                <w:sz w:val="20"/>
              </w:rPr>
              <w:t>Присутствовали:</w:t>
            </w:r>
          </w:p>
          <w:p>
            <w:pPr>
              <w:pStyle w:val="Style23"/>
              <w:ind w:firstLine="176"/>
              <w:rPr>
                <w:sz w:val="20"/>
              </w:rPr>
            </w:pPr>
            <w:r>
              <w:rPr>
                <w:sz w:val="20"/>
              </w:rPr>
              <w:t>члены комитета;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Сердюк Ю.И. – председатель Общественной </w:t>
              <w:br/>
              <w:t>палаты Архангельской области;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ескин В.Г. – член Общественной палаты </w:t>
              <w:br/>
              <w:t>Архангельской области;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Бутко А.Н. – член </w:t>
              <w:br/>
              <w:t xml:space="preserve">Общественной палаты </w:t>
              <w:br/>
              <w:t>Архангельской области;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Тропин А.Ю. – член  Общественной палаты Архангельской области, председатель комиссии </w:t>
              <w:br/>
              <w:t>по ЖКХ, строительству, экологии, природопользованию и охране окружающей среды.</w:t>
            </w:r>
          </w:p>
          <w:p>
            <w:pPr>
              <w:pStyle w:val="Style23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08"/>
                <w:tab w:val="left" w:pos="2977" w:leader="none"/>
              </w:tabs>
              <w:ind w:left="34" w:firstLine="176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6"/>
              <w:rPr/>
            </w:pPr>
            <w:r>
              <w:rPr>
                <w:b/>
                <w:sz w:val="20"/>
              </w:rPr>
              <w:t>Багрецов А.В:</w:t>
            </w:r>
            <w:r>
              <w:rPr>
                <w:sz w:val="20"/>
              </w:rPr>
              <w:t xml:space="preserve"> доложил, что в рамках выездного заседания комитета рассматривается </w:t>
              <w:br/>
              <w:t xml:space="preserve">вопрос «О практике взаимодействия Общественной палаты Архангельской области  с органами местного самоуправления и общественными советами муниципальных образований Архангельской области». </w:t>
            </w:r>
          </w:p>
          <w:p>
            <w:pPr>
              <w:pStyle w:val="Style23"/>
              <w:ind w:firstLine="176"/>
              <w:rPr/>
            </w:pPr>
            <w:r>
              <w:rPr>
                <w:b/>
                <w:sz w:val="20"/>
              </w:rPr>
              <w:t>Сердюк Ю.И.:</w:t>
            </w:r>
            <w:r>
              <w:rPr>
                <w:sz w:val="20"/>
              </w:rPr>
              <w:t xml:space="preserve"> выступил с докладом (доклад приведен в приложении к протоколу).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Общественные советы муниципальных образований Архангельской области (далее – общественные советы) действуют в 24 муниципальных образованиях Архангельской области. </w:t>
              <w:br/>
              <w:t xml:space="preserve">Не создан общественный совет в Няндомском муниципальном округе. В состав общественных советов входят представители сферы образования, культуры, науки, малого и среднего бизнеса, общественных организаций. 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Общественные советы играют важную роль </w:t>
              <w:br/>
              <w:t xml:space="preserve">в осуществлении общественного контроля </w:t>
              <w:br/>
              <w:t>на территории Архангельской области: обеспечивают взаимодействие граждан и некоммерческих организаций с органами местного самоуправления, ведут учет интересов жителей при реализации проектов по строительству и ремонту социально значимых объектов инфраструктуры, участвуют в проверках реализации мероприятий по национальным проектам, областным и муниципальным программам на территории муниципального образования, привлекают граждан к благоустройству территорий.</w:t>
            </w:r>
          </w:p>
          <w:p>
            <w:pPr>
              <w:pStyle w:val="Style23"/>
              <w:ind w:firstLine="176"/>
              <w:rPr/>
            </w:pPr>
            <w:r>
              <w:rPr>
                <w:b/>
                <w:sz w:val="20"/>
              </w:rPr>
              <w:t xml:space="preserve">По теме доклада выступили: Багрецов А.В., Каракин А.Е., Трескин В.Г., Бутко А.Н., </w:t>
              <w:br/>
              <w:t xml:space="preserve">Тропин А. Ю. 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Выступающими обращено внимание </w:t>
              <w:br/>
              <w:t xml:space="preserve">на вопросы взаимодействия общественных </w:t>
              <w:br/>
              <w:t xml:space="preserve">советов с администрациями и представительными органами муниципальных образований Архангельской области, информационного сопровождения работы общественных советов </w:t>
              <w:br/>
              <w:t xml:space="preserve">в средствах массовой информации и Интернет-ресурсах. 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Для эффективного общественного контроля </w:t>
              <w:br/>
              <w:t>и качественной оценки работы органов власти при реализации проектов необходимо включать в состав общественных советов представителей экспертного сообщества, обладающих профессиональным опытом, а также необходимыми специальными знаниями и авторитетом в профессиональной среде в различных сферах деятельности.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По мнению участников совещания, важно развивать институт общественных советов, особенно это актуально с учетом преобразования муниципальных районов в округа. При создании на месте бывших администраций территориальных отделов или иных представительств окружной администрации необходимо в обязательном порядке формировать общественные советы, привлекая туда наиболее активных граждан, анализировать опыт работы советов и популяризировать наиболее удачные практики. Кроме того, к работе советов следует привлекать </w:t>
              <w:br/>
              <w:t>как можно больше представителей молодежи.</w:t>
            </w:r>
          </w:p>
          <w:p>
            <w:pPr>
              <w:pStyle w:val="Style23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 плану работы </w:t>
              <w:br/>
              <w:t>комитета</w:t>
              <w:br/>
              <w:t>на май 2024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>1. Информацию принять к сведению.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2. Подготовить рекомендации </w:t>
              <w:br/>
              <w:t xml:space="preserve">в адрес Правительства Архангельской области, Общественной палаты Архангельской области, органов местного самоуправления муниципальных районов, городских и муниципальных округов Архангельской области,  общественных советов с учетом предложений Общественной </w:t>
              <w:br/>
              <w:t xml:space="preserve">палаты Архангельской области, представленных к заседанию </w:t>
              <w:br/>
              <w:t xml:space="preserve">выездного заседании комитета, </w:t>
              <w:br/>
              <w:t>а также предложений участников заседания высказанных в ходе обсуждения вопросов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2"/>
    <w:qFormat/>
    <w:rPr>
      <w:b/>
      <w:sz w:val="2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Абзац списка Знак"/>
    <w:qFormat/>
    <w:rPr>
      <w:sz w:val="28"/>
    </w:rPr>
  </w:style>
  <w:style w:type="character" w:styleId="Style21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2">
    <w:name w:val="Название Знак"/>
    <w:basedOn w:val="Style12"/>
    <w:qFormat/>
    <w:rPr>
      <w:b/>
      <w:bCs/>
      <w:caps/>
      <w:sz w:val="28"/>
      <w:szCs w:val="24"/>
    </w:rPr>
  </w:style>
  <w:style w:type="character" w:styleId="3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7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1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2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3:00Z</dcterms:created>
  <dc:creator>meleshko_d</dc:creator>
  <dc:description/>
  <cp:keywords>выписка комитет</cp:keywords>
  <dc:language>en-US</dc:language>
  <cp:lastModifiedBy>meleshko_d</cp:lastModifiedBy>
  <cp:lastPrinted>2024-04-25T10:19:00Z</cp:lastPrinted>
  <dcterms:modified xsi:type="dcterms:W3CDTF">2024-05-29T12:58:00Z</dcterms:modified>
  <cp:revision>260</cp:revision>
  <dc:subject/>
  <dc:title>ЗАСЕДАНИЕ КОМИТЕТА ПО ГОСУДАРСТВЕННОМУ УСТРОЙСТВУ, МЕСТНОМУ САМОУПРАВЛЕНИЮ</dc:title>
</cp:coreProperties>
</file>