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center" w:pos="7594" w:leader="none"/>
          <w:tab w:val="right" w:pos="15188" w:leader="none"/>
        </w:tabs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ВЫЕЗДНОЕ ЗАСЕДАНИЕ КОМИТЕТА ПО ВОПРОСАМ ГОСУДАРСТВЕННОГО УПРАВЛЕНИЯ, </w:t>
        <w:br/>
        <w:t>МЕСТНОМУ САМОУПРАВЛЕНИЮ И РАЗВИТИЮ ИНСТИТУТОВ ГРАЖДАНСКОГО ОБЩЕСТВА</w:t>
      </w:r>
    </w:p>
    <w:p>
      <w:pPr>
        <w:pStyle w:val="Style25"/>
        <w:ind w:firstLine="1170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5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 от 5 июня 2024 года</w:t>
      </w:r>
    </w:p>
    <w:p>
      <w:pPr>
        <w:pStyle w:val="Style25"/>
        <w:ind w:left="9781" w:hanging="0"/>
        <w:jc w:val="right"/>
        <w:rPr/>
      </w:pPr>
      <w:r>
        <w:rPr>
          <w:sz w:val="24"/>
          <w:szCs w:val="24"/>
        </w:rPr>
        <w:t>15 часов 00 минут</w:t>
      </w:r>
    </w:p>
    <w:p>
      <w:pPr>
        <w:pStyle w:val="Style25"/>
        <w:ind w:left="9781" w:hanging="0"/>
        <w:jc w:val="right"/>
        <w:rPr/>
      </w:pPr>
      <w:r>
        <w:rPr>
          <w:sz w:val="24"/>
          <w:szCs w:val="24"/>
        </w:rPr>
        <w:t xml:space="preserve">Повракульский учебно-тренировочный </w:t>
        <w:br/>
        <w:t xml:space="preserve">комплекс государственного бюджетного </w:t>
        <w:br/>
        <w:t xml:space="preserve">учреждения Архангельской области «Служба </w:t>
        <w:br/>
        <w:t>спасения им. И.А. Поливаного»</w:t>
      </w:r>
    </w:p>
    <w:p>
      <w:pPr>
        <w:pStyle w:val="Style25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4"/>
        <w:gridCol w:w="2552"/>
        <w:gridCol w:w="3969"/>
        <w:gridCol w:w="2835"/>
        <w:gridCol w:w="31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законотворческой деятельности </w:t>
              <w:br/>
              <w:t>на 2024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/>
            </w:pPr>
            <w:r>
              <w:rPr>
                <w:b/>
                <w:sz w:val="20"/>
              </w:rPr>
              <w:t xml:space="preserve">О материально-техническом оснащении </w:t>
              <w:br/>
              <w:t>Повракульского учебно-тренировочного комплекса государственного бюджетного учреждения Архангельской области «Служба спасения им. И.А. Поливаного»</w:t>
            </w:r>
          </w:p>
          <w:p>
            <w:pPr>
              <w:pStyle w:val="Style25"/>
              <w:ind w:firstLine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rPr>
                <w:sz w:val="20"/>
              </w:rPr>
            </w:pPr>
            <w:r>
              <w:rPr>
                <w:sz w:val="20"/>
              </w:rPr>
              <w:t>Присутствовали:</w:t>
            </w:r>
          </w:p>
          <w:p>
            <w:pPr>
              <w:pStyle w:val="Style25"/>
              <w:ind w:firstLine="176"/>
              <w:rPr>
                <w:sz w:val="20"/>
              </w:rPr>
            </w:pPr>
            <w:r>
              <w:rPr>
                <w:sz w:val="20"/>
              </w:rPr>
              <w:t>члены комитета;</w:t>
            </w:r>
          </w:p>
          <w:p>
            <w:pPr>
              <w:pStyle w:val="Style25"/>
              <w:ind w:firstLine="176"/>
              <w:rPr/>
            </w:pPr>
            <w:r>
              <w:rPr>
                <w:sz w:val="20"/>
              </w:rPr>
              <w:t>Напольских Михаил Львович – начальник государственного бюджетного учреждения Архангельской области «Служба спасения им. И.А. Поливаного»;</w:t>
            </w:r>
          </w:p>
          <w:p>
            <w:pPr>
              <w:pStyle w:val="Style25"/>
              <w:ind w:firstLine="176"/>
              <w:rPr/>
            </w:pPr>
            <w:r>
              <w:rPr>
                <w:sz w:val="20"/>
              </w:rPr>
              <w:t>Шелемина Ирина Владимировна – начальник Учебно-методического центра государственного бюджетного учреждения Архангельской области «Служба спасения им. И.А. Поливаного».</w:t>
            </w:r>
          </w:p>
          <w:p>
            <w:pPr>
              <w:pStyle w:val="Style25"/>
              <w:ind w:firstLine="1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25"/>
              <w:tabs>
                <w:tab w:val="clear" w:pos="708"/>
                <w:tab w:val="left" w:pos="2977" w:leader="none"/>
              </w:tabs>
              <w:ind w:left="34" w:firstLine="176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0"/>
              </w:rPr>
              <w:t xml:space="preserve">Чесноков И.А.: доложил, что в соответствии с примерным планом основных парламентских мероприятий Архангельского областного Собрания депутатов на первое полугодие 2024 года комитетом проведено выездное заседание по вопросу </w:t>
              <w:br/>
              <w:t>«О материально-техническом оснащении Повракульского учебно-тренировочного комплекса государственного бюджетного учреждения Архангельской области «Служба спасения им. И.А. Поливаного» по месту расположения объекта (д. Повракульская, Приморский муниципальный округ, Архангельская область)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0"/>
              </w:rPr>
              <w:t>В ходе выездного заседания члены комитета ознакомились с материально-техническим оснащением Повракульского учебно-тренировочного комплекса государственного бюджетного учреждения Архангельской области «Служба спасения им. И.А. Поливаного» (далее также – учебно-тренировочный комплекс).</w:t>
            </w:r>
          </w:p>
          <w:p>
            <w:pPr>
              <w:pStyle w:val="Style30"/>
              <w:shd w:fill="FFFFFF" w:val="clear"/>
              <w:spacing w:before="0" w:after="0"/>
              <w:ind w:firstLine="175"/>
              <w:jc w:val="both"/>
              <w:rPr/>
            </w:pPr>
            <w:r>
              <w:rPr>
                <w:sz w:val="20"/>
              </w:rPr>
              <w:t xml:space="preserve">На базе учебно-тренировочного комплекса проводятся учения и тренировки </w:t>
              <w:br/>
              <w:t xml:space="preserve">по отработке действий в различных ситуациях. На вооружении пожарных и спасателей находится современное оборудование: уникальный огневой симулятор для ведения практических занятий в условиях реального пожара, дымокамера – трансформируемый лабиринт, тренажер для ведения аварийно-спасательных работ на высоте </w:t>
              <w:br/>
              <w:t xml:space="preserve">и в замкнутых пространствах, а также беспарашютного десантирования с вертолета Ми-8. Участок железнодорожных путей </w:t>
              <w:br/>
              <w:t>с цистерной и пассажирским вагоном позволяет проводить учения по ликвидации аварий на железнодорожном транспорте. Кинологические расчеты отрабатывают действия по поиску пострадавших в техногенных завалах. В ближайших планах – организация обучения спасению на воде.</w:t>
            </w:r>
          </w:p>
          <w:p>
            <w:pPr>
              <w:pStyle w:val="Style30"/>
              <w:shd w:fill="FFFFFF" w:val="clear"/>
              <w:spacing w:before="0" w:after="0"/>
              <w:ind w:firstLine="175"/>
              <w:jc w:val="both"/>
              <w:rPr/>
            </w:pPr>
            <w:r>
              <w:rPr>
                <w:sz w:val="20"/>
              </w:rPr>
              <w:t xml:space="preserve">В настоящее время на территории учебно-тренировочного комплекса ведутся </w:t>
              <w:br/>
              <w:t xml:space="preserve">работы по капитальному ремонту здания, где будут располагаться учебный класс, раздевалки, санитарно-бытовые и вспомогательные помещения. Отремонтирована кровля, ведется ремонт фасада, планируется ремонт внутренних помещений. Кроме того, необходимо устройство системы </w:t>
              <w:br/>
              <w:t xml:space="preserve">видеонаблюдения и ограждения территории, подключения здания к электросетям </w:t>
              <w:br/>
              <w:t>и центральному водопроводу, благоустройство территории. Потребность в финансировании необходимых мероприятий оценивается в пять миллионов рублей.</w:t>
            </w:r>
          </w:p>
          <w:p>
            <w:pPr>
              <w:pStyle w:val="Style30"/>
              <w:shd w:fill="FFFFFF" w:val="clear"/>
              <w:spacing w:before="0" w:after="0"/>
              <w:ind w:firstLine="175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В ходе проведенной встречи члены </w:t>
              <w:br/>
              <w:t>комитета высказались о необходимости дальнейшего развития учебно-тренировочного комплекса. Наличие значительных площадей вблизи от административного центра и кадровый потенциал областной службы спасения позволяют организовать многофункциональный центр подготовки пожарных и спас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плану работы комитета</w:t>
              <w:br/>
              <w:t>на май 2024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ind w:firstLine="175"/>
              <w:jc w:val="both"/>
              <w:rPr/>
            </w:pPr>
            <w:r>
              <w:rPr>
                <w:sz w:val="20"/>
              </w:rPr>
              <w:t>1. Информацию принять к сведению.</w:t>
            </w:r>
          </w:p>
          <w:p>
            <w:pPr>
              <w:pStyle w:val="Style30"/>
              <w:shd w:fill="FFFFFF" w:val="clear"/>
              <w:spacing w:before="0" w:after="0"/>
              <w:ind w:firstLine="175"/>
              <w:jc w:val="both"/>
              <w:rPr/>
            </w:pPr>
            <w:r>
              <w:rPr>
                <w:sz w:val="20"/>
              </w:rPr>
              <w:t>2. Рекомендовать Правительству Архангельской области:</w:t>
            </w:r>
          </w:p>
          <w:p>
            <w:pPr>
              <w:pStyle w:val="Style30"/>
              <w:shd w:fill="FFFFFF" w:val="clear"/>
              <w:spacing w:before="0" w:after="0"/>
              <w:ind w:firstLine="175"/>
              <w:jc w:val="both"/>
              <w:rPr/>
            </w:pPr>
            <w:r>
              <w:rPr>
                <w:sz w:val="20"/>
              </w:rPr>
              <w:t xml:space="preserve">при разработке и утверждении новой концепции развития противопожарной и спасательной служб Архангельской области </w:t>
              <w:br/>
              <w:t xml:space="preserve">на среднесрочный период предусмотреть финансовое обеспечение мероприятий по дальнейшему развитию Повракульского учебно-тренировочного комплекса государственного бюджетного учреждения Архангельской </w:t>
              <w:br/>
              <w:t xml:space="preserve">области «Служба спасения </w:t>
              <w:br/>
              <w:t>им. И.А. Поливаного»;</w:t>
            </w:r>
          </w:p>
          <w:p>
            <w:pPr>
              <w:pStyle w:val="Style30"/>
              <w:shd w:fill="FFFFFF" w:val="clear"/>
              <w:spacing w:before="0" w:after="0"/>
              <w:ind w:firstLine="175"/>
              <w:jc w:val="both"/>
              <w:rPr/>
            </w:pPr>
            <w:r>
              <w:rPr>
                <w:sz w:val="20"/>
              </w:rPr>
              <w:t xml:space="preserve">при внесении изменений </w:t>
              <w:br/>
              <w:t xml:space="preserve">в государственную программу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», </w:t>
              <w:br/>
              <w:t xml:space="preserve">утвержденную постановлением Правительства Архангельской области от 8 октября 2013 года </w:t>
              <w:br/>
              <w:t xml:space="preserve">№ 465-пп, а также при подготовке проекта областного закона </w:t>
              <w:br/>
              <w:t xml:space="preserve">«Об областном бюджете </w:t>
              <w:br/>
              <w:t>на 2025 год и на плановый период 2026 и 2027 годов» предусмотреть выделение дополнительных ассигнований на финансирование мероприятий, направленных на развитие Повракульского учебно-тренировочного комплекса государственного бюджетного учреждения Архангельской области «Служба спасения им. И.А. Поливаного».</w:t>
            </w:r>
          </w:p>
          <w:p>
            <w:pPr>
              <w:pStyle w:val="Style30"/>
              <w:shd w:fill="FFFFFF" w:val="clear"/>
              <w:spacing w:before="0" w:after="0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. В рамках экспертно-консультативного совета по законодательству в сфере пожарной безопасности при Архангельском областном Собрании депутатов продолжить рассмотрение проблемных вопросов, возникающих</w:t>
              <w:br/>
              <w:t xml:space="preserve">в процессе осуществления деятельности Павракульского учебно-тренировочного комплекса. </w:t>
            </w:r>
          </w:p>
        </w:tc>
      </w:tr>
    </w:tbl>
    <w:p>
      <w:pPr>
        <w:pStyle w:val="Style25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23">
    <w:name w:val="Название Знак"/>
    <w:basedOn w:val="Style13"/>
    <w:qFormat/>
    <w:rPr>
      <w:b/>
      <w:bCs/>
      <w:caps/>
      <w:sz w:val="28"/>
      <w:szCs w:val="24"/>
    </w:rPr>
  </w:style>
  <w:style w:type="character" w:styleId="Style24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9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4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6:00Z</dcterms:created>
  <dc:creator>meleshko_d</dc:creator>
  <dc:description/>
  <cp:keywords>выписка комитет</cp:keywords>
  <dc:language>en-US</dc:language>
  <cp:lastModifiedBy>meleshko_d</cp:lastModifiedBy>
  <cp:lastPrinted>2024-04-25T10:19:00Z</cp:lastPrinted>
  <dcterms:modified xsi:type="dcterms:W3CDTF">2024-06-27T06:43:00Z</dcterms:modified>
  <cp:revision>8</cp:revision>
  <dc:subject/>
  <dc:title>ЗАСЕДАНИЕ КОМИТЕТА ПО ГОСУДАРСТВЕННОМУ УСТРОЙСТВУ, МЕСТНОМУ САМОУПРАВЛЕНИЮ</dc:title>
</cp:coreProperties>
</file>