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37 от 23 сентября 2024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4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b/>
                <w:b/>
                <w:color w:val="000000"/>
                <w:sz w:val="20"/>
                <w:szCs w:val="24"/>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106 «О внесении изменений </w:t>
              <w:br/>
              <w:t xml:space="preserve">в отдельные областные законы </w:t>
              <w:br/>
              <w:t xml:space="preserve">в связи с принятием Федерального закона «О внесении изменений </w:t>
              <w:br/>
              <w:t xml:space="preserve">в Федеральный закон «О молодежной политике в Российской Федераци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убернатор Архангельской области </w:t>
            </w:r>
          </w:p>
          <w:p>
            <w:pPr>
              <w:pStyle w:val="Normal"/>
              <w:jc w:val="center"/>
              <w:rPr>
                <w:sz w:val="20"/>
                <w:szCs w:val="20"/>
              </w:rPr>
            </w:pPr>
            <w:r>
              <w:rPr>
                <w:sz w:val="20"/>
                <w:szCs w:val="20"/>
              </w:rPr>
              <w:t>Цыбульский А.В. /</w:t>
            </w:r>
          </w:p>
          <w:p>
            <w:pPr>
              <w:pStyle w:val="Normal"/>
              <w:jc w:val="center"/>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 подготовлен в целях реализации в областных законах положений Федерального закона от 22 апреля 2024 года № 95-ФЗ «О внесении изменений в Федеральный закон «О молодежной политике в Российской Федерации» (далее – Закон № 95-ФЗ).</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м № 95-ФЗ уточнено понятие «молодой специалист», под которым понимается гражданин Российской Федерации в возрасте до 35 лет включительно, который не только завершил обучение </w:t>
              <w:br/>
              <w:t xml:space="preserve">по основным профессиональным образовательным программам и (или) по программам профессионального обучения, впервые устраивающийся на работу </w:t>
              <w:br/>
              <w:t xml:space="preserve">в соответствии с полученной квалификацией, </w:t>
              <w:br/>
              <w:t xml:space="preserve">но и, в том числе, имеет трудовой стаж, полученный в период обучения по основным профессиональным образовательным программам и (или) по программам профессионального обучения. Законом № 95-ФЗ </w:t>
              <w:br/>
              <w:t xml:space="preserve">также вводится понятие «молодой работник», </w:t>
              <w:br/>
              <w:t>под которым понимается гражданин Российской Федерации в возрасте до 35 лет включительно, имеющий трудовой стаж не более трех лет и не относящийся к категории «молодой специалист».</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 учетом изменения федерального законодательства в областном законе 20 сентября 2005 года № 83-5-ОЗ «О молодежной политике и государственной поддержке российского движения детей и молодежи в Архангельской области» предлагается расширить предмет наставничества в сфере молодежной политики, предусмотрев, что его формы осуществляются </w:t>
              <w:br/>
              <w:t xml:space="preserve">не в отношении молодых рабочих, специалистов и служащих, а в отношении молодежи, куда включаются молодые работники и молодые специалисты, </w:t>
              <w:br/>
              <w:t>а также иные возможные категории граждан из числа молодежи, в отношении которых осуществляется наставничество.</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областном законе от 21 ноября 2011 года </w:t>
              <w:br/>
              <w:t xml:space="preserve">№ 387-26-ОЗ «О профессиональной ориентации </w:t>
              <w:br/>
              <w:t>и содействии трудоустройству молодежи в Архангельской области» уточняется наименование категории молодых граждан для проведения экспертно-аналитических и социально-экономических научных исследований по анализу рынка труда.</w:t>
            </w:r>
          </w:p>
          <w:p>
            <w:pPr>
              <w:pStyle w:val="Style31"/>
              <w:tabs>
                <w:tab w:val="clear" w:pos="708"/>
                <w:tab w:val="left" w:pos="3264" w:leader="none"/>
              </w:tabs>
              <w:autoSpaceDE w:val="false"/>
              <w:ind w:left="0" w:firstLine="351"/>
              <w:jc w:val="both"/>
              <w:rPr/>
            </w:pPr>
            <w:r>
              <w:rPr>
                <w:color w:val="000000"/>
                <w:sz w:val="20"/>
                <w:szCs w:val="24"/>
                <w:lang w:val="ru-RU" w:eastAsia="ru-RU"/>
              </w:rPr>
              <w:t>В областном законе от 2 июля 2013 года № 712-41-ОЗ «Об образовании в Архангельской области» уточняется категория получателей единовременной денежной выплаты в связи с поступлением на работу в государственные образовательные организации Архангельской области или муниципальные образовательные организации. Понятие «молодой специалист» заменяется на «молодой педагогический работник».</w:t>
            </w:r>
          </w:p>
          <w:p>
            <w:pPr>
              <w:pStyle w:val="Style31"/>
              <w:tabs>
                <w:tab w:val="clear" w:pos="708"/>
                <w:tab w:val="left" w:pos="3264" w:leader="none"/>
              </w:tabs>
              <w:autoSpaceDE w:val="false"/>
              <w:ind w:left="0" w:firstLine="351"/>
              <w:jc w:val="both"/>
              <w:rPr/>
            </w:pPr>
            <w:r>
              <w:rPr>
                <w:color w:val="000000"/>
                <w:sz w:val="20"/>
                <w:szCs w:val="24"/>
                <w:lang w:val="ru-RU" w:eastAsia="ru-RU"/>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 и Ненецкого автономного округа.</w:t>
            </w:r>
          </w:p>
          <w:p>
            <w:pPr>
              <w:pStyle w:val="Style31"/>
              <w:tabs>
                <w:tab w:val="clear" w:pos="708"/>
                <w:tab w:val="left" w:pos="3264" w:leader="none"/>
              </w:tabs>
              <w:autoSpaceDE w:val="false"/>
              <w:ind w:left="0" w:firstLine="351"/>
              <w:jc w:val="both"/>
              <w:rPr>
                <w:bCs/>
                <w:sz w:val="20"/>
                <w:lang w:val="ru-RU"/>
              </w:rPr>
            </w:pPr>
            <w:r>
              <w:rPr>
                <w:color w:val="000000"/>
                <w:sz w:val="20"/>
                <w:szCs w:val="24"/>
                <w:lang w:val="ru-RU" w:eastAsia="ru-RU"/>
              </w:rPr>
              <w:t xml:space="preserve">К законопроекту поступили отзывы об отсутствии замечаний и предложений уполномоченного </w:t>
              <w:br/>
              <w:t xml:space="preserve">по правам человека в Архангельской области, </w:t>
              <w:br/>
              <w:t xml:space="preserve">из администраций городского округа Архангельской области «Мирный», Лешуконского муниципального округа Архангельской области, Вельского и Онежского муниципальных районов Архангельской области, главы и председателя Собрания депутатов Шенкурского муниципального округа Архангельской </w:t>
              <w:br/>
              <w:t>области, главы и председателя Собрания депутатов Устьянского муниципального округа Архангельской области, председателя Собрания депутатов Каргопольского муниципального округа Архангельской области, председателя Собрания депутатов Коношского муниципального района Архангельской области, председателя городского Совета депутатов Северодвинска, председателя городской Думы городского округа Архангельской области «Город Коряж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color w:val="000000"/>
                <w:sz w:val="20"/>
                <w:szCs w:val="20"/>
              </w:rPr>
              <w:t>Рекомендовать принять законопроект в первом чтении на очередной, десят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121 «О внесении изменений </w:t>
              <w:br/>
              <w:t xml:space="preserve">в областной закон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w:t>
              <w:br/>
              <w:t xml:space="preserve">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и статью 10 областного закона «О пожарной безопасности в Архангельской област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highlight w:val="yellow"/>
                <w:lang w:val="ru-RU" w:eastAsia="ru-RU"/>
              </w:rPr>
            </w:pPr>
            <w:r>
              <w:rPr>
                <w:b/>
                <w:i/>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убернатор Архангельской области </w:t>
            </w:r>
          </w:p>
          <w:p>
            <w:pPr>
              <w:pStyle w:val="Normal"/>
              <w:jc w:val="center"/>
              <w:rPr>
                <w:sz w:val="20"/>
                <w:szCs w:val="20"/>
              </w:rPr>
            </w:pPr>
            <w:r>
              <w:rPr>
                <w:sz w:val="20"/>
                <w:szCs w:val="20"/>
              </w:rPr>
              <w:t>Цыбульский А.В. /</w:t>
            </w:r>
          </w:p>
          <w:p>
            <w:pPr>
              <w:pStyle w:val="Normal"/>
              <w:jc w:val="center"/>
              <w:rPr>
                <w:sz w:val="20"/>
                <w:szCs w:val="20"/>
                <w:highlight w:val="yellow"/>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r>
              <w:rPr>
                <w:sz w:val="20"/>
                <w:highlight w:val="yellow"/>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 разработан в целях реализации </w:t>
              <w:br/>
              <w:t xml:space="preserve">в отдельных областных законах положений Федерального закона от 29 мая 2024 года № 125-ФЗ </w:t>
              <w:br/>
              <w:t xml:space="preserve">«О внесении изменений в Федеральный закон </w:t>
              <w:br/>
              <w:t xml:space="preserve">«О защите населения и территорий от чрезвычайных ситуаций природного и техногенного характера» и статьи 16 и 18 Федерального закона «О пожарной безопасности» (далее – Федеральный закон </w:t>
              <w:br/>
              <w:t xml:space="preserve">№ 125-ФЗ), вступающего в силу с 26 ноября </w:t>
              <w:br/>
              <w:t>2024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огласно Федеральному закону № 125-ФЗ Министерство Российской Федерации по делам гражданской обороны, чрезвычайным ситуациям и ликвидации последствий стихийных бедствий наделено полномочиями по определению порядка разработки </w:t>
              <w:br/>
              <w:t xml:space="preserve">и утверждения планов тушения ландшафтных (природных) пожаров (за исключением лесных пожаров), а также проведению мероприятий по предупреждению чрезвычайных ситуаций, стихийных бедствий </w:t>
              <w:br/>
              <w:t xml:space="preserve">и ликвидации их последствий. При этом порядок разработки планов действий по предупреждению и ликвидации чрезвычайных ситуаций на территориях субъектов Российской Федерации (в том числе чрезвычайных ситуаций, связанных с ландшафтными (природными) пожарами) будет определяться национальным стандартом Российской Федерации ГОСТ Р 22.3.21-2023 «Безопасность в чрезвычайных ситуациях. План действий по предупреждению и ликвидации чрезвычайных ситуаций на территории субъекта Российской Федерации. Порядок разработки. Требования к содержанию и оформлению», который введен </w:t>
              <w:br/>
              <w:t>в действие 1 марта 2024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Федеральным законом № 125-ФЗ с 26 ноября 2024 года органы государственной власти субъектов Российской Федерации наделяются полномочиями </w:t>
              <w:br/>
              <w:t xml:space="preserve">по проведению мероприятий по предупреждению чрезвычайных ситуаций межмуниципального и регионального характера и ликвидации их последствий </w:t>
              <w:br/>
              <w:t>и реализации мероприятий, направленных на спасение жизни и сохранение здоровья людей при чрезвычайных ситуациях, а также по разработке и утверждению планов тушения ландшафтных (природных) пожаров (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с 26 ноября </w:t>
              <w:br/>
              <w:t xml:space="preserve">2024 года указанными полномочиями наделить агентство государственной противопожарной службы </w:t>
              <w:br/>
              <w:t>и гражданской защиты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ы положительные </w:t>
              <w:br/>
              <w:t xml:space="preserve">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 </w:t>
              <w:br/>
              <w:t>и Ненецкого автономного округа.</w:t>
            </w:r>
          </w:p>
          <w:p>
            <w:pPr>
              <w:pStyle w:val="Style31"/>
              <w:tabs>
                <w:tab w:val="clear" w:pos="708"/>
                <w:tab w:val="left" w:pos="3264" w:leader="none"/>
              </w:tabs>
              <w:autoSpaceDE w:val="false"/>
              <w:ind w:left="0" w:firstLine="351"/>
              <w:jc w:val="both"/>
              <w:rPr>
                <w:bCs/>
                <w:sz w:val="20"/>
                <w:lang w:val="ru-RU"/>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председателя городского Совета депутатов муниципального образования «Северодвинск», исполняющего обязанности главы Вилегодского муниципального округа Архангельской области, администрации Онежского  муниципального района Архангельской области, главы и председателя Собрания депутатов Вельского муниципального района Архангельской области, главы администрации 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color w:val="000000"/>
                <w:sz w:val="20"/>
                <w:szCs w:val="20"/>
              </w:rPr>
              <w:t xml:space="preserve">Рекомендовать принять законопроект в первом чтении на очередной, десятой сессии Архангельского областного Собрания </w:t>
              <w:br/>
              <w:t>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120 «О преобразовании </w:t>
              <w:br/>
              <w:t xml:space="preserve">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b/>
                <w:i/>
                <w:color w:val="000000"/>
                <w:sz w:val="20"/>
                <w:szCs w:val="24"/>
                <w:lang w:val="ru-RU" w:eastAsia="ru-RU"/>
              </w:rPr>
              <w:t>(законодательная необходимость в 2-х чтен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убернатор Архангельской области </w:t>
            </w:r>
          </w:p>
          <w:p>
            <w:pPr>
              <w:pStyle w:val="Normal"/>
              <w:jc w:val="center"/>
              <w:rPr>
                <w:sz w:val="20"/>
                <w:szCs w:val="20"/>
              </w:rPr>
            </w:pPr>
            <w:r>
              <w:rPr>
                <w:sz w:val="20"/>
                <w:szCs w:val="20"/>
              </w:rPr>
              <w:t>Цыбульский А.В. /</w:t>
            </w:r>
          </w:p>
          <w:p>
            <w:pPr>
              <w:pStyle w:val="Normal"/>
              <w:jc w:val="center"/>
              <w:rPr/>
            </w:pPr>
            <w:r>
              <w:rPr>
                <w:sz w:val="20"/>
                <w:szCs w:val="20"/>
              </w:rPr>
              <w:t xml:space="preserve">глава Онежского муниципального района Архангельской области Пономарева В.Я. </w:t>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 подготовлен в целях преобразования городских поселений «Малошуйское», «Онежское», сельских поселений «Золотухское», «Кодинское», «Нименьгское», «Покровское», «Порожское», «Чекуевское» Онежского муниципального района Архангельской области (далее – Онежский муниципальный район) путем их объединения и наделения вновь образованного муниципального образования статусом Онежского муниципального округа Архангельской области (далее – Онежский муниципальный округ) в границах Онежского муниципального района с административным центром в городе Онег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Инициатива о преобразовании муниципальных образований, входящих в состав Онежского муниципального района Архангельской области, выдвинута главой Онежского муниципального района.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 результатам публичных слушаний, состоявшихся в период с 7 июня 2024 года по 2 июля </w:t>
              <w:br/>
              <w:t xml:space="preserve">2024 года в городских поселениях «Малошуйское», «Онежское», сельских поселениях «Золотухское», «Кодинское», «Нименьгское», «Покровское», «Порожское», «Чекуевское» Онежского муниципального района, приняты решения о поддержке инициативы </w:t>
              <w:br/>
              <w:t xml:space="preserve">о преобразовании муниципальных образований. Представительными органами указанных муниципальных образований, за исключением Совета депутатов городского поселения «Малошуйское» Онежского муниципального района, в период с 18 июня 2024 года по 5 августа 2024 года приняты решения </w:t>
              <w:br/>
              <w:t>об одобрении инициативы главы района. Рассмотрение инициативы главы района Советом депутатов городского поселения «Малошуйское» Онежского муниципального района не состоялось по причине отсутствия кворума для проведения заседания (протоколы от 3 и 18 июля 2024 года, 1 августа 2024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Отсутствие решения Совета депутатов городского поселения «Малошуйское» Онежского муниципального района об одобрении инициативы главы района в соответствии с частью 3.1-1 статьи 13 Федерального закона № 131-ФЗ «Об общих принципах организации местного самоуправления в Российской Федерации» (далее – Федеральный закона № 131-ФЗ) не является препятствием для объединения преобразуемых муниципальных образований в Онежский муниципальный округ, поскольку все остальные представительные органы Онежского муниципального района выразили мнение большинства населения данного района в установленной форме о поддержке инициативы главы района.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устанавливается численность депутатов представительного органа первого созыва Онежского муниципального округа – 24 депутата </w:t>
              <w:br/>
              <w:t xml:space="preserve">(по предложениям администрации Онежского муниципального района и Собрания депутатов Онежского муниципального района). Такое количество депутатов согласуется с содержащимся в части 6 статьи 35 Федерального закона от 6 октября 2003 года № 131-ФЗ «Об общих принципах организации местного самоуправления в Российской Федерации» принципом определения минимального количественного состава депутатов представительного органа муниципального округа в зависимости от численности населения </w:t>
              <w:br/>
              <w:t>муниципального округа. По состоянию на 1 января 2024 года численность населения Онежского муниципального района составляет 23456 человек.</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законопроекте предусмотрен переходный </w:t>
              <w:br/>
              <w:t xml:space="preserve">период преобразования муниципальных образований Архангельской области для организации и проведения муниципальных выборов в целях формирования органов местного самоуправления Онежского муниципального округа – со дня создания Онежского муниципального округа до 1 января 2025 года.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лучае, если в течение переходного периода органы местного самоуправления Онежского муниципального округа не будут сформированы </w:t>
              <w:br/>
              <w:t>в установленном порядке в областной закон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будут внесены изменения в части продления переходного периода до 1 января 2026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 субъекта Российской Федерации о преобразовании муниципального образования не должен вступать в силу в период избирательной кампании </w:t>
              <w:br/>
              <w:t xml:space="preserve">по выборам органа местного самоуправления данного муниципального образования (третье предложение части 2 статьи 13 Федерального закона № 131-ФЗ). Днем окончания избирательной кампании считается день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подпункт 19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настоящее время проводятся избирательные кампании по досрочным выборам депутатов </w:t>
              <w:br/>
              <w:t xml:space="preserve">Совета депутатов сельского поселения «Кодинское» Онежского муниципального района Архангельской области шестого созыва, дополнительным выборам Совета депутатов городского поселения «Малошуйское» Онежского муниципального района Архангельской области пятого созыва по пятимандатному </w:t>
              <w:br/>
              <w:t xml:space="preserve">избирательному округу № 1, которые назначены </w:t>
              <w:br/>
              <w:t>на дату голосования 8 сентября 2024 года.</w:t>
            </w:r>
          </w:p>
          <w:p>
            <w:pPr>
              <w:pStyle w:val="Style31"/>
              <w:tabs>
                <w:tab w:val="clear" w:pos="708"/>
                <w:tab w:val="left" w:pos="3264" w:leader="none"/>
              </w:tabs>
              <w:autoSpaceDE w:val="false"/>
              <w:ind w:left="0" w:firstLine="351"/>
              <w:jc w:val="both"/>
              <w:rPr/>
            </w:pPr>
            <w:r>
              <w:rPr>
                <w:color w:val="000000"/>
                <w:sz w:val="20"/>
                <w:szCs w:val="24"/>
                <w:lang w:val="ru-RU" w:eastAsia="ru-RU"/>
              </w:rPr>
              <w:t>В связи с этим положения законопроекта вступают в силу со дня его официального опубликования, но не ранее дня окончания последней из избирательных кампаний по досрочным выборам депутатов Совета депутатов сельского поселения «Кодинское» Онежского муниципального района Архангельской области шестого созыва, дополнительных выборов Совета депутатов городского поселения «Малошуйское» Онежского муниципального района Архангельской области пятого созыва по пятимандатному избирательному округу № 1, которые назначены на дату голосования 8 сентября 2024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ответствии с частью 5 статьи 34 Федерального закона № 131-ФЗ, подпунктом 3 пункта 6 статьи 7.8.1 областного закона от 23 сентября 2004 года </w:t>
              <w:br/>
              <w:t xml:space="preserve">№ 259-внеоч.-ОЗ «О реализации государственных полномочий Архангельской области в сфере правового регулирования организации и осуществления </w:t>
              <w:br/>
              <w:t xml:space="preserve">местного самоуправления» выборы в представительный орган вновь образованного муниципального </w:t>
              <w:br/>
              <w:t>образования осуществляются за счет средств областного бюджет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инятие проекта областного закона повлечет возникновение расходных обязательств Архангельской области, необходимых для учета в областном законе от 15 декабря 2023 года № 39-4-ОЗ «Об областном бюджете на 2024 год и на плановый период 2025 и 2026 годов» в части финансового обеспечения проведения выборов в Собрание депутатов вновь </w:t>
              <w:br/>
              <w:t xml:space="preserve">образованного Онежского муниципального округа </w:t>
              <w:br/>
              <w:t xml:space="preserve">и проекте областного закона об областном бюджете </w:t>
              <w:br/>
              <w:t>на 2025 год и на плановый период 2026 и 2027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и дальнейшего развития Онежского муниципального округ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ответствии с дефисом четвертым абзаца второго пункта 2 статьи 11.1 областного закона от 19 сентября 2001 г. № 62-8-ОЗ «О порядке разработки, принятия и вступления в силу законов Архангельской области» Губернатор Архангельской области вправе внести в порядке законодательной необходимости проекты областных законов об установлении расходных обязательств Архангельской области, необходимых для внесения изменений в областной закон </w:t>
              <w:br/>
              <w:t>об областном бюджете, а также для учета в проекте областного закона об областном бюджете при его рассмотрении и принятии.</w:t>
            </w:r>
          </w:p>
          <w:p>
            <w:pPr>
              <w:pStyle w:val="Style31"/>
              <w:tabs>
                <w:tab w:val="clear" w:pos="708"/>
                <w:tab w:val="left" w:pos="3264" w:leader="none"/>
              </w:tabs>
              <w:autoSpaceDE w:val="false"/>
              <w:ind w:left="0" w:firstLine="351"/>
              <w:jc w:val="both"/>
              <w:rPr/>
            </w:pPr>
            <w:r>
              <w:rPr>
                <w:color w:val="000000"/>
                <w:sz w:val="20"/>
                <w:szCs w:val="24"/>
                <w:lang w:val="ru-RU" w:eastAsia="ru-RU"/>
              </w:rPr>
              <w:t>Принятие областного закона повлечет необходимость:</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несения изменений в областной закон </w:t>
              <w:br/>
              <w:t xml:space="preserve">от 15 декабря 2023 года № 39-4-ОЗ «Об областном бюджете на 2024 год и на плановый период </w:t>
              <w:br/>
              <w:t>2025и 2026 годов»;</w:t>
            </w:r>
          </w:p>
          <w:p>
            <w:pPr>
              <w:pStyle w:val="Style31"/>
              <w:tabs>
                <w:tab w:val="clear" w:pos="708"/>
                <w:tab w:val="left" w:pos="3264" w:leader="none"/>
              </w:tabs>
              <w:autoSpaceDE w:val="false"/>
              <w:ind w:left="0" w:firstLine="351"/>
              <w:jc w:val="both"/>
              <w:rPr/>
            </w:pPr>
            <w:r>
              <w:rPr>
                <w:color w:val="000000"/>
                <w:sz w:val="20"/>
                <w:szCs w:val="24"/>
                <w:lang w:val="ru-RU" w:eastAsia="ru-RU"/>
              </w:rPr>
              <w:t>признания утратившим силу областного закона от 27 сентября 2006 года № 214-12-ОЗ «Об описании границ территорий муниципального образования «Онежский муниципальный район» и вновь образованных в его составе муниципальных образований»;</w:t>
            </w:r>
          </w:p>
          <w:p>
            <w:pPr>
              <w:pStyle w:val="Style31"/>
              <w:tabs>
                <w:tab w:val="clear" w:pos="708"/>
                <w:tab w:val="left" w:pos="3264" w:leader="none"/>
              </w:tabs>
              <w:autoSpaceDE w:val="false"/>
              <w:ind w:left="0" w:firstLine="351"/>
              <w:jc w:val="both"/>
              <w:rPr/>
            </w:pPr>
            <w:r>
              <w:rPr>
                <w:color w:val="000000"/>
                <w:sz w:val="20"/>
                <w:szCs w:val="24"/>
                <w:lang w:val="ru-RU" w:eastAsia="ru-RU"/>
              </w:rPr>
              <w:t>принятия областного закона «Об описании границ территории Онежского муниципального округа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несения изменений в иные областные законы </w:t>
              <w:br/>
              <w:t>и другие нормативные правовые акты Архангельской области в части исключения положений, касающихся Онежского муниципального района Архангельской области и входящих в его состав городских и сельских поселений Архангельской области, и включения положений, касающихся Онежского муниципального округа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изнания утратившими силу отдельных областных законов, связанных с разграничением объектов муниципальной собственности между Онежским </w:t>
              <w:br/>
              <w:t xml:space="preserve">муниципальным районом Архангельской области </w:t>
              <w:br/>
              <w:t>и поселениями, входящими в его состав, преобразованием данных поселений, роспуском представительных органов указанных поселений.</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огласно заключению правового управления аппарата Архангельского областного Собрания депутатов рассмотрение законопроекта возможно </w:t>
              <w:br/>
              <w:t xml:space="preserve">с учетом хронологии вступления областного закона </w:t>
              <w:br/>
              <w:t xml:space="preserve">в силу в сопоставлении с переходным периодом </w:t>
              <w:br/>
              <w:t>для практической реализации мероприятий, связанных с образованием муниципального округ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К законопроекту поступили две поправки Губернатора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На законопроект поступили положительные заключения Управления Минюста России по Архангельской области и Ненецкому автономному округу, прокуратуры Архангельской области и Ненецкого автономного округа.</w:t>
            </w:r>
          </w:p>
          <w:p>
            <w:pPr>
              <w:pStyle w:val="Style31"/>
              <w:tabs>
                <w:tab w:val="clear" w:pos="708"/>
                <w:tab w:val="left" w:pos="3264" w:leader="none"/>
              </w:tabs>
              <w:autoSpaceDE w:val="false"/>
              <w:ind w:left="0" w:firstLine="351"/>
              <w:jc w:val="both"/>
              <w:rPr/>
            </w:pPr>
            <w:r>
              <w:rPr>
                <w:color w:val="000000"/>
                <w:sz w:val="20"/>
                <w:szCs w:val="24"/>
                <w:lang w:val="ru-RU" w:eastAsia="ru-RU"/>
              </w:rPr>
              <w:t>В заключении прокуратуры Архангельской области и Ненецкого автономного округа указывается на необходимость при рассмотрении законопроекта оценивать предусмотренные сроки переходного периода и вступления областного закона в силу с учетом окончания избирательной кампании в двух муниципальных образованиях Онежского муниципального района.</w:t>
            </w:r>
          </w:p>
          <w:p>
            <w:pPr>
              <w:pStyle w:val="Style31"/>
              <w:tabs>
                <w:tab w:val="clear" w:pos="708"/>
                <w:tab w:val="left" w:pos="3264" w:leader="none"/>
              </w:tabs>
              <w:autoSpaceDE w:val="false"/>
              <w:ind w:left="0" w:firstLine="351"/>
              <w:jc w:val="both"/>
              <w:rPr>
                <w:bCs/>
                <w:sz w:val="20"/>
                <w:lang w:val="ru-RU"/>
              </w:rPr>
            </w:pPr>
            <w:r>
              <w:rPr>
                <w:color w:val="000000"/>
                <w:sz w:val="20"/>
                <w:szCs w:val="24"/>
                <w:lang w:val="ru-RU" w:eastAsia="ru-RU"/>
              </w:rPr>
              <w:t xml:space="preserve">К законопроекту поступили отзывы об отсутствии замечаний и предложений администрации </w:t>
              <w:br/>
              <w:t xml:space="preserve">и председателя Собрания депутатов Шенкурского муниципального округа Архангельской области, </w:t>
              <w:br/>
              <w:t xml:space="preserve">администрации и председателя Собрания депутатов Вельского муниципального района Архангельской области, администраций Няндомского и Приморского муниципальных округов Архангельской области </w:t>
            </w:r>
            <w:r>
              <w:rPr>
                <w:sz w:val="20"/>
              </w:rPr>
              <w:t>Цыбульск</w:t>
            </w:r>
            <w:r>
              <w:rPr>
                <w:sz w:val="20"/>
                <w:lang w:val="ru-RU"/>
              </w:rPr>
              <w:t>ого</w:t>
            </w:r>
            <w:r>
              <w:rPr>
                <w:sz w:val="20"/>
              </w:rPr>
              <w:t xml:space="preserve">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17"/>
              <w:jc w:val="both"/>
              <w:rPr/>
            </w:pPr>
            <w:r>
              <w:rPr>
                <w:bCs/>
                <w:sz w:val="20"/>
              </w:rPr>
              <w:t>Рекомендовать</w:t>
            </w:r>
            <w:r>
              <w:rPr>
                <w:color w:val="000000"/>
                <w:sz w:val="20"/>
                <w:szCs w:val="24"/>
                <w:lang w:val="ru-RU" w:eastAsia="ru-RU"/>
              </w:rPr>
              <w:t xml:space="preserve"> депутатам Архангельского областного Собрания депутатов на основании дефиса первого абзаца второго пункта 2 статьи 16 областного закона от 19 сентября </w:t>
              <w:br/>
              <w:t>2001 года № 62-8-ОЗ «О порядке разработки, принятия и вступления в силу законов Архангельской области» принять закон в двух чтениях на очередной, десятой сессии Архангельского областного Собрания депутатов.</w:t>
            </w:r>
          </w:p>
          <w:p>
            <w:pPr>
              <w:pStyle w:val="Style24"/>
              <w:ind w:hanging="0"/>
              <w:rPr>
                <w:color w:val="000000"/>
                <w:sz w:val="20"/>
                <w:szCs w:val="28"/>
                <w:lang w:val="ru-RU" w:eastAsia="ru-RU"/>
              </w:rPr>
            </w:pPr>
            <w:r>
              <w:rPr>
                <w:color w:val="000000"/>
                <w:sz w:val="20"/>
                <w:szCs w:val="28"/>
                <w:lang w:val="ru-RU" w:eastAsia="ru-RU"/>
              </w:rPr>
            </w:r>
          </w:p>
          <w:p>
            <w:pPr>
              <w:pStyle w:val="Normal"/>
              <w:ind w:firstLine="209"/>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лане работы комитета </w:t>
              <w:br/>
              <w:t>на октябрь 2024 года</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Членами комитета обсуждены предложения </w:t>
              <w:br/>
              <w:t>по мероприятиям для включения в план работы комитета на октябрь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Подготовлен проект  плана работы комитета на октябрь 2024 года (размещается на официальном сайте Архангельского областного Собрания депутатов 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4-06-21T10:40:00Z</cp:lastPrinted>
  <dcterms:modified xsi:type="dcterms:W3CDTF">2024-09-24T07:49:00Z</dcterms:modified>
  <cp:revision>314</cp:revision>
  <dc:subject/>
  <dc:title>ЗАСЕДАНИЕ КОМИТЕТА ПО ГОСУДАРСТВЕННОМУ УСТРОЙСТВУ, МЕСТНОМУ САМОУПРАВЛЕНИЮ</dc:title>
</cp:coreProperties>
</file>