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7594" w:leader="none"/>
          <w:tab w:val="right" w:pos="15188" w:leader="none"/>
        </w:tabs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ВЫЕЗДНОЕ ЗАСЕДАНИЕ КОМИТЕТА ПО ВОПРОСАМ ГОСУДАРСТВЕННОГО УПРАВЛЕНИЯ, </w:t>
        <w:br/>
        <w:t>МЕСТНОМУ САМОУПРАВЛЕНИЮ И РАЗВИТИЮ ИНСТИТУТОВ ГРАЖДАНСКОГО ОБЩЕСТВА</w:t>
      </w:r>
    </w:p>
    <w:p>
      <w:pPr>
        <w:pStyle w:val="Style24"/>
        <w:ind w:firstLine="1170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4"/>
        <w:ind w:firstLine="117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 от 31 января 2024 года</w:t>
      </w:r>
    </w:p>
    <w:p>
      <w:pPr>
        <w:pStyle w:val="Style24"/>
        <w:ind w:hanging="0"/>
        <w:jc w:val="right"/>
        <w:rPr/>
      </w:pPr>
      <w:r>
        <w:rPr>
          <w:sz w:val="24"/>
          <w:szCs w:val="24"/>
        </w:rPr>
        <w:t>16 часов 00 минут</w:t>
      </w:r>
    </w:p>
    <w:p>
      <w:pPr>
        <w:pStyle w:val="Normal"/>
        <w:ind w:left="4678" w:hanging="0"/>
        <w:jc w:val="right"/>
        <w:rPr/>
      </w:pPr>
      <w:r>
        <w:rPr>
          <w:szCs w:val="28"/>
        </w:rPr>
        <w:t>Пинежский муниципальный округ Архангельской области,</w:t>
      </w:r>
      <w:r>
        <w:rPr/>
        <w:t xml:space="preserve"> </w:t>
      </w:r>
    </w:p>
    <w:p>
      <w:pPr>
        <w:pStyle w:val="Normal"/>
        <w:ind w:left="4678" w:hanging="0"/>
        <w:jc w:val="right"/>
        <w:rPr/>
      </w:pPr>
      <w:r>
        <w:rPr/>
        <w:t>Архангельская область, </w:t>
      </w:r>
      <w:hyperlink r:id="rId2" w:tgtFrame="_blank">
        <w:r>
          <w:rPr>
            <w:rStyle w:val="InternetLink"/>
          </w:rPr>
          <w:t>с. Карпогоры</w:t>
        </w:r>
      </w:hyperlink>
      <w:r>
        <w:rPr/>
        <w:t>, ул. Ф. Абрамова, 43-а 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4"/>
        <w:gridCol w:w="2552"/>
        <w:gridCol w:w="3969"/>
        <w:gridCol w:w="2835"/>
        <w:gridCol w:w="31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 xml:space="preserve">Соответствие плану законотворческой деятельности </w:t>
              <w:br/>
              <w:t>на 2024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«Совершенствование территориальной организации местного самоуправления муниципальных образований Архангель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>Присутствовали:</w:t>
            </w:r>
          </w:p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>члены комитета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Эммануилов Сергей Дмитриевич – председатель комитета Архангельского областного Собрания депутатов </w:t>
            </w:r>
            <w:hyperlink r:id="rId3">
              <w:r>
                <w:rPr>
                  <w:rStyle w:val="InternetLink"/>
                  <w:sz w:val="20"/>
                </w:rPr>
                <w:t>по социальной политике и здравоохранению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Пестов Альберт Васильевич – заместитель председателя комитета Архангельского областного Собрания депутатов </w:t>
            </w:r>
            <w:hyperlink r:id="rId4">
              <w:r>
                <w:rPr>
                  <w:rStyle w:val="InternetLink"/>
                  <w:sz w:val="20"/>
                </w:rPr>
                <w:t>по лесопромышленному комплексу, сельскому хозяйству, природопользованию и экологии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Колик Людмила Алексеевна – глава Пинежского муниципального округа Архангельской области;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Хайдукова Елена </w:t>
              <w:br/>
              <w:t>Михайловна – председатель Собрания депутатов Пинежского муниципального округа Архангельской области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члены Общественного совета Пинежского муниципального округа Архангельской области.</w:t>
            </w:r>
          </w:p>
          <w:p>
            <w:pPr>
              <w:pStyle w:val="Style24"/>
              <w:tabs>
                <w:tab w:val="clear" w:pos="708"/>
                <w:tab w:val="left" w:pos="2977" w:leader="none"/>
              </w:tabs>
              <w:ind w:left="34" w:firstLine="176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Колик Л.А. - представила информацию о преобразовании сельских поселений «Веркольское», «Карпогорское», «Кеврольское», «Кушкопальское», «Лавельское», «Междуреченское», «Нюхченское», «Пинежское», «Пиринемское», «Покшеньгское», «Сийское», «Сосновское», «Сурское», «Шилегское» Пинежского муниципального района путем их объединения и наделения вновь образованного муниципального образования статусом Пинежского муниципального округа в границах Пинежского муниципального района с административным центром в селе Карпогоры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В ходе формирования органов местного самоуправления Пинежского муниципального округа было определено, что полномочия по решению вопросов местного значения в бывших поселениях осуществляют отдел по местному самоуправлению Пинежского муниципального округа Архангельской области (с образованием рабочих мест на территориях бывших поселений) и Пинежский территориальный отдел в поселке Пинега с образованием юридического лица (с учетом территории поселка </w:t>
              <w:br/>
              <w:t xml:space="preserve">и его удаленности от административного центра)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С учетом изменения структуры администрации к полномочиям указанных структурных подразделений добавлены взаимодействие с ТОСами и подразделениями служб по обеспечению пожарной безопасности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При изменении структуры администрации  столкнулись с трудностями, в том числе с документирование текущей информации (выдача справок о составе семьи и миграционных документов), совершением нотариальных действий, с обеспечением дорожной деятельности и работой уличного освещения, организации работы и взаимодействия на местах консультантов отдел по местному самоуправлению (в том числе с населением), с содержанием пожарных депо и зданий, в которых размещаются «общественные пространства», исполнением судебных предписаний, выданных бывшим поселениям, в том числе по долгам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Также встал вопрос об организации работы общественных советов на местах. В настоящее время данная работа проводится, а также на местах организуется работа сельских старост. </w:t>
            </w:r>
          </w:p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 xml:space="preserve">Чесноков И.А. - рассмотрение в рамках выездного заседания темы «Совершенствование территориальной организации местного самоуправления муниципальных образований Архангельской области» обусловлена необходимостью проработки вопроса поддержки реализации мер государственной поддержки создания и развития муниципальных округов Архангельской области. Обратил внимание на вопросы взаимодействия общественных советов с администрацией и территориальными подразделениями Пинежского муниципального округа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Эммануилов С.Д. - вопрос о продлении сроков предоставления мер государственной поддержки муниципальных округов Архангельской области должен рассматриваться дополнительно, особенно в отношении тех округов, которые созданы в 2023 году. </w:t>
            </w:r>
          </w:p>
          <w:p>
            <w:pPr>
              <w:pStyle w:val="Style24"/>
              <w:ind w:firstLine="176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Финансирование данных мер необходимо продлить на среднесрочный пери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ланом парламентских мероприятий </w:t>
              <w:br/>
              <w:t>на 1 полугоде 2024 год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ind w:firstLine="317"/>
              <w:jc w:val="both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  <w:t xml:space="preserve">1. Информацию принять </w:t>
              <w:br/>
              <w:t>к сведению.</w:t>
            </w:r>
          </w:p>
          <w:p>
            <w:pPr>
              <w:pStyle w:val="Normal"/>
              <w:ind w:firstLine="317"/>
              <w:jc w:val="both"/>
              <w:rPr>
                <w:rStyle w:val="S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  <w:t xml:space="preserve">2. Установить срок для направления предложений </w:t>
            </w:r>
            <w:r>
              <w:rPr>
                <w:sz w:val="20"/>
                <w:szCs w:val="20"/>
              </w:rPr>
              <w:t>в проект решения комитета до 7 февраля 2024 года.</w:t>
            </w:r>
          </w:p>
          <w:p>
            <w:pPr>
              <w:pStyle w:val="Normal"/>
              <w:ind w:firstLine="317"/>
              <w:jc w:val="both"/>
              <w:rPr>
                <w:rStyle w:val="S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 основании анализа поступившей информации, предложений в проект решения и обобщения итогов проведения выездного заседания подготовить соответствующие рекомендации </w:t>
              <w:br/>
              <w:t>по теме обсуждения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176"/>
              <w:jc w:val="both"/>
              <w:rPr>
                <w:rStyle w:val="S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1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Абзац списка Знак"/>
    <w:qFormat/>
    <w:rPr>
      <w:sz w:val="28"/>
    </w:rPr>
  </w:style>
  <w:style w:type="character" w:styleId="Style22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23">
    <w:name w:val="Название Знак"/>
    <w:basedOn w:val="Style13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3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text=&#1056;&#1086;&#1089;&#1089;&#1080;&#1103;%2C &#1040;&#1088;&#1093;&#1072;&#1085;&#1075;&#1077;&#1083;&#1100;&#1089;&#1082;&#1072;&#1103; &#1086;&#1073;&#1083;&#1072;&#1089;&#1090;&#1100;%2C &#1055;&#1080;&#1085;&#1077;&#1078;&#1089;&#1082;&#1080;&#1081; &#1088;&#1072;&#1081;&#1086;&#1085;%2C &#1089;&#1077;&#1083;&#1086; &#1050;&#1072;&#1088;&#1087;&#1086;&#1075;&#1086;&#1088;&#1099;%2C &#1091;&#1083;&#1080;&#1094;&#1072; &#1060;&#1077;&#1076;&#1086;&#1088;&#1072; &#1040;&#1073;&#1088;&#1072;&#1084;&#1086;&#1074;&#1072;&amp;sll=44.448065%2C63.99699&amp;ll=44.456104%2C63.998263&amp;spn=0.055790%2C0.015372&amp;z=15&amp;l=map" TargetMode="External"/><Relationship Id="rId3" Type="http://schemas.openxmlformats.org/officeDocument/2006/relationships/hyperlink" Target="https://www.aosd.ru/?dir=commitees&amp;act=show_s_commit&amp;id_commit=54" TargetMode="External"/><Relationship Id="rId4" Type="http://schemas.openxmlformats.org/officeDocument/2006/relationships/hyperlink" Target="https://www.aosd.ru/?dir=commitees&amp;act=show_s_commit&amp;id_commit=5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ешения комитета № 23 от 17  Мая 2022 года 14-30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3:00Z</dcterms:created>
  <dc:creator>meleshko_d</dc:creator>
  <dc:description/>
  <cp:keywords>выписка комитет</cp:keywords>
  <dc:language>en-US</dc:language>
  <cp:lastModifiedBy>meleshko_d</cp:lastModifiedBy>
  <cp:lastPrinted>2023-12-08T11:54:00Z</cp:lastPrinted>
  <dcterms:modified xsi:type="dcterms:W3CDTF">2024-04-24T09:45:00Z</dcterms:modified>
  <cp:revision>244</cp:revision>
  <dc:subject/>
  <dc:title>ЗАСЕДАНИЕ КОМИТЕТА ПО ГОСУДАРСТВЕННОМУ УСТРОЙСТВУ, МЕСТНОМУ САМОУПРАВЛЕНИЮ</dc:title>
</cp:coreProperties>
</file>