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ВЫЕЗДНОЕ 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4"/>
        <w:ind w:firstLine="1170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4"/>
        <w:ind w:firstLine="117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от 31 января 2024 года</w:t>
      </w:r>
    </w:p>
    <w:p>
      <w:pPr>
        <w:pStyle w:val="Style24"/>
        <w:ind w:hanging="0"/>
        <w:jc w:val="right"/>
        <w:rPr/>
      </w:pPr>
      <w:r>
        <w:rPr>
          <w:sz w:val="24"/>
          <w:szCs w:val="24"/>
        </w:rPr>
        <w:t>17 часов 00 минут</w:t>
      </w:r>
    </w:p>
    <w:p>
      <w:pPr>
        <w:pStyle w:val="Style24"/>
        <w:ind w:hanging="0"/>
        <w:jc w:val="right"/>
        <w:rPr/>
      </w:pPr>
      <w:r>
        <w:rPr>
          <w:sz w:val="24"/>
          <w:szCs w:val="24"/>
        </w:rPr>
        <w:t>Пинежский муниципальный округ</w:t>
        <w:br/>
        <w:t xml:space="preserve">Архангельской области </w:t>
        <w:br/>
      </w:r>
      <w:hyperlink r:id="rId2" w:tgtFrame="_blank">
        <w:r>
          <w:rPr>
            <w:rStyle w:val="InternetLink"/>
            <w:sz w:val="24"/>
            <w:szCs w:val="24"/>
          </w:rPr>
          <w:t>с. Карпогоры</w:t>
        </w:r>
      </w:hyperlink>
      <w:r>
        <w:rPr>
          <w:sz w:val="24"/>
          <w:szCs w:val="24"/>
        </w:rPr>
        <w:t>, ул. Ф. Абрамова, д. 43-а 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2552"/>
        <w:gridCol w:w="3969"/>
        <w:gridCol w:w="2835"/>
        <w:gridCol w:w="31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деятельности </w:t>
              <w:br/>
              <w:t>на 202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«Практика реализации органами государственной власти Архангельской области и органами местного самоуправления муниципальных образований Архангельской области полномочий в сфере пожарной безопасности» </w:t>
              <w:br/>
              <w:t>(на примере Пинежского муниципального округа Архангельской обла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Присутствовали: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члены комитета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Эммануилов Сергей Дмитриевич – председатель комитета Архангельского областного Собрания депутатов </w:t>
            </w:r>
            <w:hyperlink r:id="rId3">
              <w:r>
                <w:rPr>
                  <w:rStyle w:val="InternetLink"/>
                  <w:sz w:val="20"/>
                </w:rPr>
                <w:t>по социальной политике и здравоохранению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естов Альберт Васильевич – заместитель председателя комитета Архангельского областного Собрания депутатов </w:t>
            </w:r>
            <w:hyperlink r:id="rId4">
              <w:r>
                <w:rPr>
                  <w:rStyle w:val="InternetLink"/>
                  <w:sz w:val="20"/>
                </w:rPr>
                <w:t xml:space="preserve">по лесопромышленному комплексу, сельскому хозяйству, природопользованию </w:t>
                <w:br/>
                <w:t>и экологии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Колик Людмила Алексеевна – глава Пинежского муниципального округа </w:t>
              <w:br/>
              <w:t xml:space="preserve">Архангельской области;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Хайдукова Елена Михайловна – председатель Собрания депутатов </w:t>
              <w:br/>
              <w:t>Пинеж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Буланов Андрей Андреевич – заместитель </w:t>
              <w:br/>
              <w:t xml:space="preserve">руководителя агентства государственной противопожарной службы и гражданской защиты Архангельской области (ВКС);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Чемакин Федор Алексеевич – начальник отдела по делам ГО и ЧС администрации Пинежского </w:t>
              <w:br/>
              <w:t>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Ивахнов Дмитрий Анатольевич– начальник отдела надзорной деятельности и профилактической работы Пинежского района управления надзорной деятельности и профилактической работы Главного управления МЧС России по Архангельской области Главного управления МЧС России по Архангельской области;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Яковлев Сергей Николаевич – начальник государственного казенного учреждения Архангельской области «Отряд государственной противопожарной службы № 14».  </w:t>
            </w:r>
          </w:p>
          <w:p>
            <w:pPr>
              <w:pStyle w:val="Style24"/>
              <w:tabs>
                <w:tab w:val="clear" w:pos="708"/>
                <w:tab w:val="left" w:pos="2977" w:leader="none"/>
              </w:tabs>
              <w:ind w:left="34" w:firstLine="176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Чесноков И.А. – в рамках выездного заседания комитета рассматривается вопрос «Практика реализации органами государственной власти Архангельской области и органами местного самоуправления муниципальных образований Архангельской области полномочий в сфере пожарной безопасности» (на примере Пинежского муниципального округа Архангельской области)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Буланов А.А.: доложил о реализации органами государственной власти Архангельской области полномочий в сфере пожарной безопасности на территории Пинежского муниципального округа Архангельской области, в том числе о ситуации с пожарами на территории Пинежского округа в 2023 году. Всего произошло 39 пожаров, в которых погибло 2 человека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ходе доклада ознакомил присутствующих со структурой подразделений пожарной охраны сформированных на территории округа, которые задействованы</w:t>
              <w:br/>
              <w:t xml:space="preserve"> в тушении пожаров и ликвидации чрезвычайных ситуаци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Подразделения оснащены техническими средствами (общее количество - 1025 единиц, включая машины для пожаротушения и спасательное оборудование)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Отметил существенный износ техники, которая произведена в советское время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Агенством осуществляется контроль за реализацией распоряжения Губернатора Архангельской области от 29 апреля 2021 года № 354-р «Об утверждении плана мероприятий («дорожной карты») по доведению в 2024 году уровня оплаты труда основного персонала государственных казенных учреждений Архангельской области в сфере обеспечения пожарной безопасности до уровня среднемесячной начисленной заработной платы наемных работников в организациях, у индивидуальных предпринимателей и физических лиц в Архангельской области». За последний год средняя заработная плата пожарных увеличилась до  55 тыс. рубле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Очевидно, что в решении вопросов, связанных с обеспечением пожарной безопасности на территории округа, существенную помощь оказывают пожарные добровольцы. Так, например, в настоящее время действует подразделение ДПО в деревне Русковера. Для  подразделения приобретено необходимое оборудование – мотопомпа, пожарные рукава и стволы, ранцевые огнетушители, бензопила, радиостанции, боевая и специальная одежда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одразделения ДПО полностью обеспечены ранцевыми огнетушителями, </w:t>
              <w:br/>
              <w:t xml:space="preserve">что актуально в весенне-летний период при тушении возгораний на поверхности земли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2023 году на материальное стимулирование добровольных пожарных направлены средства в размере 1 млн. рубле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При рассмотрении вопросов содержания и строительства источников наружного противопожарного водоснабжения (далее – ИНППВ) отмечено, что из 445 ИНППВ расположенных на территории округа числятся неисправными и требуют ремонта 28, в том числе 12 водонапорных башен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о вопросам повышения материальное стимулирование добровольных пожарных, строительству быстровозводимых модульных зданий пожарных ДЕПО, строительству ИНППВ выступили: Чесноков И.А. и Эммануилов С.Д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Чемакин Ф.А.: доложил по вопросу </w:t>
              <w:br/>
              <w:t>«О защите населения от пожаров и чрезвычайных ситуаций на территории Пинежского муниципального округа Архангельской области»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С учетом преданных от поселений округу полномочий в 2023 году на пожарную безопасность потрачено 6,2 млн. рублей. Для содержания ИНППВ в год требуется 1,9 млн. рубле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Актуальным является вопрос организации минерализированных полос вокруг населенных пунктов, граничащих с лесом. На эти цели требуется ежегодно 3,7 млн. рублей.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На территории округа проводится работа с населением по вопросам обеспечения пожарной безопасност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На данный момент в администрацию </w:t>
              <w:br/>
              <w:t>округа поступило 3 судебных акта с предписанием устранения нарушений в сфере пожарной безопасности, вынесенные по результата рассмотрения заявлений надзорных органов и природоохранной прокуратуры. Всего по решению суда на территории населенных пунктов округа необходимо построить 93 ИНППВ, стоимость строительства которых оценивается в 140 млн. рублей.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По теме доклада выступили: Чесноков И.А., Буланов А.А., Колик Л.А.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Ивахнов Д.А.:  доложил по вопросу «Обеспечение пожарной безопасности населенных пунктов, подверженных природным и ландшафтным пожарам»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ходе доклада пояснил, что проблема ремонта и строительства ИНППВ стоит остро на всей территории Архангельской области. Мы как надзорный орган проводим проверку их наличия, состояния и выносим предписания об устранении нарушений. Но по результатам проверок в суд мы не обращались. В суд с заявлениями обращаются подразделения прокуратуры, используя результаты наших проверок, которые они запрашивают в рамках своих полномочи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С учетом изменения федерального законодательства изменились требования к обустройству минералезированных полос. Сейчас от леса до населенного пункта противопожарный разрыв должен составлять 10 метров. С учетом этого необходимо будет провести соответствующе работы в 2024 году в пяти населенных пунктах округа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ходе обсуждения темы доведена информация по административной практике за нарушение законодательства в сфере пожарной безопасност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По результатам обсуждения предложений, замечаний и вопросов не поступило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Яковлев С.Н.: доложил по вопросу «Обеспечение пожарной безопасности на территории Пинежского муниципального округа Архангельской области»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Также пояснил, что сотрудники государственного казенного учреждения Архангельской области «Отряд государственной противопожарной службы № 14» выезжают не только на тушение пожаров, но в обязательном порядке выезжаем на ДТП. Проинформировал присутствующих о проблемных вопросах, которые связаны с не полной обеспеченностью кадрами, со старым автопарком, с ремонтом и содержанием пожарных ДЕПО.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комитета</w:t>
              <w:br/>
              <w:t>на январь 2024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1. Информацию принять к сведению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2. Установить срок для направления предложений в проект </w:t>
              <w:br/>
              <w:t>решения комитета до 7 февраля 2024 года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3. Учесть предложения, поступившие в адрес исполнительных органов государственной власти Архангельской области в ходе выездного заседания комитета, при подготовке проекта постановления Архангельского областного Собрания депутатов по итогам проведения правительственного часа по теме «Об информации Правительства Архангельской области о практике реализации положений областного закона «О пожарной безопасности </w:t>
              <w:br/>
              <w:t>в Архангельской области».</w:t>
            </w:r>
          </w:p>
          <w:p>
            <w:pPr>
              <w:pStyle w:val="Style24"/>
              <w:ind w:firstLine="176"/>
              <w:rPr>
                <w:sz w:val="26"/>
                <w:szCs w:val="26"/>
              </w:rPr>
            </w:pPr>
            <w:r>
              <w:rPr>
                <w:sz w:val="20"/>
              </w:rPr>
              <w:t>4. На основании анализа поступившей информации, предложений в проект решения и обобщения итогов проведения выездного заседания подготовить соответствующие рекомендации по теме обсужде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&#1056;&#1086;&#1089;&#1089;&#1080;&#1103;%2C &#1040;&#1088;&#1093;&#1072;&#1085;&#1075;&#1077;&#1083;&#1100;&#1089;&#1082;&#1072;&#1103; &#1086;&#1073;&#1083;&#1072;&#1089;&#1090;&#1100;%2C &#1055;&#1080;&#1085;&#1077;&#1078;&#1089;&#1082;&#1080;&#1081; &#1088;&#1072;&#1081;&#1086;&#1085;%2C &#1089;&#1077;&#1083;&#1086; &#1050;&#1072;&#1088;&#1087;&#1086;&#1075;&#1086;&#1088;&#1099;%2C &#1091;&#1083;&#1080;&#1094;&#1072; &#1060;&#1077;&#1076;&#1086;&#1088;&#1072; &#1040;&#1073;&#1088;&#1072;&#1084;&#1086;&#1074;&#1072;&amp;sll=44.448065%2C63.99699&amp;ll=44.456104%2C63.998263&amp;spn=0.055790%2C0.015372&amp;z=15&amp;l=map" TargetMode="External"/><Relationship Id="rId3" Type="http://schemas.openxmlformats.org/officeDocument/2006/relationships/hyperlink" Target="https://www.aosd.ru/?dir=commitees&amp;act=show_s_commit&amp;id_commit=54" TargetMode="External"/><Relationship Id="rId4" Type="http://schemas.openxmlformats.org/officeDocument/2006/relationships/hyperlink" Target="https://www.aosd.ru/?dir=commitees&amp;act=show_s_commit&amp;id_commit=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3:00Z</dcterms:created>
  <dc:creator>meleshko_d</dc:creator>
  <dc:description/>
  <cp:keywords>выписка комитет</cp:keywords>
  <dc:language>en-US</dc:language>
  <cp:lastModifiedBy>meleshko_d</cp:lastModifiedBy>
  <cp:lastPrinted>2023-12-08T11:54:00Z</cp:lastPrinted>
  <dcterms:modified xsi:type="dcterms:W3CDTF">2024-04-18T12:29:00Z</dcterms:modified>
  <cp:revision>246</cp:revision>
  <dc:subject/>
  <dc:title>ЗАСЕДАНИЕ КОМИТЕТА ПО ГОСУДАРСТВЕННОМУ УСТРОЙСТВУ, МЕСТНОМУ САМОУПРАВЛЕНИЮ</dc:title>
</cp:coreProperties>
</file>