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center" w:pos="7594" w:leader="none"/>
          <w:tab w:val="right" w:pos="15188" w:leader="none"/>
        </w:tabs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ВЫЕЗДНОЕ ЗАСЕДАНИЕ КОМИТЕТА ПО ВОПРОСАМ ГОСУДАРСТВЕННОГО УПРАВЛЕНИЯ, </w:t>
        <w:br/>
        <w:t>МЕСТНОМУ САМОУПРАВЛЕНИЮ И РАЗВИТИЮ ИНСТИТУТОВ ГРАЖДАНСКОГО ОБЩЕСТВА</w:t>
      </w:r>
    </w:p>
    <w:p>
      <w:pPr>
        <w:pStyle w:val="Style24"/>
        <w:ind w:firstLine="1170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24"/>
        <w:ind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 от 1 февраля 2024 года</w:t>
      </w:r>
    </w:p>
    <w:p>
      <w:pPr>
        <w:pStyle w:val="Style24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14 часов 00 минут</w:t>
      </w:r>
    </w:p>
    <w:p>
      <w:pPr>
        <w:pStyle w:val="Style24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ешуконский муниципальный округ </w:t>
      </w:r>
    </w:p>
    <w:p>
      <w:pPr>
        <w:pStyle w:val="Style24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рхангельская область, с.Лешуконское</w:t>
        <w:br/>
        <w:t>ул. Победы, д.9</w:t>
      </w:r>
    </w:p>
    <w:p>
      <w:pPr>
        <w:pStyle w:val="Style24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14"/>
        <w:gridCol w:w="2552"/>
        <w:gridCol w:w="3969"/>
        <w:gridCol w:w="2835"/>
        <w:gridCol w:w="313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 xml:space="preserve">Соответствие плану законотворческой деятельности </w:t>
              <w:br/>
              <w:t>на 2024 го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«Практика реализации органами государственной власти Архангельской области и органами местного самоуправления муниципальных образований Архангельской области полномочий в сфере пожарной безопасности» </w:t>
              <w:br/>
              <w:t>(на примере Лешуконского</w:t>
              <w:br/>
              <w:t xml:space="preserve"> муниципального округа Архангельской област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rPr>
                <w:sz w:val="20"/>
              </w:rPr>
            </w:pPr>
            <w:r>
              <w:rPr>
                <w:sz w:val="20"/>
              </w:rPr>
              <w:t>Присутствовали:</w:t>
            </w:r>
          </w:p>
          <w:p>
            <w:pPr>
              <w:pStyle w:val="Style24"/>
              <w:ind w:firstLine="176"/>
              <w:rPr>
                <w:sz w:val="20"/>
              </w:rPr>
            </w:pPr>
            <w:r>
              <w:rPr>
                <w:sz w:val="20"/>
              </w:rPr>
              <w:t>члены комитета;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Эммануилов Сергей Дмитриевич – председатель комитета Архангельского областного Собрания депутатов </w:t>
            </w:r>
            <w:hyperlink r:id="rId2">
              <w:r>
                <w:rPr>
                  <w:rStyle w:val="InternetLink"/>
                  <w:sz w:val="20"/>
                </w:rPr>
                <w:t>по социальной политике и здравоохранению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Пестов Альберт Васильевич – заместитель председателя комитета Архангельского областного Собрания депутатов </w:t>
            </w:r>
            <w:hyperlink r:id="rId3">
              <w:r>
                <w:rPr>
                  <w:rStyle w:val="InternetLink"/>
                  <w:sz w:val="20"/>
                </w:rPr>
                <w:t>по лесопромышленному комплексу, сельскому хозяйству, природопользованию и экологии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Мартынов Александр Юрьевич – глава Лешуконского муниципального округа Архангельской области; 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Компаниец Светлана Михайловна – руководитель аппарата администрации Лешуконского муниципального округа Архангельской области;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Шишов Евгений Юрьевич – заместитель главы администрации, начальник Территориального управления администрации Лешуконского муниципального округа Архангельской области;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Стукалова Татьяна Геннадьевна – председатель Собрания депутатов Лешуконского муниципального округа Архангельской области;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Буланов Андрей Андреевич – заместитель руководителя агентства </w:t>
              <w:br/>
              <w:t xml:space="preserve">государственной противопожарной службы и гражданской защиты Архангельской области (ВКС); 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Грязнов Евгений Александрович – начальник отдела по делам ГО, ЧС администрации Лешуконского муниципального округа Архангельской области;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Необердин Павел Витальевич – начальник Государственного Казенного Учреждения Архангельской Области «Пожарная Часть № 39»;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Радаев Михаил Юрьевич – начальник Лешуконского подразделения государственного автономного учреждения Архангельской области «Единый лесопожарный центр».</w:t>
            </w:r>
          </w:p>
          <w:p>
            <w:pPr>
              <w:pStyle w:val="Style24"/>
              <w:tabs>
                <w:tab w:val="clear" w:pos="708"/>
                <w:tab w:val="left" w:pos="2977" w:leader="none"/>
              </w:tabs>
              <w:ind w:left="34" w:firstLine="176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Чесноков И.А. – в рамках выездного заседания комитета рассматривается вопрос «Практика реализации органами государственной власти Архангельской области и органами местного самоуправления муниципальных образований Архангельской области полномочий в сфере пожарной безопасности» (на примере Лешуконского муниципального округа Архангельской области)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В Лешуконском муниципальном округе члены комитета посетили пожарную часть № 39 государственного казенного учреждения Архангельской области «Отряд государственной противопожарной службы № 11», где ознакомились с организацией материально-технического обеспечения пожарной части, а также с личным составом учреждения, обсудили актуальные вопросы организации работы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Буланов А.А.: доложил о реализации органами государственной власти Архангельской области полномочий в сфере пожарной безопасности на территории Лешуконского муниципального округа Архангельской области, в том числе о ситуации с пожарами на территории округа в 2023 году. Всего произошло 10 пожаров, в том числе 5 пожаров в жилых домах, 3 в хозпостройках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На территории муниципального округа осуществляет мероприятия в сфере пожарной безопасности пожарная часть № 39 государственного казенного учреждения Архангельской области «Отряд государственной противопожарной службы № 11», структурное подразделение которого  осуществляет мероприятия в сфере пожарной безопасности также на территории Мезенского муниципального округа Архангельской области. Также создано пять отрядов противопожарной службы. Всего численный состав пожарных 72 человека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В ходе доклада ознакомил присутствующих со структурой подразделений пожарной охраны сформированных на территории округа, которые задействованы</w:t>
              <w:br/>
              <w:t xml:space="preserve"> в тушении пожаров и ликвидации чрезвычайных ситуаций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Подразделения оснащены техническими средствами. Техника распределена между подразделениями с учетом объема работ и частоты вызовов. В подразделения передана техника, выпущенная после 2020 года, но есть и произведенная  в советское время. 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Вместе с тем, в селе Олема отсутствуют отапливаемое помещение для хранения пожарной техники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В решении вопросов, связанных с обеспечением пожарной безопасности на территории округа, существенную помощь оказывают пожарные добровольцы. 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В 2019 году на территории округа действует частное региональное общественное учреждение пожарной охраны «Добровольная пожарная команда Мезенского и Лешуконского районов» (ЧРОУ ПО «ДПК Мезенского и Лешуконского районов»). Из его состава в количестве 25 подразделений </w:t>
              <w:br/>
              <w:t>на территории Лешуконского округа деятельность осуществляют 6 подразделений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В 2023 году на материальное стимулирование добровольных пожарных направлены средства в размере 2,2 млн. рублей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Акцентировал внимние на проблемном вопросе, который связан с тем, что при получении финансового стимулирования из бюджета добровольный пожарный, являющимся пенсионером, признается работающим и лишается ряда социальных льгот. Соответственно, добровольные пожарные-пенсионеры уходят из рядов территориальных подразделений ДПО, создается проблема в комплектовании подразделений ДПО. 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Агентством осуществляется контроль за реализацией распоряжения Губернатора Архангельской области от 29 апреля 2021 года № 354-р «Об утверждении плана мероприятий («дорожной карты») по доведению в 2024 году уровня оплаты труда основного персонала государственных казенных учреждений Архангельской области в сфере обеспечения пожарной безопасности до уровня среднемесячной начисленной заработной платы наемных работников </w:t>
              <w:br/>
              <w:t xml:space="preserve">в организациях, у индивидуальных предпринимателей и физических лиц </w:t>
              <w:br/>
              <w:t>в Архангельской области». За последний год средняя заработная плата пожарных увеличилась до 57 тыс. рублей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При рассмотрении вопросов содержания и строительства источников наружного противопожарного водоснабжения (далее – ИНППВ) отмечено, что из 180 ИНППВ расположенных на территории округа числятся неисправными и требуют ремонта 8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Отметил, что муниципальный округ активно участвует в конкурсах по отбору муниципальных образований Архангельской области для выделения субсидий областного бюджета бюджетам муниципальных образований в целях софинансирования реализации мероприятий по оборудованию источников наружного противопожарного водоснабжения. Но средства не выделялись, так как округ не становился победителем в конкурсах (в том числе в 2022 году была не правильно оформлена заявка)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Грязнов Е.А: дал пояснения по вопросам полномочий в сфере пожарной безопасности, которые закреплены за округом. Администрацией Лешуконского муниципального округа в части обеспечения первичных мер пожарной безопасности ведется работа по реализации муниципальной программы «Обеспечение пожарной безопасности населения и территорий от чрезвычайных ситуаций на территории Лешуконского муниципального округа на 2023-2025 годы» (далее – Программа), принятой постановлением администрации МО «Лешуконский муниципальный район» от 10 ноября 2022 года № 606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ab/>
              <w:t xml:space="preserve">За счет средств Программы в 2023 году производились работы </w:t>
              <w:br/>
              <w:t xml:space="preserve">по оборудованию пожарных прорубей/пирсов, расчистке и содержанию подъездов </w:t>
              <w:br/>
              <w:t>к ИНППВ, ремонту ИНППВВ в общей сумме 1,3 млн. рублей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ab/>
              <w:t>До недавнего времени удавалось строить новые ИНППВ, как правило, заглубляя резервуары, ранее использовавшиеся для хранения ГСМ. Сегодня с трудом удается изыскивать таковые, а затраты по поставке новых резервуаров (в том числе из композитных материалов) несоизмеримы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ab/>
              <w:t>При этом, ввиду степени износа ИНППВ количество неисправных ИНППВ, и как следствие, количество безводных участков на территории Лешуконского муниципального округа будет только нарастать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Правила противопожарного режима в Российской Федерации предписывают: «В целях исключения возможного перехода природных пожаров на территории населенных пунктов, подверженных угрозе лесных и других ландшафтных (природных) пожаров, до начала пожароопасного периода, а так же при установлении на соответствующей территории особого противопожарного режима вокруг территории населенных пунктов создаются (обновляются) противопожарные минерализованные полосы шириной не менее 10 метров или иные противопожарные барьеры»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К обустройству минерализованных полос привлекается техника личных подсобных хозяйств граждан и техника Лешуконского подразделения Государственного автономного учреждения Архангельской области  «Единый лесопожарный центр»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Так, благодаря личному участию руководителя Лешуконского подразделения ГАУ АО «ЕЛЦ» Радаева М.Ю., по инициативе обеспокоенных жителей, в летний период 2023 года, устроены минерализованные полосы в д. Палуга и д. Кеслома, </w:t>
              <w:br/>
              <w:t xml:space="preserve">не входящих в перечень населенных пунктов, расположенных на территории Лешуконского муниципального округа, подверженных угрозе распространения лесных пожаров. Но есть населенные пункты, в которых попросту некого привлечь </w:t>
              <w:br/>
              <w:t>к обустройству минерализованных полос, и которые остаются отрезаны в отношении транспортной доступности в преддверии схода снежного покрова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Проводится работа с населением по предупреждению пожаров и обучению населения мерам пожарной безопасности через средства массовой информации, распространением памяток и листовок среди населения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Осуществляется оснащение мест проживания многодетных семей и семей, находящихся в социально-опасном положении или трудной жизненной ситуации автономными дымовыми пожарными извещателями (АДПИ).</w:t>
            </w:r>
          </w:p>
          <w:p>
            <w:pPr>
              <w:pStyle w:val="Style24"/>
              <w:ind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sz w:val="20"/>
                <w:szCs w:val="20"/>
              </w:rPr>
              <w:t>по плану работы комитета</w:t>
              <w:br/>
              <w:t>на январь – февраль 2024 г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1. Информацию принять к сведению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2. Установить срок для направления предложений в проект </w:t>
              <w:br/>
              <w:t>решения комитета до 7 февраля 2024 года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3. Учесть предложения, поступившие в адрес исполнительных органов государственной власти Архангельской области в ходе выездного заседания комитета, при подготовке проекта постановления Архангельского областного Собрания депутатов по итогам проведения правительственного часа по теме «Об информации Правительства Архангельской области о практике реализации положений областного закона «О пожарной безопасности </w:t>
              <w:br/>
              <w:t>в Архангельской области».</w:t>
            </w:r>
          </w:p>
          <w:p>
            <w:pPr>
              <w:pStyle w:val="Style24"/>
              <w:ind w:firstLine="176"/>
              <w:rPr>
                <w:sz w:val="26"/>
                <w:szCs w:val="26"/>
              </w:rPr>
            </w:pPr>
            <w:r>
              <w:rPr>
                <w:sz w:val="20"/>
              </w:rPr>
              <w:t>4. На основании анализа поступившей информации, предложений в проект решения и обобщения итогов проведения выездного заседания подготовить соответствующие рекомендации по теме обсуждения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4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1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 CYR" w:hAnsi="Times New Roman CYR" w:cs="Times New Roman CYR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Основной текст + Не полужирный"/>
    <w:basedOn w:val="Style13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3"/>
    <w:qFormat/>
    <w:rPr>
      <w:sz w:val="28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Знак"/>
    <w:basedOn w:val="Style13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3"/>
    <w:qFormat/>
    <w:rPr/>
  </w:style>
  <w:style w:type="character" w:styleId="Fs90">
    <w:name w:val="fs90"/>
    <w:basedOn w:val="Style13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7">
    <w:name w:val="s7"/>
    <w:basedOn w:val="Style13"/>
    <w:qFormat/>
    <w:rPr/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4">
    <w:name w:val="Основной текст (4)_"/>
    <w:basedOn w:val="Style13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basedOn w:val="Style13"/>
    <w:qFormat/>
    <w:rPr>
      <w:b/>
      <w:sz w:val="28"/>
    </w:rPr>
  </w:style>
  <w:style w:type="character" w:styleId="Style20">
    <w:name w:val="СтильМой Знак"/>
    <w:basedOn w:val="Style13"/>
    <w:qFormat/>
    <w:rPr>
      <w:sz w:val="28"/>
    </w:rPr>
  </w:style>
  <w:style w:type="character" w:styleId="Style21">
    <w:name w:val="Абзац списка Знак"/>
    <w:qFormat/>
    <w:rPr>
      <w:sz w:val="28"/>
    </w:rPr>
  </w:style>
  <w:style w:type="character" w:styleId="Style22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23">
    <w:name w:val="Название Знак"/>
    <w:basedOn w:val="Style13"/>
    <w:qFormat/>
    <w:rPr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8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Style32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3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osd.ru/?dir=commitees&amp;act=show_s_commit&amp;id_commit=54" TargetMode="External"/><Relationship Id="rId3" Type="http://schemas.openxmlformats.org/officeDocument/2006/relationships/hyperlink" Target="https://www.aosd.ru/?dir=commitees&amp;act=show_s_commit&amp;id_commit=5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 из решения комитета № 23 от 17  Мая 2022 года 14-30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18:00Z</dcterms:created>
  <dc:creator>meleshko_d</dc:creator>
  <dc:description/>
  <cp:keywords>выписка комитет</cp:keywords>
  <dc:language>en-US</dc:language>
  <cp:lastModifiedBy>meleshko_d</cp:lastModifiedBy>
  <cp:lastPrinted>2024-04-11T16:43:00Z</cp:lastPrinted>
  <dcterms:modified xsi:type="dcterms:W3CDTF">2024-04-24T09:50:00Z</dcterms:modified>
  <cp:revision>6</cp:revision>
  <dc:subject/>
  <dc:title>ЗАСЕДАНИЕ КОМИТЕТА ПО ГОСУДАРСТВЕННОМУ УСТРОЙСТВУ, МЕСТНОМУ САМОУПРАВЛЕНИЮ</dc:title>
</cp:coreProperties>
</file>