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к круглому столу на тему «О практике реализации мер государственной </w:t>
        <w:br/>
        <w:t xml:space="preserve">поддержки муниципальных округов в Архангель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03"/>
        <w:gridCol w:w="3260"/>
        <w:gridCol w:w="3355"/>
        <w:gridCol w:w="1512"/>
      </w:tblGrid>
      <w:tr>
        <w:trPr>
          <w:trHeight w:val="38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Муниципальный округ 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План мероприятий по социально-экономическому развитию МО АО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Информация 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по социально-экономическому развитию МО А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, реализованных </w:t>
              <w:br/>
              <w:t xml:space="preserve">в рамках софинансирования инициативных проектов в МО 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21-2023)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за счет предоставления иных межбюджетных трансфертов из областного бюдж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Информация о развитии института сельских старост на территориях муниципальных образований (количество официально назначенных сельских старос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Общественные советы при территор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ых администраций муниципальных округов Архангель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мероприятий плана СЭР</w:t>
              <w:br/>
              <w:t xml:space="preserve"> в СМИ, </w:t>
              <w:br/>
              <w:t>Интернет,</w:t>
              <w:br/>
              <w:t xml:space="preserve"> на официальных сайтах МО </w:t>
              <w:br/>
              <w:t xml:space="preserve">и в группе ВКонтакте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Верхнетоемский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План мероприятий по СЭР Верхнетоемского МО утвержден распоряжением Правительства Архангель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ноября </w:t>
              <w:br/>
              <w:t xml:space="preserve">2021 г. № 573-рп </w:t>
              <w:br/>
              <w:t xml:space="preserve">(в ред.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споряжения Правительства Архангель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23 г. № 573-р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за счет средств обла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99,3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55,8 млн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7,8 млн. руб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аны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зработка ПСД на капитальные ремонты зданий муниципальных образовательных учреждений, ремонт зданий муниципальных образовательных учреждений в общей сумме </w:t>
              <w:br/>
              <w:t>в 2022 г. - 5,9 млн. руб., в 2023 г. – 4,0 млн. руб., запланировано на 2024 г. -1,8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зработка ПСД на капитальные ремонты зданий учреждений культуры, ремонт зданий учреждений культуры в общей сумме в 2022 г. - 4,4 млн. руб., в 2023 г. – 5,4 млн. руб., </w:t>
              <w:br/>
              <w:t>на 2024 г. не запланирова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обретение автотранспорта для нужд муниципального образования в общей сумме </w:t>
              <w:br/>
              <w:t xml:space="preserve">в 2022 г. - 2,0 млн. руб., </w:t>
              <w:br/>
              <w:t>в 2023 и на 2024 г. не заплан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ероприятия по модернизации </w:t>
              <w:br/>
              <w:t xml:space="preserve">и капитальному ремонту объектов топливно-энергетического комплекса и жилищно-коммунального хозяйства в общей сумме </w:t>
              <w:br/>
              <w:t>в 2022 г. – 2,3 млн. руб., в 2023 г.– 1,7 млн. руб., запланировано на 2024 г. - 1,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ероприятия по благоустройству сельских территорий в общей сумме в 2022 г. – 6,5 млн. руб., в 2023 – 4,4 млн. руб., запланировано </w:t>
              <w:br/>
              <w:t>на 2024 г. - 4,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Ремонт помещений в здании администрации округа, включая приобретение основных средств для функционирования органов местного самоуправления в общей сумме в 2023 г. – 3,2 млн. руб., запланировано на 2024 г. – </w:t>
              <w:br/>
              <w:t>8,4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стройство пожарных водоемов в 2023 г. – 0,6 млн. руб., на 2024 г. не заплан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ведение комплексных кадастровых работ в 2023 г. – 0,6 млн. руб., на 2024 г. –</w:t>
              <w:br/>
              <w:t>1,9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Устройство колодцев питьевой воды </w:t>
              <w:br/>
              <w:t xml:space="preserve">(3 шт.) работ в 2023 г. – 0,8 млн. руб., </w:t>
              <w:br/>
              <w:t>на 2024 г. - 0,9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Разработка ПСД на строительство </w:t>
              <w:br/>
              <w:t>и реконструкцию (модернизацию) объектов водоотведения Устройство колодцев питьевой воды (3 шт.) работ в 2023 г. – 0,8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оздание противопожарных и минерализованных полос в 2024 г. запланировано выделение 1,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нициативных проектов реализ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11 мероприятий, в том числе благоустройство территорий, строительство уличной сцены, приобретение остановоч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ов – 8,9 млн. руб., в том числе средства местного бюджета –1,2 млн. руб., за счет средств бизнеса и других источников </w:t>
              <w:br/>
              <w:t>1,6 млн. ру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 xml:space="preserve">Сельские старосты </w:t>
              <w:br/>
              <w:t>на территории не назнач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ложение об общественных советах при территориальных отделах администрации Верхнетоемского МО утверждено решением Собрания депутатов Верхнетоемского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2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 25 марта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Общественные советы созданы в восьми территориальных отдел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публикуется </w:t>
              <w:br/>
              <w:t xml:space="preserve">на официальном сайте администрации и в группе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группе 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Вилег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</w:rPr>
              <w:t xml:space="preserve">План мероприятий по СЭР Вилегодского МО утвержден распоряжением Правительства Архангельской области </w:t>
            </w:r>
            <w:r>
              <w:rPr>
                <w:rFonts w:cs="Times New Roman" w:ascii="Times New Roman" w:hAnsi="Times New Roman"/>
              </w:rPr>
              <w:t xml:space="preserve"> от 17 ноября 2020 года № 482-рп </w:t>
              <w:br/>
              <w:t xml:space="preserve">(в редакции </w:t>
            </w:r>
            <w:r>
              <w:rPr>
                <w:rStyle w:val="S2"/>
                <w:rFonts w:cs="Times New Roman" w:ascii="Times New Roman" w:hAnsi="Times New Roman"/>
              </w:rPr>
              <w:t xml:space="preserve">распоряжения Правительства Архангельской области </w:t>
            </w:r>
            <w:r>
              <w:rPr>
                <w:rFonts w:cs="Times New Roman" w:ascii="Times New Roman" w:hAnsi="Times New Roman"/>
              </w:rPr>
              <w:t xml:space="preserve"> от 28 декабря 2023 года № 10643-р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8,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8,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18,0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8,0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аны мероприятия в 2021 году на 18,0 млн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) Выполнение работ по ремонту дорог местного значения в границах населенных пунктов Вилегодского МО участок автомобильной дороги до д. Соколова Гора (11 211 ОП МР 040) участок (0,023+0,136) Выполнение работ </w:t>
              <w:br/>
              <w:t>по ремонту дорог местного значения в границах населенных пунктов Вилегодского муниципального округа участок автомобильной дороги до д. Соколова Гора (11211 ОП МР 040) участок (0,000+0,023), – 1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) Установка вышки сотовой связи и обустройство антенномачтовых сооружений в п. Широкий Прилук – 1,8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технологического и ценового аудита обоснования инвестиций строительства многоквартирных жилых домов – 1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4) Изготовление проектной документации </w:t>
              <w:br/>
              <w:t xml:space="preserve">на строительство дома; проведение государственной экспертизы проектной документации </w:t>
              <w:br/>
              <w:t xml:space="preserve">и результатов инженерных изысканий объекта капитального строительст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ногоквартирный жилой дом в с. Ильинско-Подомское,</w:t>
              <w:br/>
              <w:t xml:space="preserve"> ул. Мелиоративная, д. 8, - 5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) Капитальный ремонт котельной пос. Сорово – 2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) Капитальный ремонт котельных "Гараж", "Квартальная", "Колхозная", "СХТ", – 3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7) Осуществление технологического присоединения к электрическим сетям, котельной </w:t>
              <w:br/>
              <w:t>в пос. Сорово, стоимость – 0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) Инженерные изыскания на земельном участке в д. Соколова гора, стоимость – 0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) приобретение пассажирского автобуса, стоимость – 0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 xml:space="preserve">В 2022 году реализованы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18,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) Покупка автомобиля для нужд администраци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3,8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) Приобретение материалов для проведения ремонта здания Советская, 3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03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)Ремонт здания Советская, 3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1,3 млн. руб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) Ремонт грунтовых дорог в населенных пунктах д. Выползово, д. Елезово, с Ильинско-Подомско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– 0,9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) Проведение инженерных изысканий по объекту капстроительства "Создание "под ключ" многоквартирного жилого дома по ул. Советская в с. И-Подомско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 – 0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) Государственная экспертиза на проектную документацию по объекту "Строительство многоквартирного жилого дома по ул. Советская в с. И- Подомское"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) Разработка ПСД по объекту "Строительство многоквартирного жилого дома по ул. Советская в с. И- Подомское"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2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) Ремонт муниципальной квартиры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8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) Схема водоснабжения – 0,4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0) Капремонт муниципального жилфонда </w:t>
              <w:br/>
              <w:t>в п. Широкий Прилук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 стоимость – 0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) Пуско-наладка и запуск ЛОК х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ытовых сточных вод в с. Вилегодск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06 млн. руб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) Поставка Комплекса очистки хозяйственно-бытовых сточных вод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3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)Установка коллектора в комплексе очистки сточных вод в с. Вилегодск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2 млн. руб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) Капремонт КОСов в с. Вилегодск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</w:t>
              <w:br/>
              <w:t>1,8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5) Проведение инженерных изысканий </w:t>
              <w:br/>
              <w:t>по спортивному сооружению модульного типа ул. Мелиоративная, Д.7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,  – 0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6) Капремонт наружных тепловых сетей </w:t>
              <w:br/>
              <w:t>в п. Соров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) Оплата взносов на капитальный ремонт; Выполнение работ по демонтаж и монтаж входных дверей в местах общего пользования в многократном жилом доме по адресу д. Аксеновская д.30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0,07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) Выполнение работ по текущему ремонту сетей водопровода в с. Павловск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– 1,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>Реализованы мероприятия в 2023 го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18,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) Приобретение ратрака, – 10,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2) Ремонт дороги в д. Мухонская, </w:t>
              <w:br/>
              <w:t xml:space="preserve">ул. СХТ,  – 0,3 млн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) Подъезд к жилому строящемуся дому </w:t>
              <w:br/>
              <w:t>ул. Мелиоративная – 0,99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5) Ремонт муниципальной квартиры ул. Советская – 0,13 млн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) Кадастровые работы, оформление документов по строящимся домам, ул. Советская  –</w:t>
              <w:br/>
              <w:t xml:space="preserve">0,03 млн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7) Приобретение дымососа и водогрейного котла в котельную – 0,6 млн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8) Ремонт наружных тепловых сетей ул. Виледская  –1,1 млн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9) Покупка автомобиля для нужд Селянского территориального отдела – 1,3 млн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0) Капремонт муниципального – 1,0 млн. руб.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1) Капремонт муниципального – 1,0 млн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2) Ремонт дороги с. Павловск – 1,0 млн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3) Капремонт муниципального жилфонда – 0,5 млн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а 2024 г. планом предусмотр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рамках софинансирования реализовано 8 инициативны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ния уличного освещения в д. Роженец, д. Воронц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дключение индивидуальных жилых домов </w:t>
              <w:br/>
              <w:t>по ул. Октябрьская к сетям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троительство линии уличного освещения </w:t>
              <w:br/>
              <w:t>в с.Павловск Вилегодс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олейбольная площадка </w:t>
              <w:br/>
              <w:t>в селе Шалим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нащение хоккейного корта в с. Никольск: поставка, выгрузка, установка блок-контейнера металлического, обустройство освещение хоккейного корта, установка металлических ворот в коробке к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устройство части автомобильной дороги общего пользования местного значения от площади у церкви </w:t>
              <w:br/>
              <w:t>до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Линия уличного освещения в п.Со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стройство тротуара </w:t>
              <w:br/>
              <w:t>по ул. Павлина Виногра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 рамках софинансирования реализовано 7 инициативны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монт обелиска и благоустройство прилегающей </w:t>
              <w:br/>
              <w:t>к нему территории в с. Павл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ия освещения </w:t>
              <w:br/>
              <w:t>в п.Фомин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лагоустройство общественного пространства «Парк «Вера, Надежда, Любов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ведение поверхностных вод в микрорайоне Со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устройство общественной территории в с. Николь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становка стелы и благоустройство прилегающей </w:t>
              <w:br/>
              <w:t>к н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устройство общественной спортивной территори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Вилегодского МО 18 назначенных стар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рганизована работа Общественных советов при 4 территориальных отделов Админ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едставлена информация об информационном сопровождении Общественных со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Виноградов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лан мероприятий по СЭР Виноградовского МО утвержден распоряжением Правительства Архангельской области от 14 февраля 2022 года </w:t>
              <w:br/>
              <w:t>№ 44-р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2 году </w:t>
              <w:br/>
              <w:t>на 2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Ремонт крыши муниципального бюджетного учреждения «Хетовская средняя школа», </w:t>
              <w:br/>
              <w:t>ул. Южная, 13,пос. Хетово – 3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монт образовательных учреждений Виноградовского муниципального округа Архангельской области – 3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емонт и укрепление материально-технической базы учреждений культуры Виноградовского МО – 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риобретение и ремонт коммунальной инфраструктуры Виноградовского МО – </w:t>
              <w:br/>
              <w:t>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иобретение автомобилей для администрации Виноградовского МО – 2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3 году </w:t>
              <w:br/>
              <w:t>на 2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монт образовательных учреждений Виноградовского МО – 15,79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) Ремонт и укрепление материально-технической базы учреждений культуры Виноградовского МО – 3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) Приобретение и ремонт коммунальной инфраструктуры Виноградовского МО – 1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>Запланировано на 2024 год  на реализацию мероприятий 2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рганизация уличного освещения </w:t>
              <w:br/>
              <w:t>в населенных пунктах Виноградовского МО – 3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2) Текущий ремонт тепловых сетей </w:t>
              <w:br/>
              <w:t>в населенных пунктах Виноградовского МО – 17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ъем финансирования </w:t>
              <w:br/>
              <w:t xml:space="preserve">на проведение конкурса инициативных проектов в 2022 г. составил 7 млн. руб. (6 млн. областной, 1 млн. бюджет Виноградовского МО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 итогам конкурса было привлечено 472 026, 82 руб. вне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 конкурс поступило </w:t>
              <w:br/>
              <w:t>9 инициативных проектов, все проекты были поддержаны. В 6 населенных пунктах округа были реализованы инициативные 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ъем финансирования </w:t>
              <w:br/>
              <w:t xml:space="preserve">на проведение конкурса инициативных проектов </w:t>
              <w:br/>
              <w:t xml:space="preserve">в 2023 году составил </w:t>
              <w:br/>
              <w:t>7 млн. руб. (6 млн. областной, 1 млн. бюджет Виноградовского МО). По итогам конкурса было привлечено 372 797,00 руб. вне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 конкурс поступило </w:t>
              <w:br/>
              <w:t>22 инициативных проекта, 17 проектов были поддержаны. В 12 населенных пунктах округа были реализованы инициатив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Сельские старосты на территории МО не назнач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бщественный совет Виноградовского МО создан </w:t>
              <w:br/>
              <w:t xml:space="preserve">в 2022 году. Положение об Общественном совете утверждено решением муниципального Собрания Виноградовского муниципального округа от 19 января 2022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66-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нформация о реализации плана и мероприятий размещается на официальном сайте Виноградовского МО https://vmoao.ru и в группе Администрации Виноградовского МО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https://vk.eom/a.vinogr 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Также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здана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ОС Виноградов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https://vk.com/tosvmo 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де также публикуется информация по инициативным проектам и мероприятиям для инициативны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Каргополь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лан мероприятий по СЭР Каргопольского МО утвержден распоряжением Правительства Архангельской области от 26.12.2023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1037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1 году </w:t>
              <w:br/>
              <w:t>на 3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работка ПСД на строительство детского сада на 60 мест в г. Каргополе – 0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). Разработка ПСД на капитальный ремонт школы-сада в дер. Морщихинской – 0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3). Монтаж системы отопления в М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 г. Каргопол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) Проектирование и строительство сельского дома культуры в дер. Ватамановской на 100 мест (проектная документация, привязка к земельному участку, тех.присоедин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  <w:br/>
              <w:t>1,4 млн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оссоздание исторического фасада </w:t>
              <w:br/>
              <w:t>и капитальный ремонт здания дома культуры по адресу: Архангельская область, Каргопольский район, г. Каргополь, ул. Ленина, д. 65 (проектная документация) – 0,2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6) Выполнение проекта по сохранению объекта культурного наследия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положенного по адресу: Архангельская область, г. Каргополь, ул. Ленина, д. 66 – 0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) Проектирование и строительство лыжероллерной трассы в г. Каргополе (инженерные изыскания) – 0,3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) Формирование земельных участков – 0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троительство сетей канализации </w:t>
              <w:br/>
              <w:t xml:space="preserve">г. Каргополя по ул. Ленинградская </w:t>
              <w:br/>
              <w:t xml:space="preserve">на участке от ул. Ленина до ул.Семенковская (с реконструкцией участка сетей от ул. Ленина до дома 11 а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Строительство сетей канализации </w:t>
              <w:br/>
              <w:t>по пер. Ленинградскому г. Каргополя (проектная документация) – 0,1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1) Разработка ПСД и гос. экспертиза </w:t>
              <w:br/>
              <w:t>по строительству водопровода в дер. Патровская – 0,7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2) Реконструкция системы теплоснабжения </w:t>
              <w:br/>
              <w:t>в дер. Ватамановская – 0,1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) Капитальный ремонт сетей тепло- и водоснабжения по ул. Акулова г. Каргополя (проектная документация) – 0,1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4) Водоснабжение правобережной части </w:t>
              <w:br/>
              <w:t xml:space="preserve">г. Каргополя (тех. присоединение </w:t>
              <w:br/>
              <w:t>к электр.сетям) – 0,1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5) Капитальный ремонт объектов уличного освещения, увеличение светоточек (замена светильников на энергосберегающие - не менее 1450 шт., установка новых светильников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е менее 800 шт., разработка проектной документации)– 15,3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) Разработка ПСД по строительству емкости для приема и усреднения сточных вод – 0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7) Приобретение котла и насосов для котельной, обслуживающей здание государственного автономного профессионального образовательного учреждения Архангель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ргопольский индустриальный техн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– 1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ставка и монтаж оборудования на объ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нализационные очистные сооружения на 700 куб. м в сутки в г. Карго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– 1, 4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монт дорог и объектов дорожной инфраструктуры 3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20) Разработка концепций проектов благоустройства общественной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ргополь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ерекресток вре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ргопольскому театру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быть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– 0,3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зведка с целью переоценки запасов подземных вод на участке недр Каргопольского месторождения – 0,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2 году </w:t>
              <w:br/>
              <w:t>на 3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азработка обоснования инвестиций, осуществляемых в объ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роительство детского сада на 60 мест в г. Карго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- 0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питальный ремонт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3 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г. Каргополе (дополнительное софинансирование к средствам, выделяемым из федерального и областного бюджетов) – 0,67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3) Реализация мероприятий по развитию инфраструктуры образовательных организаций (благоустройство территории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3 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г. Каргополе, дополнительное софинансирование к средствам, выделяемым из областного бюджета) –1,0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4) Капитальный ремонт здания МУ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11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положенного по адресу: Архангельская область, г. Каргополь, ул. Победы, д. 7 – 9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5) Корректировка проектной документации </w:t>
              <w:br/>
              <w:t xml:space="preserve">по объек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одоснабжение правобережной части г.Карго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– 0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азработка проектной документации </w:t>
              <w:br/>
              <w:t xml:space="preserve">по объек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онструкция системы теплоснабжения в дер. Ватамано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 проведение государственной экспертизы – 0,7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) Капитальный ремонт объектов уличного освещения, увеличение светоточек (замена светильников на энергосберегающие, установка новых светильников) – 8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8) Устройство тротуаров по ул. Куприянова </w:t>
              <w:br/>
              <w:t>в г. Каргополе – 4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) Проведение строительно-технической экспертизы многоквартирных жилых домов – 0,7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нос аварийных многоквартирных домов (в рамках реализации программы переселения граждан из аварийного жилищного фонда, признанного аварийным до 01.01.2017г.) – </w:t>
              <w:br/>
              <w:t>0, 3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1) Приобретение нежилого здания </w:t>
              <w:br/>
              <w:t>(пожарное депо на 2 автомобиля для охраны сельских населенных пунктов, дер. Кречетово) – 3,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) Приобретение автомобилей для территориальных структурных подразделений местной администрации (4 шт.) – 0,8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3 году </w:t>
              <w:br/>
              <w:t>на 30 млн.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ектирование строительства школы-сада в дер. Мощихиской на 60/30 мест – 1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2) Проведение противоаварийных работ </w:t>
              <w:br/>
              <w:t xml:space="preserve">на объекте культурного наследия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м Хрому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ца XIX в., расположенном по адресу: Архангельская область, Каргопольский район, г. Каргополь, просп. Октябрьский, д. 71 (проектная документация и противоаварийные работы, окончание 2024 год) – 2, 9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3) Разведка с целью переоценки запасов подземных вод для питьевого, хозяйственно-бытового и технического водоснабжения </w:t>
              <w:br/>
              <w:t>на участке недр Каргопольского месторождения подземных вод, расположенном в г. Каргополь Архангельской области (выполнение работ, окончание 2024 год) –0,8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4) Ремонт дорог и объектов дорожной инфраструктуры (ремонт автомобильной дороги </w:t>
              <w:br/>
              <w:t>до д. Юркино Ухотского ТП) – 2,6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5) Противоаварийные работы на объекте культурного наследия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ост на реке Чурьеге в дер. Н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ектная документация и проведение работ, окончание выполнения которых 2024 год) – 3,4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6) Подготовка обоснования инвестиций </w:t>
              <w:br/>
              <w:t xml:space="preserve">по строительству многоквартирного жилого дома в целях реализации программы переселения граждан из аварийного жилищного фонда, признанного аварийным после 01.01.2017г. – </w:t>
              <w:br/>
              <w:t>1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) Выполнение работ по формированию земельных участков (проекты межевания), постановка на кадастровый учет объектов недвижимости – 0,8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) Мероприятия в рамках антитеррористической защищенности образовательных организаций (ограждения территории) – 2,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) Ремонт системы отопления в МБУК Каргопольская централизованная библиотечная система – 1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) Разработка ПСД по ремонту муниципальных учреждений – 0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11) Противоаварийные работы на объекте культурного наследия Дом Турыгина – </w:t>
              <w:br/>
              <w:t>0, 2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) Снос аварийных домов, подлежащих переселению – 1,2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емонт помещения для размещения молодежного центр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стройство пожарных водоем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иобретение автомобилей для территориальных отделов администраци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2022 году в Каргопольском МО реализовано 14 инициативных проектов на общую сумму – 7, 53 млн. руб. (областной бюджет- 6, 0 млн. руб., местный бюджет – 1,0 млн. руб., инициативные платежи- 528 667 руб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Гербицидная обработка </w:t>
              <w:br/>
              <w:t xml:space="preserve">от борщевика Сосновского </w:t>
              <w:br/>
              <w:t xml:space="preserve">в деревне Ватамановска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9 5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Установка информационного щ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Летопись села Ляд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6 0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ожидании школьного автобу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80 53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Устройство ограждения вокруг Лядинского Погост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7 4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Капитальный ремонт объекта и территории вокруг него (памятник В.И. Ленину на Ивановской площади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– 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 04 млн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чебно-спортивный лыжный цен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портивная Сирене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0 2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Обустройство западного подъезда к городскому кладбищу по адрес ул. Ленинградская, 49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56 7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Благоустройство детских игровых площадок на территории детского с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ма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етский сад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рритория рад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- 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 03 млн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Установка детского комплекса и качелей в многофункциональном парке, ограниченном улицами Ленинградской, Ленина, Гагарина, пр. Октябрьским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99 07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играем в тенн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–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 92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рестьянская из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–  94 956,6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Благоустройство детских игровых площадок на территории детского с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оси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тский сад - территория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61 1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Документальный спектак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Я жи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48 05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Устройство тротуаров </w:t>
              <w:br/>
              <w:t>по пер. Речной - 957 406,80 руб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2023 году в Каргопольском МО реализовано 10 инициативных проектов на общую сумму 8, 08 млн. руб. (областной бюджет – 6,0 млн. руб., местный бюджет – 1,0 млн. руб., инициативные платежи – 1, 08 млн. руб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тановка площадки 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ргопольский район, д.Шелоховская, ул.Школьная, 9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98 8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еселые дорожки для кро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ргопольский район, поселок Пригородный, ул. Школьная, д.З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78 382,5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ТО - путь к успеху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ргопольский район </w:t>
              <w:br/>
              <w:t xml:space="preserve">д. Усачевская, пер. Школьный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0 млн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ы будем играть в хокк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. Каргополь, </w:t>
              <w:br/>
              <w:t xml:space="preserve">ул. Ленина, д.89 кор.2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-</w:t>
              <w:b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 13 млн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амять облаченная </w:t>
              <w:br/>
              <w:t>в гран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аргопольский район, д. Дудкинская, д.2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93 81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Живи и пом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ргопольский район, д. Лазаревская, ул. Береговая) - 398 11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тройство дополнительных форм (элементов) на скейт площадке в г. Карго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. Каргополь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,0 млн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етский сад - территория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. Каргополь, ул. Победы, д. 15 и д. 13)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становка наружного освещения в многофункциональном парке г. Карго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. Каргополь, многофункциональный парк, ограниченный улицами Ленинградской, Ленина, Гагарина, пр. Октябрьский) – 1,2 млн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вые горизо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  <w:br/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. Каргополь, пр. Октябрьский, д. 39, д. 41) - 280 87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Сельские старосты на территории МО не назнач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ешением Собрания депутатов Каргопольского М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155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т 15.02.2022 г. утверждено Положение о старостах сельских населенных пунктов Каргопольского муниципального округ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 2021 года работает Общественный совет Каргопольского 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В соответствии с Положением об Общественных советах при территориальных отделах администрации Каргопольского муниципального округа, утвержденным решением Собрания депутатов Каргопольского М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168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т 26 апреля 2022 года с мая 2022 года начал работу Общественный совет в д.Ух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Информация о реализации мероприятий плана СЭР размещается в группе администрац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ервоначально план СЭР был размещен для ознакомления населением округа. В дальнейшем посты размещались о реализации отдельных мероприятий плана, выходили репортажи по телеканал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ести Поморь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акже на рассмотрение Собрания депутатов Каргопольского округа выносятся отчеты о реализации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Котласский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План мероприятий по СЭР Котласского МО утвержден распоряжением Правительства Архангельской обла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 февраля </w:t>
              <w:br/>
              <w:t xml:space="preserve">2023 г. № 106-рп </w:t>
              <w:br/>
              <w:t xml:space="preserve">(в редакции 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споряжения Правительства Архангельской обла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февраля </w:t>
              <w:br/>
              <w:t>2024 г. № 68-р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2023-2024 годы составил 81,1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3 году </w:t>
              <w:br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, 07 млн.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устройство контейнерных площадок </w:t>
              <w:br/>
              <w:t xml:space="preserve">на территории населенных пунктов Котласского М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питальный ремонт участка канализационной сети в п. Шипицыно от ул. Ломоносова, </w:t>
              <w:br/>
              <w:t xml:space="preserve">д. 2 до ул. Набережная Сплавщиков, д. 15 –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полнение работ по строительству водопроводных сетей холодного водоснабжения </w:t>
              <w:br/>
              <w:t xml:space="preserve">от существующих сетей централизованного водоснабжения до земельных участков 29:07:061701:282, 29:07:061701:283 и сетей водоотведения от точки врезки в канализационном колодце, расположенном по пер. Мирный в г. Сольвычегодск до земельных участков 29:07:061701:282, 29:07:061701:28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е работ по разработке единой схемы теплоснабжения Котласского МО с 2023 года по 2043 год – 0,1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олнение работ по разработке единой схемы водоснабжения и водоотведения Котласского МО с 2023 года по 2043 год – 0,1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апитальный ремонт участка сети централизованного водоснабжения находящейся в муниципальной </w:t>
            </w:r>
            <w:r>
              <w:rPr>
                <w:rStyle w:val="Highlightcolo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сти Котласского МО, </w:t>
              <w:br/>
              <w:t>п. Черемушский, ул. Песчаная – 0,1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ighlightcolo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ighlightcolor"/>
                <w:rFonts w:cs="Times New Roman" w:ascii="Times New Roman" w:hAnsi="Times New Roman"/>
                <w:color w:val="000000"/>
                <w:sz w:val="24"/>
                <w:szCs w:val="24"/>
              </w:rPr>
              <w:t>7) Капитальный ремонт воздушных линий электропередач 0,4 кВт находящихся в муниципальной собственности Котласского МО – 0,8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олнение работ по инженерным изысканиям и разработке проектно-сметной документации на строительство автомобильной дороги общего пользования местного значения подъезд к дер. Окуловка на территории МО «Сольвычегодское», с прохождением и получением положительного заключения государственной экспертизы проектной документации, инженерных изысканий и достоверности сметной стоимости по данному объекту – 0,16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апитальный ремонт участка автомобильной дороги в п. Харитоново, пер. Октябрьский – 7,1 млню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стройство и ремонт сетей уличного освещения автомобильных дорог местного значения Котласского МО в населенных пунктах:</w:t>
              <w:br/>
              <w:t xml:space="preserve"> п. Шипицыно, п. Удимский, п. Черемушский, п. Савватия, п. Харитоново, п. Приводино – 4,7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Текущий ремонт пищеблока структурного подразделения «Детский сад № 6» муниципального общеобразовательного учреждения Удимская № 1 средняя общеобразовательная школа» – 0,6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Изготовление одежды сцены для нужд муниципального учреждения культуры «Сольвычегодский культурно-досуговый центр» – </w:t>
              <w:br/>
              <w:t>0,4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риобретение моторизованной и иной спецтехники, материалов для ремонта и содержания уличного освещения, хозяйственного инвентаря, инструментов и иных материальных запасов для нужд Котласского М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Приобретение автотранспорта и комплектующих для нужд Котласского МО – 2,3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стройство пожарных резервуаров в дер. Окуловка – 5,5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Ремонт помещений в здании администрации по адресу г. Сольвычегодск, ул. Советская, д.8 – 1,1 млн. руб.</w:t>
            </w:r>
          </w:p>
          <w:p>
            <w:pPr>
              <w:pStyle w:val="Normal"/>
              <w:tabs>
                <w:tab w:val="clear" w:pos="708"/>
                <w:tab w:val="left" w:pos="6560" w:leader="none"/>
                <w:tab w:val="center" w:pos="7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Развитие территориального общественного самоуправления на территории Котласского МО  - 0,6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Выполнение работ по капитальному ремонту моста Архангельская область, г. Сольвычегодск, ул. Ленина «Разгуляевский мост» - 8,0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Капитальный ремонт нежилого помещения «кафе», расположенного по адресу: р.п. Приводино, ул. Мира, д.4 с разделением на два помещения и со сменой их функционального назначения «Библиотека» и «Квартира»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Проведение технических и кадастровых работ в отношении объектов недвижимого имущества – 0,87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Разработка проектов организации работ по сносу объектов капитального строительства – 0,2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Highlightcolor"/>
                <w:rFonts w:cs="Times New Roman" w:ascii="Times New Roman" w:hAnsi="Times New Roman"/>
                <w:color w:val="000000"/>
                <w:sz w:val="24"/>
                <w:szCs w:val="24"/>
              </w:rPr>
              <w:t>22) Поставка бочки поливомоеч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трактора «Беларус» МТЗ-82.1 для нужд Котласского МО – 0,6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Highlightcolo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) Капитальный и текущий ремонт жилых помещений находящихся в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тласского М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ghlightcolor"/>
                <w:rFonts w:cs="Times New Roman" w:ascii="Times New Roman" w:hAnsi="Times New Roman"/>
                <w:color w:val="000000"/>
                <w:sz w:val="24"/>
                <w:szCs w:val="24"/>
              </w:rPr>
              <w:t>24) Разработка локальных сметных расчетов на устройство плоскостных спортивных сооружений – 01,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 2023 году реализовано </w:t>
              <w:br/>
              <w:t>25 инициативных проект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Сведения о сельских старостах не представл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 территории Котласского МО действует общественный совет, положение об общественном совете утверждено решением Собрания депутатов Котласского муниципального округа Архангель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74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т 22.02.2023 (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 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нформационное сопровождение реализации мероприятий плана СЭР Котласского МО ведется </w:t>
              <w:br/>
              <w:t xml:space="preserve">в информационно-телекоммуникацион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на официальном сайте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- на личной странице </w:t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ы Котлас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Краснобо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План мероприятий по СЭР Красноборского МО утвержден распоряжением Правительства Архангель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екабря </w:t>
              <w:br/>
              <w:t xml:space="preserve">2023 г. № 997-рп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2024 г. – 20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усмотрена реализация 26 мероприятий </w:t>
              <w:br/>
              <w:t>в 2024 г. на 20,2 млн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(9) – 7,0 млн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(3) – 1,4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ая и энергетическая инфраструктура (2) – 1,9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(8) – 6,8 млн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 (1) – 0,7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ье (1) – 0,4 млн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ее (2) – 2,0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Лешуконский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еализованы мероприятия в 2023 году </w:t>
              <w:br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7 млн.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по плану СЭР  предусмотрен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78,00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обретение и установка детского игрового комплекса для структурного подразделения муниципального бюджетного учреждения «Койнасская средняя общеобразовательная школа» «Детский сад «Родничок»», с.Койнас – 0,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и установка детского игрового комплекса для структурного подразделения муниципального бюджетного учреждения «Вожгорская средняя общеобразовательная школа» «Детский сад «Колокольчик»», с.Вожгора –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сумму 500 тыс. руб. перенесены на 2024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обретение и установка спортивного уличного оборудования для муниципального бюджетного учреждения «Койнасская средняя общеобразовательная школа», с.Койнас – </w:t>
              <w:br/>
              <w:t>0,5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монт здания структурного подразделения муниципального бюджетного общеобразовательного учреждения «Лешуконская средняя общеобразовательная школа» «Детский сад общеразвивающего вида «Золотая рыбка»», с.Лешуконское – 1,5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емонт крыши муниципального бюджетного учреждения культуры «Лешуконский межпоселенческий культурно-досуговый центр», с.Лешуконско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обретение аппаратуры для танцевального зала муниципального бюджетного учреждения культуры «Лешуконский межпоселенческий культурно-досуговый центр», с.Лешуконское – 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л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обретение и установка игровых комплексов в дер.Засулье, дер. Усть-Кыма – 0,7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обретение и установка игровых комплексов в пос. Усть-Чуласа, дер.Кеба, с.Олема, дер.Чуласа – 0,3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иобретение и установка мемориала погибшим участникам Великой Отечественной войны и благоустройства прилегающей территории в с.Юром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тыс. руб. (запланировано 400, 00 тыс. руб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Ремонтные работы по восстановлению здания по адресу: с.Койнас, д.18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тыс. руб. (запланировано 2240,00 тыс. ру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ый объем работ не выполнен по причине установления низких температур </w:t>
              <w:br/>
              <w:t>и ухудшения транспортной доступности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Ремонт нежилого здания по адресу: с.Лешуконское, ул. Полевая, д.5А – 1,2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Ремонт помещений муниципального имущества «Баня», находящегося по адресу: с.Лешуконское, ул. Новоселова, д.22Г – 1,83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риобретение и замена окон и дверей в административном здании, расположенного по адресу: с.Лешуконское, ул. Красных Партизан, д.12 – 1,4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Приобретение и установка спортивного уличного оборудования в с.Ценогора – 332,51 тыс. ру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ланировано – 350, 00 тыс. руб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Приобретение автомобильного прицепа для нужд муниципального образования – 0,15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запланировано 12,4 млн.руб. </w:t>
              <w:br/>
              <w:t xml:space="preserve">на реализацию 12 мероприятий по благоустройству, коммунальной инфраструктуре, физкультуре и спору, а также строительству и ремонту пожарных водоем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еализовано </w:t>
              <w:br/>
              <w:t xml:space="preserve">9 инициативных проектов </w:t>
              <w:br/>
              <w:t>на 6,0 млн. ру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а территории Лешуконского МО официально назначено 11 старост. Решением Собрания депутатов Лешуконского МО от 30 ноября 2022 года утверждено Положение о старостах сельских населенных пунктов Лешуконского М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шением Собрания депутатов Лешуконского МО от 7 июня 2023 года утверждено Положение о порядке и условиях предоставления денежной выплаты за осуществление полномочий старосты сельского населенного пункта Лешуконского М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 территории создан и функционирует один Общественный Со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Информация </w:t>
              <w:br/>
              <w:t xml:space="preserve">о ходе реализации мероприятий по СЭР Лешуконского МО и по инициативному бюджетированию публиковалась </w:t>
              <w:br/>
              <w:t xml:space="preserve">в районной газ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в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</w:t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 также на официальных сайтах администрации Лешуконского МО, Собрания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Мезенский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н мероприятий </w:t>
              <w:br/>
              <w:t xml:space="preserve">по СЭР Мезенского МО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утвержденный распоряжение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авительства Архангельской области </w:t>
              <w:br/>
              <w:t>от 9 сентября</w:t>
              <w:br/>
              <w:t xml:space="preserve"> 2022 г. № 558-рп </w:t>
              <w:br/>
              <w:t>(в редакции распоряжения Правительства Архангельской области от 7 февраля 2024 г. №56-р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усмотрена реализация в 2023-2024 годах 67 мероприятий: 2023 г. – 39,05 млн. руб., </w:t>
              <w:br/>
              <w:t>2024 г. – 39,05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23 году в Мезенском МО в рамках системы инициативного бюджетирования реализовано 8 инициативных проектов на общую сумму 7,4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Сведения о сельских старостах не представл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Общественный совет Мезенского МО, сформированный в количестве 9 человек. Созданы общественные советы при всех 9-ти территориальных отделах администрации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по СЭР Мезенского МО и мероприятий в рамках инициативного бюджетирования широко освещается в средствах массовой информации, </w:t>
              <w:br/>
              <w:t>в сети «Интернет»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Няндомский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н мероприятий по СЭР Няндомского МО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утвержденный распоряжение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авительства Архангельской области </w:t>
              <w:br/>
              <w:t xml:space="preserve">от 6 марта 2023 г. </w:t>
              <w:br/>
              <w:t xml:space="preserve">№ 141-рп (в редакции распоряжения Правительства Архангельской области </w:t>
              <w:br/>
              <w:t>от 9 февраля 2024 г. № 62-р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усмотрена реализация в 2023-2024 годах 36 мероприятий: 2023 г. – 57,01 млн. руб., </w:t>
              <w:br/>
              <w:t>2024 г. – 57,01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2023 году в Няндомском  МО в рамках системы инициативного бюджетирования реализовано 8 инициативных проектов на общую сумму 6,4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Старосты не назнач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дется работа по формированию общественного совета при главе округа, рассматривается возможность создания общественных советов при Мошинском и Шалакушском территориальных от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дение реализации плана мероприятий по социально-экономическому развитию Няндомского МО проводится </w:t>
              <w:br/>
              <w:t>на официальном сайте администрации, на странице главы Няндомского МО, в районной газете «Авангард»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Пинежский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В настоящее время </w:t>
              <w:br/>
              <w:t>в план мероприятий по СЭР Пинежского МО, который реализуется с 2024 года вносятся 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В настоящее время </w:t>
              <w:br/>
              <w:t>в план мероприятий по СЭР Пинежского МО, который реализуется с 2024 года, вносятся изменения (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Архангельской области </w:t>
            </w:r>
            <w:r>
              <w:rPr>
                <w:rFonts w:cs="Times New Roman" w:ascii="Times New Roman" w:hAnsi="Times New Roman"/>
              </w:rPr>
              <w:t>от 29 декабря 2023 года № 1067-р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й за счет средств обла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 год – 58,8 млн. руб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Мероприятия в период </w:t>
              <w:br/>
              <w:t>с 2021 по 2023 годы в рамках софинансирования инициативных проектов за счет предоставления иных межбюджетных трансфертов из областного бюджета не реализовы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ru-RU"/>
              </w:rPr>
              <w:t xml:space="preserve">Назначенных сельских старост и созданных общественных советов при территориальных органах местного самоуправления на территории Пинежского МО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Начата работа по информированию населения на территории </w:t>
              <w:br/>
              <w:t>и разработке положения об Общественном совете Пинежского М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</w:t>
              <w:br/>
              <w:t xml:space="preserve">не публиковалась, в округ преобразован </w:t>
              <w:br/>
              <w:t>с 1 января 2024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о мере реализации мероприятий плана будет проводиться информационное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Плесец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. реализовано 13 мероприятий </w:t>
              <w:br/>
              <w:t>на 49,99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реализовано 21 мероприятие </w:t>
              <w:br/>
              <w:t>на 49,77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реализация в 2024 г. 12 мероприятий на 50,0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2022 г. в рамках системы инициативного бюджетирования реализовано 6 инициативных проектов на общую сумму 7,3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 2023 году реализовано</w:t>
              <w:br/>
              <w:t xml:space="preserve">8 инициативных проектов </w:t>
              <w:br/>
              <w:t>на общую сумму 6,6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Старосты не назнач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ешением Собрания депутатов Плесецкого МО от 15 ноября 2022 год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123,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утвержден порядок о старосте сельского населенного пункта Плесецкого М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 территории Плесецкого МО утверждены шесть общественных советов. Общественные советы при территориальных отделах администрации Плесецкого МО и Общественный совет Плесец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Приморский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лан мероприятий по СЭР муниципального округа утвержден распоряжением Правительства Архангельской области </w:t>
              <w:br/>
              <w:t xml:space="preserve">от 20 декабря 2023 г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 996-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п (в редакции распоряжения Правительства Архангельской области </w:t>
              <w:br/>
              <w:t xml:space="preserve">от 16 февраля 2024 г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 78-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реализация в 2024 г. 21 мероприятия на 107,0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Старосты не назнач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шением Собрания депутатов от 23 ноября 2023 г. № 40 утверждено Положение о старосте сельского насоленного пункта Приморского М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м Собрания депутатов от 26 октября 2023 г. № 22 утверждено Положение об Общественном совете МО. Семь членов Общественного совета утверждены Собранием депутатов Приморского МО от 15 февраля 2024 г. № 117, семь членов Общественного совета утверждены распоряжением главы Приморского МО, один член Общественного совета утвержден Общественной палатой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ых советов при территориальных органах местной администрации на данный момент не созда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ое сопровождение реализации мероприятий плана будет обеспечиваться путем размещения новостных блоков в средствах массовой информации, в информационно-телекоммуникационной сети «Интернет», в том числе на официальном сайте Приморского МО и в группе «ВКонтак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Холмогорский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лан мероприятий по СЭР Холмогорского МО на 2024 год разработан, находится </w:t>
              <w:br/>
              <w:t>в стадии утвер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реализовано 21 мероприятие </w:t>
              <w:br/>
              <w:t>на 38,26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предусмотрена реализация 32 мероприятий на 38,26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2023 на конкурсный отбор поступило 25 заявок, (на сумму свыше 11 млн. руб.), из них поддержано 17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конкурсе по отбору инициативных проектов приняли участие представители ТОС и инициатив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lang w:eastAsia="ru-RU"/>
              </w:rPr>
              <w:t>Фонд бюджета составил 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7,0 млн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руб., из которых: областной бюджет – 6,0 млн. руб. местный бюджет – 1,0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средств софинансирования физических и юридических лиц составил 39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Старосты не назнач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а по развитию института сельских старост ведет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здан общественный совет, состав которого утвержден распоряжением главы Холмогорского муниципального округа Архангельской области от 10 апреля 2023 года № 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настоящее время в Холмогорском МО существует 4 территориальных отдела. На территории каждого территориального отдела неофициально существуют общественные советы, в состав которых входят представители из разных сфер. В настоящее время идет разработка нормативно-правовых актов, регламентирующих создание, работу общественных советов при каждом территориальном отд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нформационное сопровождение реализации мероприятий плана в Холмогорском МО в 2023 году осуществлялось через социальные сети: -личная страница главы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Устья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реализовано 38 мероприятий </w:t>
              <w:br/>
              <w:t>на 71,76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едусмотрена реализация 28 мероприятий на 73,12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В 2023 году для реализации инициативных проектов было выделено из областного бюдже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6,0 млн.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уб., из местного – 1,0 млн. руб., привлечено из собственных средств инициативной группы и иных источников финансирования - 369 тыс. руб.. Успешно реализованы следующие проек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устройство детской, спортивной площадки в п.Квазеньг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ЮНАРМИЯ- служба родному краю!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бустройство территории под площадку ВФС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с.Шангалы;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бустройство территории под площадку ВФС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на лыжном стадион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осенк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.Октябрьский;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сушение прилегающей территории МВО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иземской СОШ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оп борщевик!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.Дубровская;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ет Малодорскому борщевик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;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топ, борщеви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Шангальекая сельская территория; 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орьба с борщевиком Сосновского в Рос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©»: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Юнармия-наша сила </w:t>
              <w:br/>
              <w:t>и гордо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eastAsia="ru-RU"/>
              </w:rPr>
              <w:t>На территории Устьянского МО сельские старост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Созданы Общественные сове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нформационное сопровождение реализации плана мероприятий осуществ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4"/>
                <w:szCs w:val="24"/>
              </w:rPr>
              <w:t>Шенкурский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н мероприятий по СЭР Шенкурского МО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утвержденный распоряжение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авительства Архангельской области </w:t>
              <w:br/>
              <w:t xml:space="preserve">от 30 декабря 2022 г. </w:t>
              <w:br/>
              <w:t xml:space="preserve">№ 968-рп (в редакции распоряжения Правительства Архангельской области </w:t>
              <w:br/>
              <w:t xml:space="preserve">от 12 февраля </w:t>
              <w:br/>
              <w:t>2024 г. № 69-р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реализация в 2023-2024 годах 37 мероприятий на на 2023 г. - 18,94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. – 18,94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2023 году реализовано 9 проектов, для реализации инициативных проектов  выделено из местного – 1139440 руб., привлечено из собственных средств инициативной группы- 60000 ру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значено 8 старост (Верхопаденьга - 1, Никольское - 6, Федорогорское –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Общественный совет Шенкурского МО утвержден распоряжением главы Шенкурского М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 3-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рг от 6 июня 2023 г. Положение об общественном совете утверждено решением Собрания депутатов Шенкурского МО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60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т 22 февраля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 территориях упраздненных поселений, на которых не созданы территориальные органы местных администраций общественные советы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нформационное сопровождение реализации плана мероприятий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округах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реализуются </w:t>
      </w:r>
      <w:r>
        <w:rPr>
          <w:rFonts w:cs="Times New Roman" w:ascii="Times New Roman" w:hAnsi="Times New Roman"/>
          <w:sz w:val="28"/>
          <w:szCs w:val="28"/>
        </w:rPr>
        <w:t>планы мероприятий по социально-экономическому развитию округов реализуются в установленные сроки в предусмотренном объеме (в Лешуконском МО – не в полном объем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– отбор мероприятий и проектов для включения в План </w:t>
      </w:r>
      <w:r>
        <w:rPr>
          <w:rStyle w:val="S2"/>
          <w:rFonts w:cs="Times New Roman" w:ascii="Times New Roman" w:hAnsi="Times New Roman"/>
          <w:sz w:val="28"/>
          <w:szCs w:val="28"/>
        </w:rPr>
        <w:t>по социально-экономическому развитию МО</w:t>
      </w:r>
      <w:r>
        <w:rPr>
          <w:rFonts w:cs="Times New Roman" w:ascii="Times New Roman" w:hAnsi="Times New Roman"/>
          <w:sz w:val="28"/>
          <w:szCs w:val="28"/>
        </w:rPr>
        <w:t xml:space="preserve"> должен производиться с учетом приоритетов и направлений социально-экономического развития муниципального округа по следующим критериям: значимость мероприятия для МО (ключевые проблемы); достижение требуемого конечного результата в установленные сро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финансирования реализуются инициативные проекты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идет процесс формирования общественных советов при территориальных </w:t>
      </w:r>
      <w:r>
        <w:rPr>
          <w:rFonts w:cs="Times New Roman" w:ascii="Times New Roman" w:hAnsi="Times New Roman"/>
          <w:sz w:val="28"/>
          <w:szCs w:val="28"/>
        </w:rPr>
        <w:t>органах местных администраций муниципальных округов Архангельской области,</w:t>
        <w:br/>
        <w:t>в трех МО назначены сельские старосты (Вилегодский, Лешуконский, Шенкурс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482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ighlightcolor">
    <w:name w:val="highlight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6:00Z</dcterms:created>
  <dc:creator>meleshko_d</dc:creator>
  <dc:description/>
  <cp:keywords/>
  <dc:language>en-US</dc:language>
  <cp:lastModifiedBy>Онуфриева Татьяна Анатольевна</cp:lastModifiedBy>
  <cp:lastPrinted>2024-02-26T19:27:00Z</cp:lastPrinted>
  <dcterms:modified xsi:type="dcterms:W3CDTF">2024-02-26T16:27:00Z</dcterms:modified>
  <cp:revision>25</cp:revision>
  <dc:subject/>
  <dc:title/>
</cp:coreProperties>
</file>