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1 дека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8/7 «О внесении изменений в статьи 10 и 11 областного закона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и две поправки Губернатора Архангельской области Цыбульского А.В. и одна редакционно-техническая поправка депутата Чеснокова И.А.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проекте областного закона № пз8/25 «О внесении изменений</w:t>
        <w:br/>
        <w:t>в областной закон «О молодежной политике и государственной поддержке российского движения детей и молодежи в Архангельской области</w:t>
      </w:r>
      <w:r>
        <w:rPr>
          <w:b/>
          <w:i/>
          <w:color w:val="000000"/>
          <w:sz w:val="28"/>
          <w:szCs w:val="28"/>
        </w:rPr>
        <w:t xml:space="preserve">» </w:t>
        <w:br/>
        <w:t>(в двух чтениях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/>
        </w:rPr>
        <w:t xml:space="preserve">К законопроекту поступила одна редакционно-техническая поправка депутата Чеснокова И.А.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оекте постановления № пп8/40 «О представителях Архангельского областного Собрания депутатов восьмого созыва в постоянных комитетах Парламентской Ассоциации Северо-Запада»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 xml:space="preserve">Прокопьева Екатерина Владимировна – председатель Архангельского областного Собрания депутатов 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постановления Архангельского областного Собрания депутатов № пп8/35 «О внесении изменений в приложение № 1 </w:t>
        <w:br/>
        <w:t xml:space="preserve">к постановлению Архангельского областного Собрания депутатов </w:t>
        <w:br/>
        <w:t xml:space="preserve">«Об утверждении положения о комиссии по соблюдению требований </w:t>
        <w:br/>
        <w:t>к служебному поведению государственных гражданских служащих Архангельской области, замещающих должности государственной гражданской службы Архангельской области в Архангельском областном Собрании депутатов, и урегулированию конфликта интересов и о составе такой комиссии»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 проекте постановления Архангельского областного Собрания депутатов № пп8/36 «Об утверждении Положения о Молодежном парламенте при Архангельском областном Собрании депутатов»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 проекте постановления № пп8/41 «Об утверждении Положения</w:t>
        <w:br/>
        <w:t>о конкурсе на лучшую организацию работы представительных органов муниципальных районов, муниципальных и городских округов Архангельской области»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 проекте постановления Архангельского областного Собрания депутатов пп8/46 «О законодательной инициативе Архангельского областного Собрания депутатов по внесению проекта федерального закона </w:t>
        <w:br/>
        <w:t>«О внесении изменений в отдельные законодательные акты Российской Федерации» (взамен пп8/15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 плане работы комитета на январь-феврал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рокопьева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едатель Архангельского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Бандура</dc:creator>
  <dc:description/>
  <cp:keywords/>
  <dc:language>en-US</dc:language>
  <cp:lastModifiedBy>Онуфриева Татьяна Анатольевна</cp:lastModifiedBy>
  <cp:lastPrinted>2023-12-05T16:05:00Z</cp:lastPrinted>
  <dcterms:modified xsi:type="dcterms:W3CDTF">2023-12-06T09:42:00Z</dcterms:modified>
  <cp:revision>20</cp:revision>
  <dc:subject/>
  <dc:title/>
</cp:coreProperties>
</file>