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6 октябр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О проекте областного закона № пз7/1005 «О внесении изменений </w:t>
        <w:br/>
        <w:t>в областной закон «О бесплатной юридической помощи, правовом информировании и правовом просвещении в Архангель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вое чтение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 проекте областного закона № пз7/1008 «О внесении изменений</w:t>
        <w:br/>
        <w:t>в областной закон «О реализации государственных полномочий Архангельской области в сфере правового регулирования организации</w:t>
        <w:br/>
        <w:t>и осуществления местного самоуправления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вое чтение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 проекте областного закона № пз7/1017 «О внесении изменений</w:t>
        <w:br/>
        <w:t>в отдельные областные законы в сфере государственного управления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вое чтение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О проекте областного закона № пз7/1006 «О внесении изменений </w:t>
        <w:br/>
        <w:t>в отдельные областные законы и о признании утратившими силу отдельных областных законов в связи с созданием Красноборского муниципального округа Архангельской области и Пинежского муниципального округа Архангель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вое чтение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0" w:right="3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О проекте постановления Архангельского областного Собрания депутатов № пп8/9 </w:t>
      </w:r>
      <w:r>
        <w:rPr>
          <w:b/>
          <w:color w:val="000000"/>
          <w:sz w:val="28"/>
          <w:szCs w:val="28"/>
        </w:rPr>
        <w:t>«Об утверждении соглаш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 взаимодействии между Архангельским областным Собранием депутатов и Общественной палатой Архангельской области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О проекте постановления Архангельского областного Собрания депутатов № пп8/5 «О назначении представителя Архангельского областного Собрания депутатов восьмого созыва в ассоциации «Совет муниципальных образований Архангельской области»</w:t>
      </w:r>
      <w:r>
        <w:rPr>
          <w:b/>
          <w:sz w:val="28"/>
          <w:szCs w:val="28"/>
          <w:lang w:val="ru-RU"/>
        </w:rPr>
        <w:t>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0" w:right="34" w:hanging="0"/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О проекте постановления Архангельского областного Собрания депутатов № пп8/11 «О представителях Архангельского областного Собрания депутатов восьмого созыва в постоянных комитетах Парламентской Ассоциации Северо-Запада России»</w:t>
      </w:r>
      <w:r>
        <w:rPr>
          <w:b/>
          <w:sz w:val="28"/>
          <w:szCs w:val="28"/>
          <w:lang w:val="ru-RU"/>
        </w:rPr>
        <w:t>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О плане работы комитета на ноябрь 2023 года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Генералова </w:t>
              <w:br/>
              <w:t>Светла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зидент Нотариальной палаты Архангельской области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Онуфриева Татьяна Анатольевна</cp:lastModifiedBy>
  <cp:lastPrinted>2023-10-09T14:53:00Z</cp:lastPrinted>
  <dcterms:modified xsi:type="dcterms:W3CDTF">2023-10-13T08:01:00Z</dcterms:modified>
  <cp:revision>25</cp:revision>
  <dc:subject/>
  <dc:title/>
</cp:coreProperties>
</file>