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9 сентябр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tabs>
          <w:tab w:val="clear" w:pos="708"/>
          <w:tab w:val="left" w:pos="28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8/98 «О внесении изменений </w:t>
        <w:br/>
        <w:t xml:space="preserve">в отдельные областные законы в связи с реорганизацией прокуратуры Архангельской области и прокуратуры Ненецкого автономного округа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а одна редакционно-техническая поправка депутата Чеснокова И.А. 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8/91 «О внесении изменений </w:t>
        <w:br/>
        <w:t xml:space="preserve">в отдельные областные законы в сфере государственного управления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Без поправок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О проекте областного закона № пз8/108 «О внесении изменений </w:t>
        <w:br/>
        <w:t>в областной закон «О реализации государственных полномочий Архангельской области в сфере увековечения памяти погибших</w:t>
        <w:br/>
        <w:t xml:space="preserve">при защите Отечества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ступила одна поправка Губернатора Архангельской области Цыбульского А.В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О проекте областного закона № пз8/114 «Об описании границ территории Пинежского муниципального округа Архангельской области» </w:t>
        <w:br/>
      </w:r>
      <w:r>
        <w:rPr>
          <w:b/>
          <w:i/>
          <w:color w:val="000000"/>
          <w:sz w:val="28"/>
          <w:szCs w:val="28"/>
        </w:rPr>
        <w:t>(в 2-х чтениях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О проекте областного закона № пз8/143 (взамен № пз8/129) «О внесении изменений в статью 9 областного закона «О молодежной политике </w:t>
        <w:br/>
        <w:t xml:space="preserve">и государственной поддержке российского движения детей и молодежи </w:t>
        <w:br/>
        <w:t xml:space="preserve">в Архангельской области» </w:t>
      </w:r>
      <w:r>
        <w:rPr>
          <w:b/>
          <w:i/>
          <w:color w:val="000000"/>
          <w:sz w:val="28"/>
          <w:szCs w:val="28"/>
        </w:rPr>
        <w:t>(в 2-х чтениях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6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инистерства юстиции Российской Федерации по Архангельской области и Ненецкому автономному округу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 и Ненецкого автономного округ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 xml:space="preserve">и регистрации уставов муниципальных образований Управления Минюста России по Архангельской области и Ненецкому автономному округу 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s100">
    <w:name w:val="fs10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8:00Z</dcterms:created>
  <dc:creator>Бандура</dc:creator>
  <dc:description/>
  <cp:keywords/>
  <dc:language>en-US</dc:language>
  <cp:lastModifiedBy>meleshko_d</cp:lastModifiedBy>
  <cp:lastPrinted>2024-09-17T14:10:00Z</cp:lastPrinted>
  <dcterms:modified xsi:type="dcterms:W3CDTF">2024-09-18T09:18:00Z</dcterms:modified>
  <cp:revision>61</cp:revision>
  <dc:subject/>
  <dc:title/>
</cp:coreProperties>
</file>