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0 ма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О проекте постановления № пп8/104 «О ежегодном докладе Общественной палаты Архангельской области о состоянии и развитии институтов гражданского общества в Архангельской области за 2023 год».</w:t>
      </w:r>
    </w:p>
    <w:p>
      <w:pPr>
        <w:pStyle w:val="Style25"/>
        <w:autoSpaceDE w:val="false"/>
        <w:ind w:left="1418" w:hanging="0"/>
        <w:jc w:val="both"/>
        <w:rPr>
          <w:bCs/>
          <w:highlight w:val="yellow"/>
          <w:lang w:val="ru-RU"/>
        </w:rPr>
      </w:pPr>
      <w:r>
        <w:rPr>
          <w:bCs/>
          <w:lang w:val="ru-RU"/>
        </w:rPr>
        <w:t>Сердюк Юрий Иванович – председатель Общественной палаты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8/68 «О внесении изменений в статью 10 областного закона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</w:t>
        <w:br/>
        <w:t xml:space="preserve">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 </w:t>
        <w:br/>
        <w:t xml:space="preserve">и статью 15 областного закона «О пожарной безопасности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оправок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 проекте областного закона № пз8/76 «О внесении изменений </w:t>
        <w:br/>
        <w:t xml:space="preserve">в отдельные областные законы в связи с принятием Федерального закона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8/75 «О внесении изменений в статьи 2 и 11 областного закона «О взаимодействии органов государственной власти Архангельской области и некоммерческих организаций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 проекте областного закона № пз8/85 «О внесении изменения </w:t>
        <w:br/>
        <w:t xml:space="preserve">в статью 14.11 областного закона «О правовом регулировании муниципальной службы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Хлустиков Николай Николаевич – и</w:t>
      </w:r>
      <w:r>
        <w:rPr>
          <w:bCs/>
          <w:lang w:val="ru-RU"/>
        </w:rPr>
        <w:t xml:space="preserve">сполняющий обязанности </w:t>
      </w:r>
      <w:r>
        <w:rPr>
          <w:bCs/>
        </w:rPr>
        <w:t>прокурора Архангельской области и Ненецкого автономного округ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  <w:lang w:val="ru-RU"/>
        </w:rPr>
        <w:t>Багрецов Андрей Вячеславович</w:t>
      </w:r>
      <w:r>
        <w:rPr>
          <w:bCs/>
        </w:rPr>
        <w:t xml:space="preserve"> – </w:t>
      </w:r>
      <w:r>
        <w:rPr>
          <w:bCs/>
          <w:lang w:val="ru-RU"/>
        </w:rPr>
        <w:t xml:space="preserve">заместитель </w:t>
      </w:r>
      <w:r>
        <w:rPr>
          <w:bCs/>
        </w:rPr>
        <w:t>председател</w:t>
      </w:r>
      <w:r>
        <w:rPr>
          <w:bCs/>
          <w:lang w:val="ru-RU"/>
        </w:rPr>
        <w:t>я</w:t>
      </w:r>
      <w:r>
        <w:rPr>
          <w:bCs/>
        </w:rPr>
        <w:t xml:space="preserve">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7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 плане работы комитета на июн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лустик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лай Никола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исполняющий обязанности прокурора Архангельской области 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дюк </w:t>
            </w:r>
          </w:p>
          <w:p>
            <w:pPr>
              <w:pStyle w:val="Style23"/>
              <w:ind w:left="34" w:hanging="0"/>
              <w:jc w:val="left"/>
              <w:rPr>
                <w:szCs w:val="28"/>
              </w:rPr>
            </w:pPr>
            <w:r>
              <w:rPr>
                <w:sz w:val="20"/>
              </w:rPr>
              <w:t>Юрий Иван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дседатель Общественной палаты Архангельской области</w:t>
            </w:r>
          </w:p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ыдан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Евген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дседатель Молодежного парламента при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гтяр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Елизавета 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Молодежного парламента при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льц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Анастаси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Молодежного парламента при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уп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а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Молодежного парламента при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ихон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Молодежного парламента при Архангельском областном Собрании депутатов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s100">
    <w:name w:val="fs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0:00Z</dcterms:created>
  <dc:creator>Бандура</dc:creator>
  <dc:description/>
  <dc:language>en-US</dc:language>
  <cp:lastModifiedBy>meleshko_d</cp:lastModifiedBy>
  <cp:lastPrinted>2024-05-15T10:21:00Z</cp:lastPrinted>
  <dcterms:modified xsi:type="dcterms:W3CDTF">2024-05-15T07:24:00Z</dcterms:modified>
  <cp:revision>3</cp:revision>
  <dc:subject/>
  <dc:title/>
</cp:coreProperties>
</file>