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3 сентябр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8/106 «О внесении изменений </w:t>
        <w:br/>
        <w:t xml:space="preserve">в отдельные областные законы в связи с принятием Федерального закона «О внесении изменений в Федеральный закон «О молодежной политике </w:t>
        <w:br/>
        <w:t xml:space="preserve">в Российской Федераци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121 «О внесении изменений </w:t>
        <w:br/>
        <w:t xml:space="preserve">в областной закон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</w:t>
        <w:br/>
        <w:t xml:space="preserve">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"112" и статью 10 областного закона «О пожарной безопасност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8/120 «О преобразовании городских </w:t>
        <w:br/>
        <w:t xml:space="preserve">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 </w:t>
      </w:r>
      <w:r>
        <w:rPr>
          <w:b/>
          <w:i/>
          <w:color w:val="000000"/>
          <w:sz w:val="28"/>
          <w:szCs w:val="28"/>
        </w:rPr>
        <w:t>(законодательная необходимость, в 2-х чтениях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/>
        </w:rPr>
        <w:t>К законопроекту поступили две поправки Губернатора Архангельской области Цыбульского А.В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Пономарева Вера Яковлевна – глава Онеж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О плане работы комитета на октябр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омаре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Вера Яковл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глава Онежского муниципального района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 xml:space="preserve">и регистрации уставов муниципальных образований Управления Минюста России по Архангельской области и Ненецкому автономному округу 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Бандура</dc:creator>
  <dc:description/>
  <cp:keywords/>
  <dc:language>en-US</dc:language>
  <cp:lastModifiedBy>meleshko_d</cp:lastModifiedBy>
  <cp:lastPrinted>2024-09-17T11:54:00Z</cp:lastPrinted>
  <dcterms:modified xsi:type="dcterms:W3CDTF">2024-09-24T07:43:00Z</dcterms:modified>
  <cp:revision>5</cp:revision>
  <dc:subject/>
  <dc:title/>
</cp:coreProperties>
</file>