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4 июн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8/85 «О внесении изменения в статью 14.11 областного закона «О правовом регулировании муниципальной службы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и три поправки. Одна поправка Губернатора Архангельской области Цыбульского А.В., одна поправка прокуратуры Архангельской области и Ненецкого автономного округа и редакционно-техническая поправка депутата Архангельского областного Собрания депутатов Чеснокова И.А.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76 «О внесении изменений </w:t>
        <w:br/>
        <w:t xml:space="preserve">в отдельные областные законы в связи с принятием Федерального закона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а одна редакционно-техническая поправка депутата Чеснокова И.А.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8/75 «О внесении изменений в статьи 2 и 11 областного закона «О взаимодействии органов государственной власти Архангельской области и некоммерческих организаций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Без поправок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8/104 «Об утверждении  заключения Дополнительного соглашения к Договору между органами государственной власти Архангельской области и Ненецкого автономного округа </w:t>
        <w:br/>
        <w:t xml:space="preserve">о взаимодействии при осуществлении полномочий органов государственной власти субъектов Российской Федерации от 5 июня </w:t>
        <w:br/>
        <w:t xml:space="preserve">2014 года» </w:t>
      </w:r>
      <w:r>
        <w:rPr>
          <w:b/>
          <w:i/>
          <w:color w:val="000000"/>
          <w:sz w:val="28"/>
          <w:szCs w:val="28"/>
        </w:rPr>
        <w:t>(законодательная необходимость в 2-х чтениях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 проекте областного закона № пз8/91 «О внесении изменений                      в отдельные областные законы в сфере государственного управления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О проекте областного закона № пз8/98 «О внесении изменений </w:t>
        <w:br/>
        <w:t xml:space="preserve">в отдельные областные законы в связи с реорганизацией прокуратуры Архангельской области и прокуратуры Ненецкого автономного округа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Хлустиков Николай Николаевич – и</w:t>
      </w:r>
      <w:r>
        <w:rPr>
          <w:bCs/>
          <w:lang w:val="ru-RU"/>
        </w:rPr>
        <w:t xml:space="preserve">сполняющий обязанности </w:t>
      </w:r>
      <w:r>
        <w:rPr>
          <w:bCs/>
        </w:rPr>
        <w:t>прокурора Архангельской области и Ненецкого автоном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О проекте областного закона № пз8/108 (взамен от 13.05.2024) </w:t>
        <w:br/>
        <w:t xml:space="preserve">«О внесении изменений в областной закон «О реализации государственных полномочий Архангельской области в сфере увековечения памяти погибших при защите Отечества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О проекте постановления Архангельского областного Собрания депутатов № пп8/117 «О внесении изменений в приложение </w:t>
        <w:br/>
        <w:t xml:space="preserve">к постановлению Архангельского областного Собрания депутатов </w:t>
        <w:br/>
        <w:t xml:space="preserve">«О Молодежном парламенте при Архангельском областном Собрании депутатов»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. О рассмотрении </w:t>
      </w:r>
      <w:r>
        <w:rPr>
          <w:b/>
          <w:color w:val="000000"/>
          <w:sz w:val="28"/>
          <w:szCs w:val="28"/>
          <w:lang w:val="ru-RU"/>
        </w:rPr>
        <w:t>информации</w:t>
      </w:r>
      <w:r>
        <w:rPr>
          <w:b/>
          <w:color w:val="000000"/>
          <w:sz w:val="28"/>
          <w:szCs w:val="28"/>
        </w:rPr>
        <w:t xml:space="preserve"> о реализации в 2023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 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10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О плане работы комитета на июль - сентябр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лустик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лай Никола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исполняющий обязанности прокурора Архангельской области </w:t>
              <w:br/>
              <w:t>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9:00Z</dcterms:created>
  <dc:creator>Бандура</dc:creator>
  <dc:description/>
  <dc:language>en-US</dc:language>
  <cp:lastModifiedBy>meleshko_d</cp:lastModifiedBy>
  <cp:lastPrinted>2024-06-21T16:16:00Z</cp:lastPrinted>
  <dcterms:modified xsi:type="dcterms:W3CDTF">2024-06-25T05:19:00Z</dcterms:modified>
  <cp:revision>2</cp:revision>
  <dc:subject/>
  <dc:title/>
</cp:coreProperties>
</file>