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1134"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left="-1134" w:right="-143" w:hanging="0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left="-1134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right="-14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left="-567" w:right="-143" w:hanging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3"/>
        <w:ind w:left="-567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/>
      </w:pPr>
      <w:r>
        <w:rPr/>
        <w:t xml:space="preserve">21 мая 2024 года                                                                                               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10 часов 00 минут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 xml:space="preserve">Общественная палата Архангельской области 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ул. Гайдара, д.4, корп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О практике взаимодействия Общественной палаты Архангельской области  с органами местного самоуправления и общественными советами муниципальных образований Архангельской област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35" w:hanging="0"/>
        <w:jc w:val="both"/>
        <w:rPr>
          <w:u w:val="single"/>
        </w:rPr>
      </w:pPr>
      <w:r>
        <w:rPr>
          <w:szCs w:val="28"/>
        </w:rPr>
        <w:t>Сердюк Ю.И. – председатель Общественной палаты Архангельской област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5" w:type="dxa"/>
              <w:jc w:val="left"/>
              <w:tblInd w:w="0" w:type="dxa"/>
              <w:tblLayout w:type="fixed"/>
              <w:tblCellMar>
                <w:top w:w="184" w:type="dxa"/>
                <w:left w:w="0" w:type="dxa"/>
                <w:bottom w:w="184" w:type="dxa"/>
                <w:right w:w="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  <w:shd w:fill="FFFFFF" w:val="clear"/>
                </w:tcPr>
                <w:p>
                  <w:pPr>
                    <w:pStyle w:val="Style23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ердюк </w:t>
                    <w:br/>
                    <w:t>Юрий Иванович</w:t>
                  </w:r>
                </w:p>
              </w:tc>
            </w:tr>
          </w:tbl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председатель Общественной палаты Архангельской области</w:t>
            </w:r>
          </w:p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0"/>
              </w:rPr>
              <w:t xml:space="preserve">Трескин </w:t>
              <w:br/>
              <w:t>Вадим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Общественной палаты Архангельской области</w:t>
            </w:r>
          </w:p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утко 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Общественной палаты Архангельской области</w:t>
            </w:r>
          </w:p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ропин </w:t>
            </w:r>
          </w:p>
          <w:p>
            <w:pPr>
              <w:pStyle w:val="Style23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Алексе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член Общественной палаты Архангельской области, председатель комиссии по ЖКХ, строительству, экологии, природопользованию и охране окружающей среды</w:t>
            </w:r>
          </w:p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meleshko_d</cp:lastModifiedBy>
  <cp:lastPrinted>2023-05-22T15:49:00Z</cp:lastPrinted>
  <dcterms:modified xsi:type="dcterms:W3CDTF">2024-05-28T07:25:00Z</dcterms:modified>
  <cp:revision>21</cp:revision>
  <dc:subject/>
  <dc:title/>
</cp:coreProperties>
</file>