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8"/>
        <w:ind w:hanging="709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18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</w:t>
      </w:r>
      <w:r>
        <w:rPr>
          <w:b/>
          <w:caps/>
          <w:sz w:val="24"/>
          <w:szCs w:val="24"/>
        </w:rPr>
        <w:t>строительству, топливно-энергетическому комплексу и жилищно-коммунальному хозяйству</w:t>
      </w:r>
    </w:p>
    <w:p>
      <w:pPr>
        <w:pStyle w:val="Style18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18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20"/>
        <w:ind w:hanging="0"/>
        <w:rPr/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</w:t>
        <w:tab/>
        <w:tab/>
        <w:t xml:space="preserve">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</w:t>
        <w:tab/>
        <w:tab/>
      </w:r>
    </w:p>
    <w:p>
      <w:pPr>
        <w:pStyle w:val="Style18"/>
        <w:spacing w:lineRule="auto" w:line="276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т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false"/>
        <w:spacing w:lineRule="atLeast" w:line="324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ря Виктор Николаевич, председатель комитета (осуществляет деятельность на постоянной профессиональной основе), избран депутатом</w:t>
        <w:br/>
        <w:t>10 сентября 2023 года по одномандатному избирательному округу № 5</w:t>
        <w:br/>
        <w:t>(г. Архангельск), член фракции «ЕДИНАЯ РОСС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false"/>
        <w:spacing w:lineRule="atLeast" w:line="324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имов Борис Владимирович, заместитель председателя комитета, избран депутатом 10 сентября 2023 года по единому избирательному округу (региональная часть № 22), член фракции «ЕДИНАЯ РОСС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ашев Андрей Петрович, заместитель председателя комитета, избран депутатом 10 сентября 2023 года по единому избирательному округу (региональная часть № 2), член фракции «ЕДИНАЯ РОСС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тутин Петр Юрьевич, избран депутатом 10 сентября 2023 года</w:t>
        <w:br/>
        <w:t>по единому избирательному округу (региональная часть № 8), заместитель руководителя фракции «СПРАВЕДЛИВАЯ РОССИЯ – ПАТРИОТЫ –</w:t>
        <w:br/>
        <w:t>ЗА ПРАВД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евцов Александр Викторович, избран депутатом 10 сентября</w:t>
        <w:br/>
        <w:t>2023 года по единому избирательному округу, руководитель фракции КП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лауров Юрий Васильевич, избран депутатом 10 сентября 2023 года по единому избирательному округу (региональная часть № 13), член фракции «ЕДИНАЯ РОССИЯ».</w:t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993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седаний комитета / в т.ч. выездных заседаний – 4/0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опросов, рассмотренных на заседаниях </w:t>
      </w:r>
      <w:r>
        <w:rPr>
          <w:sz w:val="28"/>
          <w:szCs w:val="28"/>
        </w:rPr>
        <w:t>– 18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конопроектов, порученных комитету для подготовки</w:t>
        <w:br/>
        <w:t>к рассмотрению на сессии / в т.ч. принято – 4/4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ектов постановлений по вопросам ведения комитета /</w:t>
        <w:br/>
        <w:t>в т.ч. принято на сессии – 1/1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ешений комитета по поддержке проектов ФЗ/обращений субъектов РФ – 0/0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вительственных часов – 1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  <w:r>
        <w:rPr>
          <w:b/>
          <w:bCs/>
          <w:sz w:val="28"/>
          <w:szCs w:val="28"/>
        </w:rPr>
        <w:t>ходатайств о награждении Почетными грамотами                       и Благодарностями Архангельского областного Собрания депутатов /</w:t>
        <w:br/>
        <w:t>в т.ч. принято положительных решений – 29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  <w:r>
        <w:rPr>
          <w:b/>
          <w:bCs/>
          <w:sz w:val="28"/>
          <w:szCs w:val="28"/>
        </w:rPr>
        <w:t>писем / в т.ч. ответов на обращения граждан – 62/35</w:t>
      </w:r>
    </w:p>
    <w:p>
      <w:pPr>
        <w:pStyle w:val="Normal"/>
        <w:spacing w:before="0" w:after="2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проектная деятельность.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sz w:val="28"/>
          <w:szCs w:val="28"/>
        </w:rPr>
        <w:t>1. Законопроекты, порученные комитету для подготовки                                  к рассмотрению на сесс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418"/>
        <w:gridCol w:w="1134"/>
        <w:gridCol w:w="41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про</w:t>
              <w:softHyphen/>
              <w:t>екта областного зако</w:t>
              <w:softHyphen/>
              <w:t>на Архангельского областного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ъект прав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онодательной инициати</w:t>
              <w:softHyphen/>
              <w:t>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-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я о ходе рассмотрения на отчет</w:t>
              <w:softHyphen/>
              <w:t>ную д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информация о проек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ект областного закона</w:t>
              <w:br/>
              <w:t>№ пз7/992 «О внесении изменений в отдельные областные законы в сфере градостроительной деятель</w:t>
              <w:softHyphen/>
              <w:t>ности»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 Цыбульск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нят на третьей сессии (15 – 16 ноября 2023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Законопроект подготовлен в целях комплексной корректировки областного законодательства в сфере градостроительной деятельности во исполнение двух федеральных законов: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Федерального закона от 29 декабря 2022 года № 612-ФЗ «О внесении изменений</w:t>
              <w:br/>
              <w:t>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</w:t>
              <w:softHyphen/>
              <w:t>дорожном транспорте в Российской Феде</w:t>
              <w:softHyphen/>
              <w:t>рации»;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Федерального закона от 19 декабря 2022 года № 541-ФЗ «О внесении изменений</w:t>
              <w:br/>
              <w:t>в Градостроительный кодекс Российской Федерации и статью 18.1 Федерального закона «О защите конкуренции»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Законопроектом исключается необходи</w:t>
              <w:softHyphen/>
              <w:t>мость согласования проекта правил земле</w:t>
              <w:softHyphen/>
              <w:t>поль</w:t>
              <w:softHyphen/>
              <w:t>зования и застройки (далее – ПЗЗ), подготовленного применительно к терри</w:t>
              <w:softHyphen/>
              <w:t>то</w:t>
              <w:softHyphen/>
              <w:t>рии муниципального образования Архан</w:t>
              <w:softHyphen/>
              <w:t>гельской области, в границах которого полностью или частично расположена приаэродромная территория, с федеральными органами исполнительной власти и одно</w:t>
              <w:softHyphen/>
              <w:t>временно устанавливается такое требование</w:t>
              <w:br/>
              <w:t>о согласовании проекта ПЗЗ для располо</w:t>
              <w:softHyphen/>
              <w:t>жен</w:t>
              <w:softHyphen/>
              <w:t>ного полностью в границах особо охраняемой природной территории федерального или регионального значения населенного пункта Архангельской области с органами власти,</w:t>
              <w:br/>
              <w:t>в ведении которых находится указанная особо охраняемая природная территория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В целях сокращения избыточных про</w:t>
              <w:softHyphen/>
              <w:t>цедур исключается необходимость согласо</w:t>
              <w:softHyphen/>
              <w:t>вания проведения строительных работ,</w:t>
              <w:br/>
              <w:t>в резуль</w:t>
              <w:softHyphen/>
              <w:t xml:space="preserve">тате которых могут быть повреждены воинские захоронения, с органами местного самоуправления муниципальных образований Архангельской области. 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Правительство Архангельской области наделяется полномочием по утверждению постановления, определяющего объекты капитального строительства согласование архитектурно-градостроительного облика которых не требуется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Расширяется действие механизма экспертного сопровождения проектной документации путем наделения органа архитектуры и градостроительства Архангельской области дополнительными полномочиями по проведению оценки результатов инженерных изысканий, внесенных в них изменений в форме экспертного сопровождения (по решению застройщика или технического заказчика)до направления таких результатов на экспертизу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Министерство строительства и архитек</w:t>
              <w:softHyphen/>
              <w:t>туры Архангельской области, министерство природных ресурсов и лесопромышленного комплекса Архангельской области наделяя</w:t>
              <w:softHyphen/>
              <w:t>ются полномочием по обеспечению вклю</w:t>
              <w:softHyphen/>
              <w:t>чения в ГИС Архангельской области сведений о таких разрешениях до выдачи этих разрешений, за исключением сведений, составляющих государственную тайну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Исключается избыточная дублирующая норма, связанная с освобождением от обяза</w:t>
              <w:softHyphen/>
              <w:t>тельства получения разрешения на строи</w:t>
              <w:softHyphen/>
              <w:t xml:space="preserve">тельство объектов электросетевого хозяйства напряжением до 20 кВ. 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Оптимизируется состав объектов мест</w:t>
              <w:softHyphen/>
              <w:t>ного значения муниципальных образований, подлежащих обязательному отображению</w:t>
              <w:br/>
              <w:t>на генеральном плане и схеме территории</w:t>
              <w:softHyphen/>
              <w:t>аль</w:t>
              <w:softHyphen/>
              <w:t>ного планирования, путем повышения мини</w:t>
              <w:softHyphen/>
              <w:t xml:space="preserve">мальных требований к классу напряжения объектов электросетевого хозяйства (с 0,4 кВ до 4 кВ для линий электропередач и с 0,4 кВ до 6 кВ для подстанци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ект областного закона</w:t>
              <w:br/>
              <w:t>№ пз7/1010 «О внесении изменений в областной закон «Об организации прове</w:t>
              <w:softHyphen/>
              <w:t>дения капитального ремонта общего имущества в многоквартирных домах, расположенных на террито</w:t>
              <w:softHyphen/>
              <w:t>рии Архангельской облас</w:t>
              <w:softHyphen/>
              <w:t>ти»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 Цыбульск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нят на третьей сессии (15 – 16 ноября 2023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Законопроект подготовлен в целях реализации в областном законе положений федеральных законов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1. Законопроект предусматривает право министерства топливно-энергетического комп</w:t>
              <w:softHyphen/>
              <w:t>лекса и жилищно-коммунального хозяй</w:t>
              <w:softHyphen/>
              <w:t>ства Архангельской области на принятие решения о наделении некоммерческой орга</w:t>
              <w:softHyphen/>
              <w:t>низации «Фонд капитального ремонта много</w:t>
              <w:softHyphen/>
              <w:t>квартирных домов Архангельской области» (далее – Фонд) полномочием по закупке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, финансируемых за счет средств фонда капитального ремонта, формируемых на счете Фонда, размер которых сформирован исходя из минимального размера взноса на капи</w:t>
              <w:softHyphen/>
              <w:t>таль</w:t>
              <w:softHyphen/>
              <w:t>ный ремонт, а также полномочием по реалии</w:t>
              <w:softHyphen/>
              <w:t>за</w:t>
              <w:softHyphen/>
              <w:t>ции закупленных и не использованных</w:t>
              <w:br/>
              <w:t>на проведение капитального ремонта таких товаров (материалов и оборудования, в том числе высокотехнологичного оборудования)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В этом случае согласно законопроекту Фонд осуществляет закупку (оплату) и прием</w:t>
              <w:softHyphen/>
              <w:t>ку данных товаров, а также реализацию закуп</w:t>
              <w:softHyphen/>
              <w:t>ленных и не использованных на прове</w:t>
              <w:softHyphen/>
              <w:t>де</w:t>
              <w:softHyphen/>
              <w:t>ние капитального ремонта товаров в поряд</w:t>
              <w:softHyphen/>
              <w:t>ке, установленном Правительством Россий</w:t>
              <w:softHyphen/>
              <w:t>ской Федерации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Согласно законопроекту финансирование закупки указанных товаров может осуществляться в том числе за счет средств областного бюджета, местных бюджетов муниципальных образований Архангельской области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2. В связи с изменением состава федеральных органов исполнительной власти, наделенных полномочиями по установлению порядка, формы, состава, сроков и перио</w:t>
              <w:softHyphen/>
              <w:t>дич</w:t>
              <w:softHyphen/>
              <w:t>ности размещения информации в системе жилищно-коммунального хозяйства законно</w:t>
              <w:softHyphen/>
              <w:t>проектом предлагается уточнить, что регио</w:t>
              <w:softHyphen/>
              <w:t>нальная программа капитального ремонта</w:t>
              <w:br/>
              <w:t>и крат</w:t>
              <w:softHyphen/>
              <w:t>косрочные планы ее реализации разме</w:t>
              <w:softHyphen/>
              <w:t>щаются в системе жилищно-коммунального хозяйства в порядке и сроки, которые опре</w:t>
              <w:softHyphen/>
              <w:t>делены Министерством строительства и жи</w:t>
              <w:softHyphen/>
              <w:t>лищно-коммунального хозяй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3. Законопроект устанавливает, что рабо</w:t>
              <w:softHyphen/>
              <w:t>ты по капитальному ремонту общего иму</w:t>
              <w:softHyphen/>
              <w:t>щества в многоквартирных домах, являющихся объектами культурного насле</w:t>
              <w:softHyphen/>
              <w:t>дия, затрагивающие предмет охраны или, предмет охраны которого не определен,</w:t>
              <w:br/>
              <w:t>не являются работами по сохранению объекта культурного наследия и выполняются в соот</w:t>
              <w:softHyphen/>
              <w:t>ветствии с Жилищным кодексом Российской Федерации с учетом особенностей Феде</w:t>
              <w:softHyphen/>
              <w:t>рального закона от 25 июня 2002 года № 73-ФЗ «Об объектах культурного наследия (памятниках истории и культуры) народов Российской Федерации» при условии, что такие работы не изменяют облика, объемно-планировочных и конструктивных решений</w:t>
              <w:br/>
              <w:t>и структур, интерьера этого многоквар</w:t>
              <w:softHyphen/>
              <w:t>тир</w:t>
              <w:softHyphen/>
              <w:t>ного дома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 xml:space="preserve">Государственная историко-культурная экспертиза в целях выполнения таких работ не проводится. 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Вместе с тем, предусматривается необходи</w:t>
              <w:softHyphen/>
              <w:t>мость осуществления государствен</w:t>
              <w:softHyphen/>
              <w:t>ного контроля (надзора) в области охраны объектов культурного наследия за соблю</w:t>
              <w:softHyphen/>
              <w:t>дением юридическими лицами, индиви</w:t>
              <w:softHyphen/>
              <w:t>дуальными предпринимателями и гражданами требований к проведению работ по капи</w:t>
              <w:softHyphen/>
              <w:t>таль</w:t>
              <w:softHyphen/>
              <w:t>ному ремонту общего имущества в много</w:t>
              <w:softHyphen/>
              <w:t>квартирных домах, являющихся объектами культурного наследия. Программа проверок формируется федеральным и региональными органами охраны объектов культурного наследия на основании уведомления о начале работ по капитальному ремонту общего имущества в многоквартирном доме, являющемся объектом культурного наследия.</w:t>
            </w:r>
          </w:p>
          <w:p>
            <w:pPr>
              <w:pStyle w:val="Normal"/>
              <w:widowControl w:val="false"/>
              <w:autoSpaceDE w:val="false"/>
              <w:ind w:left="57" w:right="57" w:firstLine="318"/>
              <w:jc w:val="both"/>
              <w:rPr/>
            </w:pPr>
            <w:r>
              <w:rPr/>
              <w:t>Это позволит органам местного самоуправления более эффективно реалии</w:t>
              <w:softHyphen/>
              <w:t>зовывать полномочия по обеспечению жилы</w:t>
              <w:softHyphen/>
              <w:t>ми помещениями нуждающихся в жилье граж</w:t>
              <w:softHyphen/>
              <w:t xml:space="preserve">дан, а также определять порядок проведения работ по капитальному ремонту общего имущества в многоквартирных домах, являющихся объектами культурного наследи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ект областного закона пз7/1018 «О внесении изменений в статью 7 област</w:t>
              <w:softHyphen/>
              <w:t>ного закона «Об охра</w:t>
              <w:softHyphen/>
              <w:t>не окружающей среды на территории Архангель</w:t>
              <w:softHyphen/>
              <w:t>ской области» и областной закон «Градостроительный кодекс Архангельской области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 Цыбульск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нят на третьей сессии (15 – 16 ноября 2023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Законопроект подготовлен в целях реализации в отдельных областных законах положений федеральных законов от 13 июня 2023 года № 240-ФЗ «О внесении изменений</w:t>
              <w:br/>
              <w:t>в Градостроительный кодекс Российской Федерации» и отдельные законодательные акты Российской Федерации»; от 10 июля 2023 года № 305-ФЗ «О внесении изменений</w:t>
              <w:br/>
              <w:t>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1. В целях обеспечения единообразных подходов с 1 сентября 2023 года Правительство Российской Федерации наделено полномочием по утверждению порядка подготовки и принятия решений об утверждении и внесении изменений</w:t>
              <w:br/>
              <w:t>в документацию по планировке территории. Одновременно предусматриваются переход</w:t>
              <w:softHyphen/>
              <w:t>ные положения. Если эти решения были приняты соответствующими уполномочен</w:t>
              <w:softHyphen/>
              <w:t>ными органами власти до дня вступления</w:t>
              <w:br/>
              <w:t>в силу порядков подготовки и утверждения документации по планировке территории, установленных Правительством Российской Федерации, утверждение документации</w:t>
              <w:br/>
              <w:t>и внесение изменений в документацию</w:t>
              <w:br/>
              <w:t>по планировке территории, подготовленных на основании таких решений, осуществляется в соответствии с положениями ГрК РФ</w:t>
              <w:br/>
              <w:t>в редакции, действовавшей до 1 сентября 2023 года.</w:t>
            </w:r>
          </w:p>
          <w:p>
            <w:pPr>
              <w:pStyle w:val="Style22"/>
              <w:ind w:left="57" w:right="57" w:firstLine="3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же эти положения распространяются на территорий исторических поселений федерального и регионального значения  независимо от значения исторических поселений.</w:t>
            </w:r>
          </w:p>
          <w:p>
            <w:pPr>
              <w:pStyle w:val="Style22"/>
              <w:ind w:left="57" w:right="57" w:firstLine="31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связи с этим законопроектом исключаются из областного закона от 1 марта 2006 года № 153-9-ОЗ «Градостроительный кодекс Архангельской области» положения, предусматривающие процедуру подготовки</w:t>
              <w:br/>
              <w:t>и принятия решений об утверждении документации по планировке территории, подготовка которой осуществляется на осно</w:t>
              <w:softHyphen/>
              <w:t>ва</w:t>
              <w:softHyphen/>
              <w:t>нии решений уполномоченных испол</w:t>
              <w:softHyphen/>
              <w:t>нительных органов региональной власти.</w:t>
            </w:r>
          </w:p>
          <w:p>
            <w:pPr>
              <w:pStyle w:val="Style22"/>
              <w:ind w:left="57" w:right="57" w:firstLine="31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 Законопроектом вносится изменение</w:t>
              <w:br/>
              <w:t>в статью 7 областного закона от 23 июня 2005 года № 66-4-ОЗ «Об охране окружающей среды на территории Архангельской области» в части возложения на министерство природных ресурсов и лесопромышленного комплекса Архангельской области обязанности по обеспечению размещения сведений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 xml:space="preserve"> о заключении государственной экологической экспертизы по объектам регионального уровня в сети «Интернет»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№ пз8/28 «О внесе</w:t>
              <w:softHyphen/>
              <w:t>нии изменений в отдельные областные законы в целях обеспечения подготовки, согласования и утвержде</w:t>
              <w:softHyphen/>
              <w:t>ния единых документов территориаль</w:t>
              <w:softHyphen/>
              <w:t>ного планиро</w:t>
              <w:softHyphen/>
              <w:t>вания и градостроительного зонирования поселений, муниципальных округов, городских округов Архан</w:t>
              <w:softHyphen/>
              <w:t>ге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 Цыбульск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нят на четвертой сессии областного Собрания (13 – 14 декабря 2023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Законопроектом вводится правовая основа для принятия решений о подготовке единых документов территориального планирования и градостроительного зонирования поселе</w:t>
              <w:softHyphen/>
              <w:t>ний, муниципальных округов, городских округов Архангельской области (далее – единые документы), изменений в единые документы, а также для их подго</w:t>
              <w:softHyphen/>
              <w:t>товки, согласования и утверждения.</w:t>
            </w:r>
          </w:p>
          <w:p>
            <w:pPr>
              <w:pStyle w:val="Normal"/>
              <w:ind w:left="57" w:right="57" w:firstLine="318"/>
              <w:jc w:val="both"/>
              <w:rPr/>
            </w:pPr>
            <w:r>
              <w:rPr/>
              <w:t>Законопроектом предлагается предо</w:t>
              <w:softHyphen/>
              <w:t>ставить право учесть в рамках пере</w:t>
              <w:softHyphen/>
              <w:t>распределенных полномочий по подготовке, согласованию и утверждению генеральных планов, правил землепользования и застройки поселений, муниципальных округов, город</w:t>
              <w:softHyphen/>
              <w:t>ских округов Архангельской области, орга</w:t>
              <w:softHyphen/>
              <w:t>низации и проведению общественных обсуждений или публичных слушаний</w:t>
              <w:br/>
              <w:t>по проектам гене</w:t>
              <w:softHyphen/>
              <w:t>ральных планов, правил землеполь</w:t>
              <w:softHyphen/>
              <w:t>зо</w:t>
              <w:softHyphen/>
              <w:t>вания и застройки между органами местного само</w:t>
              <w:softHyphen/>
              <w:t>уп</w:t>
              <w:softHyphen/>
              <w:t>равления и органа</w:t>
              <w:softHyphen/>
              <w:t>ми государственной власти Архангельской области также полномочия по подготовке, согласованию и утверждению единых документов, орга</w:t>
              <w:softHyphen/>
              <w:t>ни</w:t>
              <w:softHyphen/>
              <w:t>за</w:t>
              <w:softHyphen/>
              <w:t>ции и проведению общественных обсуждений или публичных слушаний по проектам единых документов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Работа на проектом областного закона </w:t>
      </w:r>
      <w:r>
        <w:rPr>
          <w:b/>
        </w:rPr>
        <w:t>«Об областном бюджете на 2024 год и на плановый период 2025 и 2026 годов»:</w:t>
      </w:r>
    </w:p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bCs/>
          <w:szCs w:val="28"/>
        </w:rPr>
        <w:t>Общий объем доходов областного бюджета</w:t>
      </w:r>
      <w:r>
        <w:rPr>
          <w:szCs w:val="28"/>
        </w:rPr>
        <w:t xml:space="preserve"> за счет всех источников (налоговых и неналоговых доходов и безвозмездных поступлений) спрогнозирован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а 2024 год –  129,1 млрд рублей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а 2025 год –  136,8 млрд рублей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а 2026 год –  126,2 млрд рублей.</w:t>
      </w:r>
    </w:p>
    <w:p>
      <w:pPr>
        <w:pStyle w:val="Style18"/>
        <w:ind w:firstLine="709"/>
        <w:rPr/>
      </w:pPr>
      <w:r>
        <w:rPr>
          <w:szCs w:val="28"/>
        </w:rPr>
        <w:t>Общий объем расходов областного бюджета в проекте на 2024 год спрогнозирован в объеме 143,9 млрд рублей (на 8,5 млрд рублей ниже уровня 2023 года, или на 5,6 процента). При этом расходы 2024 года за счет собственных доходов и источников финансирования дефицита увеличились на 6,4 млрд рублей (на 5,5 процента)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а отрицательную динамику объемов расходов  по отдельным  разделам в 2024 – 2026 годах по сравнению с 2023 годом повлияло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нижение объемов целевых межбюджетных трансфертов                                из федерального бюджета или отсутствие их распределения по субъектам Российской Федерации в период формирования проекта областного закона                 о бюджете на 2024 – 2026 годы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нижение прогнозируемых объемов поступлений в 2024 году</w:t>
        <w:br/>
        <w:t>от публично-правовой компании «Фонд развития территорий» на обеспечение мероприятий по переселению граждан из аварийного жилищного фонда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авершение строительства ряда объектов бюджетных инвестиций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еполное планирование расходов  на государственное регулирование тарифов в сферах коммунального хозяйства, транспорта и обращения</w:t>
        <w:br/>
        <w:t>с бытовыми отходами, а также неполное планирование иных расходов  в связи с дефицитом средств областного бюджета;</w:t>
      </w:r>
    </w:p>
    <w:p>
      <w:pPr>
        <w:pStyle w:val="Style5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е объемы бюджетных ассигнований на 2024 год в разрезе государственных программ по направлению деятельности комитета приведены</w:t>
        <w:br/>
        <w:t xml:space="preserve">в таблице: </w:t>
      </w:r>
    </w:p>
    <w:p>
      <w:pPr>
        <w:pStyle w:val="Normal"/>
        <w:jc w:val="right"/>
        <w:rPr/>
      </w:pPr>
      <w:r>
        <w:rPr/>
        <w:t>млн рубле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991"/>
        <w:gridCol w:w="997"/>
        <w:gridCol w:w="1410"/>
      </w:tblGrid>
      <w:tr>
        <w:trPr>
          <w:tblHeader w:val="true"/>
          <w:trHeight w:val="307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государственной программы Архангель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77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еды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щему году</w:t>
            </w:r>
          </w:p>
        </w:tc>
      </w:tr>
      <w:tr>
        <w:trPr>
          <w:tblHeader w:val="true"/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«Развитие энергетики и жилищно-коммунального хозяйства Архангель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9 62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7 25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25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ормирование современной городской среды</w:t>
              <w:br/>
              <w:t>в Архангель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 3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49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«Развитие инфраструктуры Соловецкого архипелаг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87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«Обеспечение качественным, доступным жильем</w:t>
              <w:br/>
              <w:t>и объектами инженерной инфраструктуры населения Архангель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0 9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 1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62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«Защита населения и территорий Архангельской области от чрезвычайных ситуаций, обеспечение пожарной безопасности и безопасности на водных объектах» (создание, хранение, использование и восполнение резерва нефтепродуктов для ликвидации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+54%</w:t>
            </w:r>
          </w:p>
        </w:tc>
      </w:tr>
    </w:tbl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госпрограммы </w:t>
      </w:r>
      <w:r>
        <w:rPr>
          <w:b/>
          <w:sz w:val="28"/>
          <w:szCs w:val="28"/>
        </w:rPr>
        <w:t xml:space="preserve">«Развитие энергетики и жилищно-коммунального хозяйства Архангельской области» </w:t>
      </w:r>
      <w:r>
        <w:rPr>
          <w:sz w:val="28"/>
          <w:szCs w:val="28"/>
        </w:rPr>
        <w:t>является формирование и реализация государственной политики в сфере энергетики и жилищно-коммунального хозяйства Архангельской области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: 2024 – 2026 годы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государственной программы составляет </w:t>
        <w:br/>
        <w:t>42,3 млрд рублей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инистерство топливно-энергетического комплекса и жилищно-коммунального хозяйства Архангельской области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спрограммы: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right"/>
        <w:rPr/>
      </w:pPr>
      <w:r>
        <w:rPr/>
        <w:t>млн 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17"/>
        <w:gridCol w:w="1276"/>
        <w:gridCol w:w="1559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 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 от 2023 год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госпрограмм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65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25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7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-2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2348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-28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Региональный проект «Чистая вода (Архангельская область)», </w:t>
            </w:r>
            <w:r>
              <w:rPr>
                <w:bCs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7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53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427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-49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09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-97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eastAsia="zh-CN"/>
              </w:rPr>
              <w:t>Комплекс процессных мероприятий</w:t>
            </w:r>
            <w:r>
              <w:rPr>
                <w:sz w:val="24"/>
                <w:szCs w:val="24"/>
                <w:lang w:eastAsia="zh-CN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13,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 xml:space="preserve">1. Модернизация объектов коммунальной инфраструк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32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(+233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09,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2. Расходы на содержание государственных органов</w:t>
            </w:r>
            <w:r>
              <w:rPr>
                <w:i/>
                <w:sz w:val="24"/>
                <w:szCs w:val="24"/>
                <w:lang w:eastAsia="zh-CN"/>
              </w:rPr>
              <w:t xml:space="preserve"> (МинТэк и ЖКХ и Г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3. Обеспечение деятельности ГКУ «Проект</w:t>
              <w:softHyphen/>
              <w:t>ная дирекция министерства ТЭК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4. Субсидии местным бюджетам на разработ</w:t>
              <w:softHyphen/>
              <w:t>ку проектно-сметной документации для стро</w:t>
              <w:softHyphen/>
              <w:t>и</w:t>
              <w:softHyphen/>
              <w:t>тельства и реконструкции (модернизации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-1,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5. Субсидии местным бюджетам на разработ</w:t>
              <w:softHyphen/>
              <w:t>ку проектно-сметной документации на стро</w:t>
              <w:softHyphen/>
              <w:t>ительство и реконструкцию (модернизацию) объектов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-5,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6. Субсидии на реализацию мероприятий</w:t>
              <w:br/>
              <w:t>по заме</w:t>
              <w:softHyphen/>
              <w:t>не в многоквартирных домах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5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(+32%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7. Субвенции бюджетам городских округов Архан</w:t>
              <w:softHyphen/>
              <w:t>гельской области «Город Архангельск» и «Северо</w:t>
              <w:softHyphen/>
              <w:t>двинск» на осуществление региональ</w:t>
              <w:softHyphen/>
              <w:t>ного госу</w:t>
              <w:softHyphen/>
              <w:t>дарст</w:t>
              <w:softHyphen/>
              <w:t>венного лицензионного контро</w:t>
              <w:softHyphen/>
              <w:t>ля за осу</w:t>
              <w:softHyphen/>
              <w:t>щест</w:t>
              <w:softHyphen/>
              <w:softHyphen/>
              <w:t>вле</w:t>
              <w:softHyphen/>
              <w:t>нием предпринимательской деятельнос</w:t>
              <w:softHyphen/>
              <w:t>ти по управлению многоквартир</w:t>
              <w:softHyphen/>
              <w:t>ны</w:t>
              <w:softHyphen/>
              <w:t>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8. Субсидии ресурсоснабжающим организа</w:t>
              <w:softHyphen/>
              <w:t>циям на возмещение недополученных доходов, возникающих в результате государственного регулирования тарифов (ц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-2684,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00,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888,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737,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25,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холодная вода и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832,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подвоз воды населени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i/>
                <w:sz w:val="24"/>
                <w:szCs w:val="24"/>
                <w:lang w:eastAsia="zh-CN"/>
              </w:rPr>
              <w:t>(субсидия ООО «РВК-Архангель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9. На обеспечение деятельности  НО «Фонд капи</w:t>
              <w:softHyphen/>
              <w:t>тального ремонта многоквартирных домов</w:t>
              <w:br/>
              <w:t>в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-2,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10. На обеспечение деятельности  региональ</w:t>
              <w:softHyphen/>
              <w:t>ной общественную организацию «Народная инспекция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на реализацию госпрограммы запланированы на 2024 год </w:t>
        <w:br/>
        <w:t xml:space="preserve">в объеме </w:t>
      </w:r>
      <w:r>
        <w:rPr>
          <w:b/>
          <w:sz w:val="28"/>
          <w:szCs w:val="28"/>
        </w:rPr>
        <w:t>7,3 млрд рублей</w:t>
      </w:r>
      <w:r>
        <w:rPr>
          <w:sz w:val="28"/>
          <w:szCs w:val="28"/>
        </w:rPr>
        <w:t xml:space="preserve"> (снижение составляет на 2,4 млрд рублей, или</w:t>
        <w:br/>
        <w:t>на 25 процентов к уровню 2023 года за счет средств: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,25 млрд рублей (снижение – на 2,5 млрд рублей, или на 28 процентов к уровню 2023 года);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прочих целевых поступлений – </w:t>
        <w:br/>
        <w:t>1,2 млрд рублей (снижение ассигнований – на 17,6  млн рублей, или</w:t>
        <w:br/>
        <w:t>на 2 процента к уровню 2023 года)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/>
      </w:pPr>
      <w:r>
        <w:rPr>
          <w:sz w:val="28"/>
          <w:szCs w:val="28"/>
        </w:rPr>
        <w:t xml:space="preserve">Основную долю расходов составляют </w:t>
      </w:r>
      <w:r>
        <w:rPr>
          <w:b/>
          <w:sz w:val="28"/>
          <w:szCs w:val="28"/>
        </w:rPr>
        <w:t>субсидии на возмещение недополученных доходов</w:t>
      </w:r>
      <w:r>
        <w:rPr>
          <w:sz w:val="28"/>
          <w:szCs w:val="28"/>
        </w:rPr>
        <w:t xml:space="preserve">, возникающих в результате государственного регулирования тарифов в сфере ТЭК и ЖКХ, в объеме </w:t>
        <w:br/>
      </w:r>
      <w:r>
        <w:rPr>
          <w:b/>
          <w:sz w:val="28"/>
          <w:szCs w:val="28"/>
        </w:rPr>
        <w:t>5,4 млрд рублей</w:t>
      </w:r>
      <w:r>
        <w:rPr>
          <w:sz w:val="28"/>
          <w:szCs w:val="28"/>
        </w:rPr>
        <w:t xml:space="preserve">, что обеспечит выплату субсидий </w:t>
      </w:r>
      <w:r>
        <w:rPr>
          <w:b/>
          <w:sz w:val="28"/>
          <w:szCs w:val="28"/>
        </w:rPr>
        <w:t>за декабрь 2023 года – апрель 2024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/>
      </w:pPr>
      <w:r>
        <w:rPr>
          <w:sz w:val="28"/>
          <w:szCs w:val="28"/>
        </w:rPr>
        <w:t xml:space="preserve">Для своевременного перечисления субсидий за май – ноябрь 2024 года потребуется </w:t>
      </w:r>
      <w:r>
        <w:rPr>
          <w:b/>
          <w:sz w:val="28"/>
          <w:szCs w:val="28"/>
        </w:rPr>
        <w:t>дополнительно изыскать 7,3 млрд рублей</w:t>
      </w:r>
      <w:r>
        <w:rPr>
          <w:sz w:val="28"/>
          <w:szCs w:val="28"/>
        </w:rPr>
        <w:t xml:space="preserve"> (расчетная потребность в средствах субсидии в 2024 году составляет 12,7 млрд рублей). 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гентства по тарифам и ценам Архангельской области (далее – Агентство) рост субсидий в 2024 году по отношению к 2023 году составляет 127 % и обусловлен: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ющим ростом запланированных Агентством экономически обоснованных тарифов над льготными тарифами,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ми инфляционными процессами (согласно прогнозу социально-экономического развития Российской Федерации среднегодовой индекс потребительских цен составляет 105,2% и 104,9% на 2023 и 2024 годы соответственно),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м расходов на топливо и энергетические ресурсы,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тоимости древесного сырья,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м минимального размера оплаты труда,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м расходов на оплату труда,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инвестиционных программ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/>
      </w:pPr>
      <w:r>
        <w:rPr>
          <w:sz w:val="28"/>
          <w:szCs w:val="28"/>
        </w:rPr>
        <w:t xml:space="preserve">На выполнение мероприятий по строительству и реконструкции объектов питьевого водоснабжения </w:t>
      </w:r>
      <w:r>
        <w:rPr>
          <w:b/>
          <w:sz w:val="28"/>
          <w:szCs w:val="28"/>
        </w:rPr>
        <w:t>федерального проекта «Чистая вода»</w:t>
      </w:r>
      <w:r>
        <w:rPr>
          <w:sz w:val="28"/>
          <w:szCs w:val="28"/>
        </w:rPr>
        <w:t xml:space="preserve">, входящего </w:t>
        <w:br/>
        <w:t xml:space="preserve">в состав национального проекта «Жилье и городская среда», в 2024 году запланированы средства в размере </w:t>
      </w:r>
      <w:r>
        <w:rPr>
          <w:b/>
          <w:sz w:val="28"/>
          <w:szCs w:val="28"/>
        </w:rPr>
        <w:t>468,5 млн рублей</w:t>
      </w:r>
      <w:r>
        <w:rPr>
          <w:sz w:val="28"/>
          <w:szCs w:val="28"/>
        </w:rPr>
        <w:t xml:space="preserve"> (в т. ч. средства федерального бюджета – 468,1 млн рублей), которые планируется направить</w:t>
        <w:br/>
        <w:t>на строительство 4 объектов 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Ерцево (реконструкция системы водоснабжения с вводом</w:t>
        <w:br/>
        <w:t>в эксплуатацию новой скважины, строительство и подключение блочно-модульной станции очистки воды на 530 куб м/сутки);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ельск (реконструкция водопроводных очистных сооружений</w:t>
        <w:br/>
        <w:t>на 6 600 куб м / сутки (1 этап);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Шипицыно (строительство водоочистных сооружений</w:t>
        <w:br/>
        <w:t>и водонасосной станции, реконструкция сетей водоснабжения</w:t>
        <w:br/>
        <w:t>на 767,9 куб м/сутки (1 этап);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отлас (реконструкция очистных сооружений водопровода Архангельской области)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позволит обеспечить качественной питьевой водой 73,4 тыс. человек (7 %)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2024 году планируются бюджетные ассигнования</w:t>
        <w:br/>
        <w:t>из федерального бюджета в сумме 20,6 млн рублей на строительство объекта питьевого водоснабжения «Реконструкция системы водоснабжения Холмогорского района»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за весь период реализации региональной программы Архангельской области «Чистая вода (2019 – 2024 годы) введено</w:t>
        <w:br/>
        <w:t>в эксплуатацию 16 объектов питьевого водоснабжения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адрес Минстроя России направлены дополнительные заявки</w:t>
        <w:br/>
        <w:t>на участие Архангельской области в распределении в 2024 году субсидии</w:t>
        <w:br/>
        <w:t xml:space="preserve">из федерального бюджета на софинансирование мероприятий по строительству, реконструкции (модернизации) объектов питьевого водоснабжения на общую сумму 2,2 млрд рублей. 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ероприятий по строительству данных объектов 38,2 тыс. человек будет обеспечено качественной водой из централизованных систем водоснабжения. 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получения федеральной субсидии </w:t>
        <w:br/>
        <w:t>в рамках федерального проекта является наличие разработанной проектно-сметной документации, получившей положительное заключение государственной экспертизы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/>
      </w:pPr>
      <w:r>
        <w:rPr>
          <w:sz w:val="28"/>
          <w:szCs w:val="28"/>
        </w:rPr>
        <w:t xml:space="preserve">В этой связи с целью достижения показателей федерального проекта «Чистая вода», а также оказания финансовой поддержки муниципальным образованиям Архангельской области </w:t>
      </w:r>
      <w:r>
        <w:rPr>
          <w:b/>
          <w:sz w:val="28"/>
          <w:szCs w:val="28"/>
        </w:rPr>
        <w:t>на разработку проектно-сметной документации для строительства и реконструкции объектов питьевого водоснабжения</w:t>
      </w:r>
      <w:r>
        <w:rPr>
          <w:sz w:val="28"/>
          <w:szCs w:val="28"/>
        </w:rPr>
        <w:t xml:space="preserve"> предлагается  предусмотреть средства в областном бюджете </w:t>
        <w:br/>
        <w:t xml:space="preserve">на 2024 год в объеме </w:t>
      </w:r>
      <w:r>
        <w:rPr>
          <w:b/>
          <w:sz w:val="28"/>
          <w:szCs w:val="28"/>
        </w:rPr>
        <w:t>13,0 млн рублей</w:t>
      </w:r>
      <w:r>
        <w:rPr>
          <w:sz w:val="28"/>
          <w:szCs w:val="28"/>
        </w:rPr>
        <w:t>. Указанные средства позволят завершить разработку проектно-сметной документации для строительства и реконструкции 3 объектов питьевого водоснабжения (пос. Ширшинский Приморского района,  г. Няндома и г. Котлас), которая начата в 2023 году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поддержки муниципальных образований в 2020 – 2023 годах позволила охватить проектированием 35 объекта регионального проекта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адии проектирования остается 11 объектов, </w:t>
        <w:br/>
        <w:t xml:space="preserve">их них по 8 объектам выполнена разработка и загрузка проектной документации для проведения государственной экспертизы. 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– 2023 годах на разработку ПСД выделено из областного бюджета 180,6 млн рублей. Наиболее значимые объекты: пос. Североонежск Плесецкого муниципального округа, п. Лесная речка г. Архангельск, г. Няндома,</w:t>
        <w:br/>
        <w:t>г. Шенкурск, пос. Коноша и пос. Октябрьский Устьянского района.</w:t>
      </w:r>
    </w:p>
    <w:p>
      <w:pPr>
        <w:pStyle w:val="Normal"/>
        <w:tabs>
          <w:tab w:val="clear" w:pos="720"/>
          <w:tab w:val="left" w:pos="4047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b/>
          <w:sz w:val="28"/>
          <w:szCs w:val="28"/>
        </w:rPr>
        <w:t>процессного мероприятия «Модернизация объектов коммунальной инфраструктуры»</w:t>
      </w:r>
      <w:r>
        <w:rPr>
          <w:sz w:val="28"/>
          <w:szCs w:val="28"/>
        </w:rPr>
        <w:t>, осуществляемых ранее в рамках региональной программы Архангельской области «Модернизация систем коммунальной инфраструктуры (2023 ‒ 2027 годы)», с 2024 года осуществляются в рамках государственной программы «Развитие энергетики</w:t>
        <w:br/>
        <w:t>и жилищно-коммунального хозяйства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ой в соответствии с Правилами предоставления финансовой поддержки предусмотрено соответствующее финансирование реализации мероприятий по модернизации систем коммунальной инфраструктуры из средств публично-правовой компании «Фонд развития территорий» (далее – Фонд), средств областного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в 2024 году составит </w:t>
      </w:r>
      <w:r>
        <w:rPr>
          <w:b/>
          <w:sz w:val="28"/>
          <w:szCs w:val="28"/>
        </w:rPr>
        <w:t>761,6 млн рублей</w:t>
      </w:r>
      <w:r>
        <w:rPr>
          <w:sz w:val="28"/>
          <w:szCs w:val="28"/>
        </w:rPr>
        <w:t>, из них средства Фонда 585,4 млн рублей (увеличение на 532,7 млн рублей, или 233% к уровню 2023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озволят осуществить замену 105 км коммунальных сетей, что приведет к улучшению качества коммунальных услуг для 41 тыс. человек, проживающих на территории Архангельской области, и повысит надежность существующих коммунальных систем регион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иведения качества очистки сточных вод до уровня, соответствующего нормативам для сброса в водоемы, необходима </w:t>
      </w:r>
      <w:r>
        <w:rPr>
          <w:b/>
          <w:sz w:val="28"/>
          <w:szCs w:val="28"/>
        </w:rPr>
        <w:t>реализация проектов по строительству (реконструкции) канализационных очистных сооружений (КОС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для указанных целей возможна с привлечением</w:t>
        <w:br/>
        <w:t>средств федерального бюджета в рамках государственной программы «Комплексное развитие сельских территорий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предоставления субсидии из федерального бюджета в рамках данной ГП является наличие разработанной проектно-сметной документации и положительного заключения государственной экспертизы на объекты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ращений муниципальных образований Архангельской области необходимый объем средств на разработку ПСД составляет 80,7 млн рублей (2 процента от стоимости строительно-монтажн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4 год предусмотрено </w:t>
      </w:r>
      <w:r>
        <w:rPr>
          <w:b/>
          <w:sz w:val="28"/>
          <w:szCs w:val="28"/>
        </w:rPr>
        <w:t>на разработку ПСД на объекты водоотведения 50,5 млн рублей</w:t>
      </w:r>
      <w:r>
        <w:rPr>
          <w:sz w:val="28"/>
          <w:szCs w:val="28"/>
        </w:rPr>
        <w:t>, что позволит завершить работы</w:t>
        <w:br/>
        <w:t>уже по заключенным муниципальным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дополнительный объем средств субсидии на разработку ПСД на 2024 год составляет 27,3 млн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 разработка проектно-сметной документации</w:t>
        <w:br/>
        <w:t>по строительству (реконструкции) канализационных очистных сооружений осуществляется для объектов в с. Ильинско-Подомское (4,4 млн руб.),</w:t>
        <w:br/>
        <w:t>с. Верхняя Тойма (5,6 млн руб.), г. Котлас (11,2 млн руб), г. Мирный</w:t>
        <w:br/>
        <w:t>(6,1 млн руб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</w:t>
      </w:r>
      <w:r>
        <w:rPr>
          <w:b/>
          <w:sz w:val="28"/>
          <w:szCs w:val="28"/>
        </w:rPr>
        <w:t>по замене в многоквартирных домах лифтов</w:t>
      </w:r>
      <w:r>
        <w:rPr>
          <w:sz w:val="28"/>
          <w:szCs w:val="28"/>
        </w:rPr>
        <w:t xml:space="preserve"> с истекшим назначенным сроком службы доведены предельные объемы бюджетных ассигнований в сумме </w:t>
      </w:r>
      <w:r>
        <w:rPr>
          <w:b/>
          <w:sz w:val="28"/>
          <w:szCs w:val="28"/>
        </w:rPr>
        <w:t>104,5 млн рублей</w:t>
      </w:r>
      <w:r>
        <w:rPr>
          <w:sz w:val="28"/>
          <w:szCs w:val="28"/>
        </w:rPr>
        <w:t>, в том числе:</w:t>
        <w:br/>
        <w:t>44,5 млн руб. – межбюджетные трансферты (субсидии), 60,0 млн руб. – субсидия региональному оператору. Увеличение к уровню 2023 года составляет 25,1 млн рублей, или на 32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шний день общая потребность в средствах на замену лифтов в многоквартирных домах оценивается свыше 2,8 млрд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замена лифтов является одним из затратных видов работ </w:t>
        <w:br/>
        <w:t>по капитальному ремонту, проблема обновления изношенного лифтового парка может быть решена только поэтапно с привлечением в 2024 – 2025 годах бюджетных средств (в расчете на 1 лифт – 1,0 млн руб.) путем предоставления поддерж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помещений в МКД на спецсчетах, планирующих </w:t>
        <w:br/>
        <w:t>и готовых реализовать мероприятия по замене лифтов в рамка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му оператору в связи с переходом домов со спецсчетов </w:t>
        <w:br/>
        <w:t>в «общий коте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усмотрено заменить 114 лифтов с истекшим назначенным сроком службы, привлечь на указанные цели около 10 млн руб.</w:t>
        <w:br/>
        <w:t>из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бластном бюджете на замену 91 лифта с истекшим назначенным сроком службы предусмотрены расходы в сумме 79,4 млн рублей, в том числе 30,0 млн рублей – субсидия региональному оператору (на замену 30 лифтов) и 49,4 млн рублей – межбюджетные трансферты (на замену 61 лиф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23 года истек назначенный срок службы </w:t>
        <w:br/>
        <w:t>903 лифтов, 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 лифтов – в многоквартирных домах, формирующих фонды капитального ремонта на счетах регионального опера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4 лифта (87 процентов) – в домах, формирующих фонды капитального ремонта на специальных счетах (далее – МКД на спецсчета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лифты должны быть приведены в соответствие с требованиями технического регламента Таможенного союза «Безопасность лифтов»</w:t>
        <w:br/>
        <w:t xml:space="preserve">до 15 феврал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договорная стоимость замены одного лифта по итогам торгов регионального оператора в текущем году составила 2,6 млн руб. Согласно предложениям Ассоциации «РОССИЙСКОЕ ЛИФТОВОЕ ОБЪЕДИНЕНИЕ» стоимость замены лифта в МКД на спецсчетах (с рассрочкой платежа </w:t>
        <w:br/>
        <w:t>в течение 5 лет) на 2023 год прогнозируется в размере 3,2 млн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 составе </w:t>
      </w:r>
      <w:r>
        <w:rPr>
          <w:b/>
          <w:sz w:val="28"/>
          <w:szCs w:val="28"/>
        </w:rPr>
        <w:t>комплекса процессных мероприятий</w:t>
      </w:r>
      <w:r>
        <w:rPr>
          <w:sz w:val="28"/>
          <w:szCs w:val="28"/>
        </w:rPr>
        <w:t xml:space="preserve"> предусмотрены средства областного бюджет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рганов государственной власти Архангельской области </w:t>
        <w:br/>
        <w:t xml:space="preserve">и обеспечение их функций в сумме 191,6 млн рублей, из них </w:t>
        <w:br/>
        <w:t xml:space="preserve">100,9 млн рублей – на содержание министерства топливно-энергетического комплекса и жилищно-коммунального хозяйства  Архангельской области </w:t>
        <w:br/>
        <w:t>и 90,7 млн рублей – на содержание государственной жилищной инспекц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ГКУ «Проектная дирекция министерства ТЭК и ЖКХ», подведомственного министерству топливно-энергетического комплекса и жилищно-коммунального хозяйства Архангельской области, </w:t>
        <w:br/>
        <w:t xml:space="preserve">в сумме 89,2 млн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венции бюджетам городских округов Архангельской области «Город Архангельск» и «Северодвинск» на обеспеч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– 6,0 млн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должение работы регионального центра общественного контроля Архангельской области через региональную общественную организацию «Народная инспекция Архангельской области» в соответствии с подпунктом «ж» пункта 2 Указа Президента Российской Федерации от 7 мая 2012 года</w:t>
        <w:br/>
        <w:t>№ 600 «О мерах по обеспечению граждан Российской Федерации доступным</w:t>
        <w:br/>
        <w:t xml:space="preserve">и комфортным жильем и повышения качества жилищно-коммунальных услуг» –2,6 млн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обеспечение деятельности  некоммерческой организации «Фонд капитального ремонта многоквартирных домов в Архангельской области» (далее – региональный оператор) – 144,3 млн рублей.  </w:t>
      </w:r>
    </w:p>
    <w:p>
      <w:pPr>
        <w:pStyle w:val="Style22"/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rFonts w:eastAsia="Times New Roman" w:cs="Calibri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Комитет отмечает, что при формировании проекта бюджета</w:t>
        <w:br/>
        <w:t>не учтены ассигнования в части предоставления региональному оператору субсидии на реализацию мероприятий по капитальному ремонту общего имущества в многоквартирных домах, в том числе в рамках восстановления невозвратных заимствованных средств фондов капитального ремонта, формируемых на счетах регионального оператор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</w:rPr>
        <w:t>Объем невозвратной внутренней задолженности за ранее выполненные работы и (или) оказанные услуги по капитальному ремонту (включая обследование) по 64 домам из 503, которые впоследствии были признаны аварийными и подлежащими сносу, составляет 34,9 млн руб. Вопрос восстановления невозвратных заимствованных средств фондов капитального ремонта по указанным объектам находится на контроле прокуратуры Архангельской обла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b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2024 году продолжится реализация мероприятий </w:t>
      </w:r>
      <w:r>
        <w:rPr>
          <w:b/>
          <w:sz w:val="28"/>
          <w:szCs w:val="28"/>
        </w:rPr>
        <w:t>государственной программы Архангельской области «Формирование современной городской среды в Архангельской области»</w:t>
      </w:r>
      <w:r>
        <w:rPr>
          <w:sz w:val="28"/>
          <w:szCs w:val="28"/>
        </w:rPr>
        <w:t xml:space="preserve"> в рамках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госпрограммы является повышение качества и комфорта городской среды    на территории Архангельской области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: 2024 – 2026 годы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государственной программы составляет </w:t>
        <w:br/>
        <w:t>1,2 млрд рублей;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инистерство топливно-энергетического комплекса и жилищно-коммунального хозяйства Архангельской области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спрограммы: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right"/>
        <w:rPr/>
      </w:pPr>
      <w:r>
        <w:rPr/>
        <w:t>млн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 0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 от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госпрограмме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2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49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449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-46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93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-59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иональный проект « Формирование комфортной городской среды (Архангельская область)» (всего), </w:t>
            </w:r>
            <w:r>
              <w:rPr>
                <w:i/>
                <w:sz w:val="24"/>
                <w:szCs w:val="24"/>
                <w:lang w:bidi="zh-CN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/>
                <w:bCs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. На р</w:t>
            </w:r>
            <w:r>
              <w:rPr>
                <w:color w:val="000000"/>
                <w:sz w:val="24"/>
                <w:szCs w:val="24"/>
              </w:rPr>
              <w:t>еализацию программ формирования современной городской среды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МО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. На с</w:t>
            </w:r>
            <w:r>
              <w:rPr>
                <w:color w:val="000000"/>
                <w:sz w:val="24"/>
                <w:szCs w:val="24"/>
              </w:rPr>
              <w:t>оздание комфортной городской сред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лых городах и исторических поселениях – победителях Всероссийского конкурса лучших проектов (иные межбюджетные трансферты МО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b/>
                <w:bCs/>
                <w:sz w:val="24"/>
                <w:szCs w:val="24"/>
                <w:lang w:bidi="zh-CN"/>
              </w:rPr>
              <w:t xml:space="preserve">Комплекс процессных мероприятий «Формирование комфортной городской среды в Архангельской области» (всего за счет ОБ),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85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color w:val="000000"/>
                <w:sz w:val="24"/>
                <w:szCs w:val="24"/>
              </w:rPr>
              <w:t>1. На разработку проектно-сметной документации по благоустройству общественных и дворовых территорий (субсидии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. На благоустройство территорий и приобретение уборочной и коммунальной техники (иные межбюджетные трансферты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217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(-96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. На проведение информационного освещения всероссийского онлайн-голосования по выбору общественных территорий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*Реализация мероприятий планов социального развития центров экономического роста субъектов Российской Федерации, входящи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в состав Арктической зоны Российской Федерации (реконструкция пл. Профсоюзов</w:t>
              <w:br/>
              <w:t xml:space="preserve"> в г. Архангель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4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sz w:val="28"/>
          <w:szCs w:val="28"/>
        </w:rPr>
        <w:t>* С 2024 года расходы на реализацию мероприятий планов социального развития центров экономического роста субъектов Российской Федерации, входящих в состав Арктической зоны Российской Федерации (реконструкция пл. Профсоюзов в г. Архангельске) осуществляются в рамках государственной программы «Экономическое развитие и инвестиционная деятельность</w:t>
        <w:br/>
        <w:t>в Архангельской област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на реализацию госпрограммы</w:t>
      </w:r>
      <w:r>
        <w:rPr>
          <w:sz w:val="28"/>
          <w:szCs w:val="28"/>
        </w:rPr>
        <w:t xml:space="preserve"> запланированы на 2024 год </w:t>
        <w:br/>
        <w:t xml:space="preserve">в объеме </w:t>
      </w:r>
      <w:r>
        <w:rPr>
          <w:b/>
          <w:sz w:val="28"/>
          <w:szCs w:val="28"/>
        </w:rPr>
        <w:t>672,4 млн рублей</w:t>
      </w:r>
      <w:r>
        <w:rPr>
          <w:sz w:val="28"/>
          <w:szCs w:val="28"/>
        </w:rPr>
        <w:t xml:space="preserve"> (уменьшение к уровню 2023 года составляет</w:t>
        <w:br/>
        <w:t>642,5 млн рублей или 49 процентов), в том числе за счет средст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4,8 млн рублей</w:t>
      </w:r>
      <w:r>
        <w:rPr>
          <w:sz w:val="28"/>
          <w:szCs w:val="28"/>
        </w:rPr>
        <w:t xml:space="preserve"> (уменьшение </w:t>
        <w:br/>
        <w:t>на 193,0  млн рублей, или на  58,9 процента к уровню 2023 года связано</w:t>
        <w:br/>
        <w:t>с  сокращением ассигнований на благоустройство территорий и приобретение уборочной и коммунальной техники в связи с реализацией Администрацией Губернатора Архангельской области и Правительства Архангельской области регионального проекта «Комфортное Поморье» на 2024 год, за исключением расходов на благоустройство 1 общественной территории в сумме 10,0 млн рублей в Верхнетоемском муниципальном округе в связи с заключенным муниципальным контрактом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едерального бюджета и прочих целевых поступлений</w:t>
      </w:r>
      <w:r>
        <w:rPr>
          <w:sz w:val="28"/>
          <w:szCs w:val="28"/>
        </w:rPr>
        <w:t xml:space="preserve"> – </w:t>
        <w:br/>
      </w:r>
      <w:r>
        <w:rPr>
          <w:b/>
          <w:sz w:val="28"/>
          <w:szCs w:val="28"/>
        </w:rPr>
        <w:t>537,6 млн рублей</w:t>
      </w:r>
      <w:r>
        <w:rPr>
          <w:sz w:val="28"/>
          <w:szCs w:val="28"/>
        </w:rPr>
        <w:t xml:space="preserve"> (уменьшение на 449,7  млн рублей, или на 45,5 процента</w:t>
        <w:br/>
        <w:t>к уровню 2023 года вследствие переноса мероприятий по реконструкции</w:t>
        <w:br/>
        <w:t>пл. Профсоюзов в г. Архангельске в госпрограмму «</w:t>
      </w:r>
      <w:r>
        <w:rPr>
          <w:spacing w:val="2"/>
          <w:sz w:val="28"/>
        </w:rPr>
        <w:t>Экономическое развитие</w:t>
        <w:br/>
        <w:t>и инвестиционная деятельность в Архангельской области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на реализацию </w:t>
      </w:r>
      <w:r>
        <w:rPr>
          <w:b/>
          <w:bCs/>
          <w:color w:val="000000"/>
          <w:sz w:val="28"/>
          <w:szCs w:val="28"/>
        </w:rPr>
        <w:t>регионального проекта</w:t>
      </w:r>
      <w:r>
        <w:rPr>
          <w:bCs/>
          <w:color w:val="000000"/>
          <w:sz w:val="28"/>
          <w:szCs w:val="28"/>
        </w:rPr>
        <w:t xml:space="preserve"> «Формирование комфортной городской среды (Архангельская область),</w:t>
      </w:r>
      <w:r>
        <w:rPr>
          <w:sz w:val="28"/>
          <w:szCs w:val="28"/>
        </w:rPr>
        <w:t xml:space="preserve"> направленного </w:t>
        <w:br/>
        <w:t>на достижение соответствующих результатов реализации федерального проек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Формирование комфортной городской среды», входящего в состав </w:t>
      </w:r>
      <w:r>
        <w:rPr>
          <w:sz w:val="28"/>
          <w:szCs w:val="28"/>
        </w:rPr>
        <w:t>националь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ье и городская среда», запланированы </w:t>
        <w:br/>
        <w:t>на 2024 год в объеме 632,0 млн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94,4 млн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едерального бюджета и прочих целевых поступлений</w:t>
      </w:r>
      <w:r>
        <w:rPr>
          <w:sz w:val="28"/>
          <w:szCs w:val="28"/>
        </w:rPr>
        <w:t xml:space="preserve"> – </w:t>
        <w:br/>
        <w:t>537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_DdeLink__3004_3603209380"/>
      <w:bookmarkEnd w:id="1"/>
      <w:r>
        <w:rPr>
          <w:sz w:val="28"/>
          <w:szCs w:val="28"/>
        </w:rPr>
        <w:t>Средства предусмотр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 xml:space="preserve">субсидии бюджетам муниципальных округов, городских округов и городских поселений Архангельской области </w:t>
        <w:br/>
      </w:r>
      <w:r>
        <w:rPr>
          <w:iCs/>
          <w:color w:val="000000"/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проведение мероприятий по </w:t>
      </w:r>
      <w:r>
        <w:rPr>
          <w:sz w:val="28"/>
          <w:szCs w:val="28"/>
        </w:rPr>
        <w:t xml:space="preserve">поддержке программ формирования современной городской среды в объеме 340,4 млн рублей (в том числе </w:t>
        <w:br/>
        <w:t xml:space="preserve">333,6 млн рублей за счет средств </w:t>
      </w:r>
      <w:r>
        <w:rPr>
          <w:i/>
          <w:iCs/>
          <w:sz w:val="28"/>
          <w:szCs w:val="28"/>
        </w:rPr>
        <w:t>федерального бюджета</w:t>
      </w:r>
      <w:r>
        <w:rPr>
          <w:sz w:val="28"/>
          <w:szCs w:val="28"/>
        </w:rPr>
        <w:t xml:space="preserve">, 6,8 млн рублей </w:t>
        <w:br/>
        <w:t xml:space="preserve">за счет средств </w:t>
      </w:r>
      <w:r>
        <w:rPr>
          <w:i/>
          <w:iCs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). Реализация мероприятий предусматривает благоустройство дворовых территорий многоквартирных домов и территорий общественного назначения, нуждающихся </w:t>
        <w:br/>
        <w:t>в благоустройстве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, также комплексные мероприятия по обустройству мест массового пользования, иные мероприятия по благоустройству, определенные органами местного самоуправления поселений. В 2024 году планируется благоустроить не менее 100 общественных и 40 дворовых территорий;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ление иных межбюджетных трансфертов бюджетам муниципальных районов, муниципальных округов, городских округов </w:t>
        <w:br/>
        <w:t>и городских поселений Архангельской области н</w:t>
      </w:r>
      <w:r>
        <w:rPr>
          <w:sz w:val="28"/>
          <w:szCs w:val="28"/>
        </w:rPr>
        <w:t>а проведение мероприятий</w:t>
        <w:br/>
        <w:t xml:space="preserve">по 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объеме 291,6 млн рублей </w:t>
        <w:br/>
        <w:t>(в том числе 204,0 млн рублей за счет средств</w:t>
      </w:r>
      <w:r>
        <w:rPr>
          <w:i/>
          <w:sz w:val="28"/>
          <w:szCs w:val="28"/>
        </w:rPr>
        <w:t xml:space="preserve"> федерального бюджета, </w:t>
        <w:br/>
      </w:r>
      <w:r>
        <w:rPr>
          <w:sz w:val="28"/>
          <w:szCs w:val="28"/>
        </w:rPr>
        <w:t>87,6 млн рублей за счет средств</w:t>
      </w:r>
      <w:r>
        <w:rPr>
          <w:i/>
          <w:sz w:val="28"/>
          <w:szCs w:val="28"/>
        </w:rPr>
        <w:t xml:space="preserve"> областного бюджета</w:t>
      </w:r>
      <w:r>
        <w:rPr>
          <w:sz w:val="28"/>
          <w:szCs w:val="28"/>
        </w:rPr>
        <w:t xml:space="preserve">). По результатам Всероссийского конкурса в 2023 году с вознаграждением в виде премии </w:t>
        <w:br/>
        <w:t>из федерального бюджета в общей сумме 204,0 млн рублей признаны победителями следующие 3 проекта от Архангельской области: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подгруппе «исторические поселения» (2 проекта):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«По Каргополю – от Потанихи до Полторанихи» Каргопольского муниципального округа Архангельской области (срок реализации проекта 2024 – 2025 годы, стоимость проекта – 131,6 млн рублей). Премия из федерального бюджета составляет 65,8 млн рублей;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ект «Набережная имени Аники Строганова» Котласского муниципального округа Архангельской области (срок реализации проекта 2024 – 2025 годы, стоимость проекта – 118,7 млн рублей). Премия </w:t>
        <w:br/>
        <w:t>из федерального бюджета составляет 65,8 млн рублей;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в подгруппе «малые города с численностью населения </w:t>
        <w:br/>
        <w:t>до 20 тыс. человек включительно» (1 проект):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«Городской парк «Стрелка» «Няндомского муниципального округа Архангельской области (срок реализации проекта 2024 – 2025 годы, стоимость проекта – 101,0 млн рублей). Премия из федерального бюджета составляет 72,4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к</w:t>
      </w:r>
      <w:r>
        <w:rPr>
          <w:b/>
          <w:sz w:val="28"/>
          <w:szCs w:val="28"/>
        </w:rPr>
        <w:t>омплекса процессных мероприятий (</w:t>
      </w:r>
      <w:r>
        <w:rPr>
          <w:sz w:val="28"/>
          <w:szCs w:val="28"/>
        </w:rPr>
        <w:t xml:space="preserve">КПМ) запланированы на 2024 год </w:t>
      </w:r>
      <w:r>
        <w:rPr>
          <w:i/>
          <w:sz w:val="28"/>
          <w:szCs w:val="28"/>
        </w:rPr>
        <w:t>за счет средств областного бюджета</w:t>
      </w:r>
      <w:r>
        <w:rPr>
          <w:sz w:val="28"/>
          <w:szCs w:val="28"/>
        </w:rPr>
        <w:t xml:space="preserve"> в объеме 40,4 млн рублей (уменьшение составляет 220,2 млн рублей или на 85 процентов к уровню 2023 год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предусмотрены н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е субсидий местным бюджетам на реализацию мероприятий по разработке проектно-сметной документации </w:t>
        <w:br/>
        <w:t xml:space="preserve">по благоустройству общественных и дворовых территорий при реализации муниципальных программ формирования современной городской среды </w:t>
        <w:br/>
        <w:t xml:space="preserve">в объеме 27,4 млн рублей. С учетом средней стоимости проекта от 1,2 до 1,5 млн рублей на средства субсидии планируется разработать </w:t>
        <w:br/>
        <w:t>20 про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8"/>
          <w:szCs w:val="28"/>
        </w:rPr>
        <w:t>предоставление иных межбюджетных трансфертов местным бюджетам</w:t>
        <w:br/>
        <w:t xml:space="preserve">на реализацию мероприятий по благоустройству территорий </w:t>
        <w:br/>
        <w:t xml:space="preserve">и приобретение уборочной и коммунальной техники в объеме </w:t>
        <w:br/>
        <w:t xml:space="preserve">10,0 млн рублей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иных межбюджетных трансфертов местным бюджетам 16 муниципальным образованиям Архангельской области на реализацию мероприятий по проведению информационного освещения всероссийского онлайн-голосования по выбору общественных территорий, планируемых</w:t>
        <w:br/>
        <w:t>к благоустройству на территории Архангельской области, в объеме 3,0 млн рублей. Федеральным проектом «Формирование комфортной городской среды» установлен показатель участия граждан в решении вопросов развития городской среды в 2024 году – 30 % (245 тыс. челове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/>
      </w:pPr>
      <w:r>
        <w:rPr>
          <w:sz w:val="28"/>
          <w:szCs w:val="28"/>
        </w:rPr>
        <w:t xml:space="preserve">Целью госпрограммы </w:t>
      </w:r>
      <w:r>
        <w:rPr>
          <w:b/>
          <w:sz w:val="28"/>
          <w:szCs w:val="28"/>
        </w:rPr>
        <w:t xml:space="preserve">«Развитие инфраструктуры Соловецкого архипелага»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eastAsia="zh-CN"/>
        </w:rPr>
        <w:t>создание комфортной среды для проживания населения</w:t>
        <w:br/>
        <w:t>и приема паломников и туристов на Соловецком архипела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: 2024 – 2026 годы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государственной программы составляет </w:t>
        <w:br/>
        <w:t>122,7 млн рублей;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rFonts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  <w:lang w:eastAsia="zh-CN"/>
        </w:rPr>
        <w:t>Агентство по развитию Соловецкого архипелага Архангельской области (далее – агентство)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спрограммы: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right"/>
        <w:rPr/>
      </w:pPr>
      <w:r>
        <w:rPr/>
        <w:t>млн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 0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 от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госпрограмме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5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87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32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структуры Соловецкого архипелаг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всего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</w:t>
            </w:r>
            <w:r>
              <w:rPr>
                <w:i/>
                <w:sz w:val="24"/>
                <w:szCs w:val="24"/>
                <w:lang w:bidi="zh-CN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) о</w:t>
            </w:r>
            <w:r>
              <w:rPr>
                <w:color w:val="000000"/>
                <w:sz w:val="24"/>
                <w:szCs w:val="24"/>
              </w:rPr>
              <w:t>беспечение деятельности агентства</w:t>
              <w:br/>
              <w:t>по развитию Соловецкого архипелага Архангельской области как ответственного исполнителя государственной программ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 строительство </w:t>
            </w:r>
            <w:r>
              <w:rPr>
                <w:color w:val="000000"/>
                <w:sz w:val="24"/>
                <w:szCs w:val="24"/>
              </w:rPr>
              <w:t>здания участковой больницы</w:t>
              <w:br/>
              <w:t>на 40 посещений и стационаром на 10 коек</w:t>
              <w:br/>
              <w:t>в поселке Солов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осел</w:t>
              <w:softHyphen/>
              <w:t>ка Соловецкий Приморского муниципального окру</w:t>
              <w:softHyphen/>
              <w:t>га Архангельской области и приобрете</w:t>
              <w:softHyphen/>
              <w:t>ние уборочной и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en-US"/>
              </w:rPr>
              <w:t>организацию и проведение ежегодного Соловец</w:t>
              <w:softHyphen/>
              <w:t>кого православного форума памяти Святителя Филиппа, в том числе приобретение оборудования (г</w:t>
            </w:r>
            <w:r>
              <w:rPr>
                <w:color w:val="000000"/>
                <w:sz w:val="24"/>
                <w:szCs w:val="24"/>
              </w:rPr>
              <w:t>рант в форме субсидии федеральному государственному бюджетному учреждению культуры «Соловецкий государственный историко-архитектурный</w:t>
              <w:br/>
              <w:t>и природный музей-заповедн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5) о</w:t>
            </w:r>
            <w:r>
              <w:rPr>
                <w:color w:val="000000"/>
                <w:sz w:val="24"/>
                <w:szCs w:val="24"/>
              </w:rPr>
              <w:t>беспечение ежегодного проведения мероприятий по популяризации историко-культурного наследия Соловецкого архипелага (всего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грант в форме субсидии религиозной организации «Спасо-Преображенский Соловец</w:t>
              <w:softHyphen/>
              <w:t>кий ставропи</w:t>
              <w:softHyphen/>
              <w:t>ги</w:t>
              <w:softHyphen/>
              <w:t>альный мужской монастырь Русской Право</w:t>
              <w:softHyphen/>
              <w:t>славной Церкви (Московский Патриарха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грант в форме субсидии НО «Фонд развития САФУ» на реализацию научно-образовательного проекта «Соловецкая летняя школа САФУ: комплексное развитие территории с уникальным природным и историко-культурным наслед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0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на реализацию госпрограммы</w:t>
      </w:r>
      <w:r>
        <w:rPr>
          <w:sz w:val="28"/>
          <w:szCs w:val="28"/>
        </w:rPr>
        <w:t xml:space="preserve"> запланированы на 2024 год </w:t>
        <w:br/>
        <w:t xml:space="preserve">в объеме </w:t>
      </w:r>
      <w:r>
        <w:rPr>
          <w:b/>
          <w:sz w:val="28"/>
          <w:szCs w:val="28"/>
        </w:rPr>
        <w:t>46,9 млн рублей</w:t>
      </w:r>
      <w:r>
        <w:rPr>
          <w:sz w:val="28"/>
          <w:szCs w:val="28"/>
        </w:rPr>
        <w:t xml:space="preserve"> за счет средств </w:t>
      </w:r>
      <w:r>
        <w:rPr>
          <w:b/>
          <w:i/>
          <w:sz w:val="28"/>
          <w:szCs w:val="28"/>
        </w:rPr>
        <w:t>областного</w:t>
      </w:r>
      <w:r>
        <w:rPr>
          <w:sz w:val="28"/>
          <w:szCs w:val="28"/>
        </w:rPr>
        <w:t xml:space="preserve"> бюджета. Сокращение составляет 325,5 млн рублей, или 87,4 процентов от уровня 2023 года.</w:t>
        <w:br/>
        <w:t>В 2023 году в рамках Федерального проекта «Развитие региональных аэропортов и маршрутов» было запланировано 332,3 млн рублей за счет федерального бюджета на реконструкцию аэропортового комплекса «Солов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на реализацию комплекса процессных мероприятий</w:t>
      </w:r>
      <w:r>
        <w:rPr>
          <w:sz w:val="28"/>
          <w:szCs w:val="28"/>
        </w:rPr>
        <w:t xml:space="preserve"> запланированы на 2024 год в объеме 46,9 млн рублей за счет средств областного бюджета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в форме субсидии религиозной организации «Спасо-Преображенский Соловецкий ставропигиальный мужской монастырь Русской Православной Церкви (Московский Патриархат)» на поддержку реализации проекта в сфере сохранения, изучения и презентации историко-культурного, духовного и материального наследия Соловецкого архипелага – 0,4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нта в форме субсидии некоммерческой организации «Фонд развития Северного (Арктического) федерального университета имени М.В. Ломоносова» на реализацию научно-образовательного проекта «Соловецкая летняя школа САФУ: комплексное развитие территории </w:t>
        <w:br/>
        <w:t xml:space="preserve">с уникальным природным и историко-культурным наследием» – </w:t>
        <w:br/>
        <w:t>1,1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в форме субсидии федеральному государственному бюджетному учреждению культуры «Соловецкий государственный историко-архитектурный и природный музей-заповедник»</w:t>
        <w:br/>
        <w:t>на организацию и проведение ежегодного Соловецкого православного форума памяти Святителя Филиппа – 9,0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ого межбюджетного трансферта бюджету Приморского муниципального округа Архангельской области </w:t>
        <w:br/>
        <w:t>на благоустройство территории пос. Соловецкий и приобретение уборочной</w:t>
        <w:br/>
        <w:t>и коммунальной техники – 10,8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гентства по развитию Соловецкого архипелага Архангельской области – 15,6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ю объектов капитального строительства государственной собственности Архангельской области – 10,0 млн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госпрограммы </w:t>
      </w:r>
      <w:r>
        <w:rPr>
          <w:b/>
          <w:color w:val="000000"/>
          <w:sz w:val="28"/>
          <w:szCs w:val="28"/>
        </w:rPr>
        <w:t>«Обеспечение качественным, доступным жильем и объектами инженерной инфраструктуры населения Архангельской области»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жилья и качества жилищного обеспечения населения Архангель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тойчивого сокращения непригодного для проживания жилищного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реализации госпрограммы: 2024 – 2026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министерство строительства и архитектуры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реализацию госпрограммы представлены в таблице.</w:t>
      </w:r>
    </w:p>
    <w:p>
      <w:pPr>
        <w:pStyle w:val="Normal"/>
        <w:tabs>
          <w:tab w:val="clear" w:pos="720"/>
          <w:tab w:val="left" w:pos="4047" w:leader="none"/>
        </w:tabs>
        <w:ind w:left="-62" w:firstLine="709"/>
        <w:jc w:val="right"/>
        <w:rPr/>
      </w:pPr>
      <w:r>
        <w:rPr/>
        <w:t>млн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 0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 от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госпрограмме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172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7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альный проект «Обеспечение устойчивого сокращения непригодного для проживания жилищного фонда»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65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70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firstLine="426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, поступившие от публично-правовой компании «Фонд развития территорий»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22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82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троительство (Минстрой 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52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убсидии МО (МинТэк 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90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убвенции МО на выплаты собственникам (МинТэк 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85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firstLine="426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областного бюджет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+152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троительство (Минстрой 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9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убсидии МО (МинТэк 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убвенции МО на выплаты собственникам (МинТэк 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егиональный  проект «Обеспечение жильем семей отдельных категорий граждан Российской Федерации»,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26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74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 на предоставление жилых помещений детям-сиротам по договорам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 на предоставление государственных жилищных сертификатов детям-сиротам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кты капитального строительства государственной собственности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42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мплекс процессных мероприятий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26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426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right"/>
              <w:rPr>
                <w:rFonts w:cs="Calibri"/>
                <w:i/>
                <w:i/>
                <w:iCs/>
                <w:sz w:val="22"/>
                <w:szCs w:val="22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на реализацию госпрограммы</w:t>
      </w:r>
      <w:r>
        <w:rPr>
          <w:sz w:val="28"/>
          <w:szCs w:val="28"/>
        </w:rPr>
        <w:t xml:space="preserve"> запланированы на 2024 год </w:t>
        <w:br/>
        <w:t xml:space="preserve">в объеме </w:t>
      </w:r>
      <w:r>
        <w:rPr>
          <w:b/>
          <w:sz w:val="28"/>
          <w:szCs w:val="28"/>
        </w:rPr>
        <w:t>4,2 млрд рублей</w:t>
      </w:r>
      <w:r>
        <w:rPr>
          <w:sz w:val="28"/>
          <w:szCs w:val="28"/>
        </w:rPr>
        <w:t>, в том числе за счет средст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2,5 млрд </w:t>
      </w:r>
      <w:r>
        <w:rPr>
          <w:sz w:val="28"/>
          <w:szCs w:val="28"/>
        </w:rPr>
        <w:t xml:space="preserve">рублей (увеличение </w:t>
        <w:br/>
        <w:t>на 1,1 млрд рублей, или на 85 процентов к уровню 2023 год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едерального бюджета и прочих целевых поступлений</w:t>
      </w:r>
      <w:r>
        <w:rPr>
          <w:sz w:val="28"/>
          <w:szCs w:val="28"/>
        </w:rPr>
        <w:t xml:space="preserve"> – </w:t>
        <w:br/>
      </w:r>
      <w:r>
        <w:rPr>
          <w:iCs/>
          <w:color w:val="000000"/>
          <w:sz w:val="28"/>
          <w:szCs w:val="28"/>
        </w:rPr>
        <w:t xml:space="preserve">1,7 </w:t>
      </w:r>
      <w:r>
        <w:rPr>
          <w:sz w:val="28"/>
          <w:szCs w:val="28"/>
        </w:rPr>
        <w:t xml:space="preserve">млрд рублей (увеличение на 1,1 млрд рублей, </w:t>
        <w:br/>
        <w:t>или на 214 процентов к уровню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4 года в госпрограмму включены мероприятия по переселению граждан из аварийного жилищного фонда, признанного до 1 января 2017 года аварийным в связи с физическим износом в процессе эксплуатации, осуществляемые ранее в рамках адресной программы Архангельской области «Переселение граждан из аварийного жилищного фонда на 2019-2025 годы»</w:t>
        <w:br/>
        <w:t xml:space="preserve">и  мероприятия по предоставлению жилых помещений детям-сиротам </w:t>
        <w:br/>
        <w:t xml:space="preserve">и детям, оставшимся без попечения родителей, лицам из их числа </w:t>
        <w:br/>
        <w:t>по договорам найма специализированных жилых помещений, государственных жилищных сертификатов детям-сиротам и детям, оставшимся без попечения родителей, лицам из их числа на приобретение жилых помещений</w:t>
        <w:br/>
        <w:t>в Архангельской области,  осуществляемые ранее в рамках государственной программы «Развитие образования и науки Архангель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регионального проекта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устойчивого сокращения непригодного для проживания жилищного фонда</w:t>
      </w:r>
      <w:r>
        <w:rPr>
          <w:bCs/>
          <w:color w:val="000000"/>
          <w:sz w:val="28"/>
          <w:szCs w:val="28"/>
        </w:rPr>
        <w:t xml:space="preserve"> (Архангельская область)»,</w:t>
      </w:r>
      <w:r>
        <w:rPr>
          <w:sz w:val="28"/>
          <w:szCs w:val="28"/>
        </w:rPr>
        <w:t xml:space="preserve"> направленного на достижение соответствующих результатов реализации федерального проекта «</w:t>
      </w:r>
      <w:r>
        <w:rPr>
          <w:bCs/>
          <w:sz w:val="28"/>
          <w:szCs w:val="28"/>
        </w:rPr>
        <w:t>Обеспечение устойчивого сокращения непригодного для проживания жилищного фонд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ходящего </w:t>
        <w:br/>
        <w:t xml:space="preserve">в состав </w:t>
      </w:r>
      <w:r>
        <w:rPr>
          <w:sz w:val="28"/>
          <w:szCs w:val="28"/>
        </w:rPr>
        <w:t>националь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илье и городская среда»,  запланированы</w:t>
        <w:br/>
      </w:r>
      <w:r>
        <w:rPr>
          <w:b/>
          <w:sz w:val="28"/>
          <w:szCs w:val="28"/>
        </w:rPr>
        <w:t>на 2024 год  в объеме 2,7 млрд рублей</w:t>
      </w:r>
      <w:r>
        <w:rPr>
          <w:sz w:val="28"/>
          <w:szCs w:val="28"/>
        </w:rPr>
        <w:t xml:space="preserve"> (уменьшение составляет 6,4 млрд рублей, или 70% к уровню 2023 года), в том числе за счет средст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ластного бюджета – 1,1 млрд рублей </w:t>
      </w:r>
      <w:r>
        <w:rPr>
          <w:sz w:val="28"/>
          <w:szCs w:val="28"/>
        </w:rPr>
        <w:t>(увеличение составляет 657,5 млн рублей, или 152% к уровню 2023 года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ублично-правовой компании «Фонд развития территорий» (далее – Фонд) – 1,6 млрд рублей </w:t>
      </w:r>
      <w:r>
        <w:rPr>
          <w:sz w:val="28"/>
          <w:szCs w:val="28"/>
        </w:rPr>
        <w:t>(уменьшение составляет 7,0 млрд рублей,</w:t>
        <w:br/>
        <w:t>или 82% к уровню 2023 года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редства позволят р</w:t>
      </w:r>
      <w:r>
        <w:rPr>
          <w:color w:val="000000"/>
          <w:spacing w:val="-2"/>
          <w:sz w:val="28"/>
          <w:szCs w:val="28"/>
        </w:rPr>
        <w:t xml:space="preserve">еализовать мероприятия, предусмотренные адресной программой по переселению граждан из непригодного для проживания жилищного фонда, а также </w:t>
      </w:r>
      <w:r>
        <w:rPr>
          <w:sz w:val="28"/>
          <w:szCs w:val="28"/>
        </w:rPr>
        <w:t xml:space="preserve">выполнить целевые показатели, установленные Архангельской области в рамках реализации федерального проекта </w:t>
      </w:r>
      <w:r>
        <w:rPr>
          <w:rFonts w:eastAsia="Arial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по количеству расселяемой площади аварийного жилищного фонда в 2024 году в размере 146,68 тыс. кв. м,  а также</w:t>
        <w:br/>
        <w:t>по количеству переселяемых граждан – 8,16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будет осущест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тем предоставления ГКУ Архангельской области «Главное управление капитального строительства» (подведомственному учреждению министерства строительства и архитектуры Архангельской области) бюджетных инвестиций в объекты капитального </w:t>
      </w:r>
      <w:r>
        <w:rPr>
          <w:b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государственной собственности Архангельской области  в объеме </w:t>
        <w:br/>
      </w:r>
      <w:r>
        <w:rPr>
          <w:b/>
          <w:sz w:val="28"/>
          <w:szCs w:val="28"/>
        </w:rPr>
        <w:t>1,9 млрд рублей</w:t>
      </w:r>
      <w:r>
        <w:rPr>
          <w:sz w:val="28"/>
          <w:szCs w:val="28"/>
        </w:rPr>
        <w:t xml:space="preserve"> (в том числе 0,8 млрд рублей за счет средств</w:t>
      </w:r>
      <w:r>
        <w:rPr>
          <w:i/>
          <w:sz w:val="28"/>
          <w:szCs w:val="28"/>
        </w:rPr>
        <w:t xml:space="preserve"> Фонда, 1,1</w:t>
      </w:r>
      <w:r>
        <w:rPr>
          <w:sz w:val="28"/>
          <w:szCs w:val="28"/>
        </w:rPr>
        <w:t xml:space="preserve"> млрд рублей за счет средств</w:t>
      </w:r>
      <w:r>
        <w:rPr>
          <w:i/>
          <w:sz w:val="28"/>
          <w:szCs w:val="28"/>
        </w:rPr>
        <w:t xml:space="preserve"> областного бюджет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утем предоставления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м муниципальных образований Архангельской области </w:t>
      </w:r>
      <w:r>
        <w:rPr>
          <w:sz w:val="28"/>
          <w:szCs w:val="28"/>
        </w:rPr>
        <w:t xml:space="preserve">на осуществление мероприятий для переселения граждан из аварийного жилищного фонда в объеме </w:t>
      </w:r>
      <w:r>
        <w:rPr>
          <w:b/>
          <w:sz w:val="28"/>
          <w:szCs w:val="28"/>
        </w:rPr>
        <w:t>542,4 млн</w:t>
      </w:r>
      <w:r>
        <w:rPr>
          <w:sz w:val="28"/>
          <w:szCs w:val="28"/>
        </w:rPr>
        <w:t xml:space="preserve"> рублей (в том числе 532,1 млн рублей за счет средств</w:t>
      </w:r>
      <w:r>
        <w:rPr>
          <w:i/>
          <w:sz w:val="28"/>
          <w:szCs w:val="28"/>
        </w:rPr>
        <w:t xml:space="preserve"> Фонда, </w:t>
      </w:r>
      <w:r>
        <w:rPr>
          <w:sz w:val="28"/>
          <w:szCs w:val="28"/>
        </w:rPr>
        <w:t>10,3 млн рублей</w:t>
        <w:br/>
        <w:t>за счет средств</w:t>
      </w:r>
      <w:r>
        <w:rPr>
          <w:i/>
          <w:sz w:val="28"/>
          <w:szCs w:val="28"/>
        </w:rPr>
        <w:t xml:space="preserve"> областного бюджет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тем предоставления субвенций </w:t>
      </w:r>
      <w:r>
        <w:rPr>
          <w:color w:val="000000"/>
          <w:sz w:val="28"/>
          <w:szCs w:val="28"/>
        </w:rPr>
        <w:t xml:space="preserve">бюджетам муниципальных районов, муниципальных округов и городских округов Архангельской области </w:t>
      </w:r>
      <w:r>
        <w:rPr>
          <w:b/>
          <w:sz w:val="28"/>
          <w:szCs w:val="28"/>
        </w:rPr>
        <w:t xml:space="preserve">для выплаты </w:t>
      </w:r>
      <w:r>
        <w:rPr>
          <w:b/>
          <w:bCs/>
          <w:sz w:val="28"/>
          <w:szCs w:val="28"/>
        </w:rPr>
        <w:t>лицам, являющимся собственниками</w:t>
      </w:r>
      <w:r>
        <w:rPr>
          <w:bCs/>
          <w:sz w:val="28"/>
          <w:szCs w:val="28"/>
        </w:rPr>
        <w:t xml:space="preserve"> жилых помещений</w:t>
        <w:br/>
        <w:t xml:space="preserve">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в форме субсидии в объеме </w:t>
      </w:r>
      <w:r>
        <w:rPr>
          <w:b/>
          <w:bCs/>
          <w:sz w:val="28"/>
          <w:szCs w:val="28"/>
        </w:rPr>
        <w:t>277,3 млн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том числе 271,8 млн рублей за счет средств</w:t>
      </w:r>
      <w:r>
        <w:rPr>
          <w:i/>
          <w:sz w:val="28"/>
          <w:szCs w:val="28"/>
        </w:rPr>
        <w:t xml:space="preserve"> Фонда, </w:t>
      </w:r>
      <w:r>
        <w:rPr>
          <w:sz w:val="28"/>
          <w:szCs w:val="28"/>
        </w:rPr>
        <w:t>5,5 млн рублей за счет средств</w:t>
      </w:r>
      <w:r>
        <w:rPr>
          <w:i/>
          <w:sz w:val="28"/>
          <w:szCs w:val="28"/>
        </w:rPr>
        <w:t xml:space="preserve"> областного бюджет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гиональный проект «Обеспечение жильем семей отдельных категорий граждан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ходы на реализацию регионального проекта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жильем семей отдельных категорий граждан Российской Федерации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направленного на достижение соответствующих результатов реализации федерального проекта </w:t>
      </w:r>
      <w:r>
        <w:rPr>
          <w:bCs/>
          <w:color w:val="000000"/>
          <w:sz w:val="28"/>
          <w:szCs w:val="28"/>
        </w:rPr>
        <w:t xml:space="preserve">«Содействие субъектам </w:t>
      </w:r>
      <w:r>
        <w:rPr>
          <w:bCs/>
          <w:sz w:val="28"/>
          <w:szCs w:val="28"/>
          <w:lang w:eastAsia="zh-CN"/>
        </w:rPr>
        <w:t>Российской Федерации в реализации полномочий</w:t>
        <w:br/>
        <w:t>по оказанию государственной поддержки гражданам в</w:t>
      </w:r>
      <w:r>
        <w:rPr>
          <w:bCs/>
          <w:color w:val="000000"/>
          <w:sz w:val="28"/>
          <w:szCs w:val="28"/>
        </w:rPr>
        <w:t xml:space="preserve"> о</w:t>
      </w:r>
      <w:r>
        <w:rPr>
          <w:bCs/>
          <w:sz w:val="28"/>
          <w:szCs w:val="28"/>
          <w:lang w:eastAsia="zh-CN"/>
        </w:rPr>
        <w:t>беспечении жильем</w:t>
        <w:br/>
        <w:t>и оплате жилищно-коммунальных услуг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запланированы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объеме </w:t>
      </w:r>
      <w:r>
        <w:rPr>
          <w:b/>
          <w:sz w:val="28"/>
          <w:szCs w:val="28"/>
        </w:rPr>
        <w:t>882,2 млн рублей</w:t>
      </w:r>
      <w:r>
        <w:rPr>
          <w:sz w:val="28"/>
          <w:szCs w:val="28"/>
        </w:rPr>
        <w:t>, в том числе за счет средст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748,9 млн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>– 133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отр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мероприятий по </w:t>
      </w:r>
      <w:r>
        <w:rPr>
          <w:b/>
          <w:sz w:val="28"/>
          <w:szCs w:val="28"/>
        </w:rPr>
        <w:t>обеспечению жильем молодых семей</w:t>
      </w:r>
      <w:r>
        <w:rPr>
          <w:sz w:val="28"/>
          <w:szCs w:val="28"/>
        </w:rPr>
        <w:t xml:space="preserve"> путем предоставления субсидии бюджетам муниципальных районов, муниципальных округов,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по предоставлению социальных выплат молодым семьям на приобретение (строительство) жилья</w:t>
        <w:br/>
        <w:t xml:space="preserve">в объеме </w:t>
      </w:r>
      <w:r>
        <w:rPr>
          <w:b/>
          <w:sz w:val="28"/>
          <w:szCs w:val="28"/>
        </w:rPr>
        <w:t>93,6 млн рублей</w:t>
      </w:r>
      <w:r>
        <w:rPr>
          <w:sz w:val="28"/>
          <w:szCs w:val="28"/>
        </w:rPr>
        <w:t xml:space="preserve"> (в том числе 43,4 млн рублей за счет средств</w:t>
      </w:r>
      <w:r>
        <w:rPr>
          <w:i/>
          <w:sz w:val="28"/>
          <w:szCs w:val="28"/>
        </w:rPr>
        <w:t xml:space="preserve"> федерального бюджета, </w:t>
      </w:r>
      <w:r>
        <w:rPr>
          <w:sz w:val="28"/>
          <w:szCs w:val="28"/>
        </w:rPr>
        <w:t>50,2 млн рублей за счет средств</w:t>
      </w:r>
      <w:r>
        <w:rPr>
          <w:i/>
          <w:sz w:val="28"/>
          <w:szCs w:val="28"/>
        </w:rPr>
        <w:t xml:space="preserve"> областного бюджета</w:t>
      </w:r>
      <w:r>
        <w:rPr>
          <w:sz w:val="28"/>
          <w:szCs w:val="28"/>
        </w:rPr>
        <w:t>). Планируется предоставить социальную выплату на приобретение (строительство) жилья 119 молодым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 xml:space="preserve">субвенций бюджетам муниципальных районов, муниципальных округов и городских округов Архангельской области </w:t>
        <w:br/>
      </w:r>
      <w:r>
        <w:rPr>
          <w:b/>
          <w:color w:val="000000"/>
          <w:sz w:val="28"/>
          <w:szCs w:val="28"/>
        </w:rPr>
        <w:t>на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 помещений детям-сиротам</w:t>
      </w:r>
      <w:r>
        <w:rPr>
          <w:color w:val="000000"/>
          <w:sz w:val="28"/>
          <w:szCs w:val="28"/>
        </w:rPr>
        <w:t xml:space="preserve"> и детям, оставшимся без попечения родителей, лицам из их числа </w:t>
      </w:r>
      <w:r>
        <w:rPr>
          <w:b/>
          <w:color w:val="000000"/>
          <w:sz w:val="28"/>
          <w:szCs w:val="28"/>
        </w:rPr>
        <w:t>по договорам найма</w:t>
      </w:r>
      <w:r>
        <w:rPr>
          <w:color w:val="000000"/>
          <w:sz w:val="28"/>
          <w:szCs w:val="28"/>
        </w:rPr>
        <w:t xml:space="preserve"> специализированных жилых помещений </w:t>
      </w:r>
      <w:r>
        <w:rPr>
          <w:sz w:val="28"/>
          <w:szCs w:val="28"/>
        </w:rPr>
        <w:t xml:space="preserve">в объеме </w:t>
      </w:r>
      <w:r>
        <w:rPr>
          <w:b/>
          <w:sz w:val="28"/>
          <w:szCs w:val="28"/>
        </w:rPr>
        <w:t>608,6 млн</w:t>
      </w:r>
      <w:r>
        <w:rPr>
          <w:sz w:val="28"/>
          <w:szCs w:val="28"/>
        </w:rPr>
        <w:t xml:space="preserve"> рублей </w:t>
        <w:br/>
        <w:t>(в том числе 89,9 млн рублей за счет средств</w:t>
      </w:r>
      <w:r>
        <w:rPr>
          <w:i/>
          <w:sz w:val="28"/>
          <w:szCs w:val="28"/>
        </w:rPr>
        <w:t xml:space="preserve"> федерального бюджета, </w:t>
        <w:br/>
      </w:r>
      <w:r>
        <w:rPr>
          <w:sz w:val="28"/>
          <w:szCs w:val="28"/>
        </w:rPr>
        <w:t>518,7 млн рублей за счет средств</w:t>
      </w:r>
      <w:r>
        <w:rPr>
          <w:i/>
          <w:sz w:val="28"/>
          <w:szCs w:val="28"/>
        </w:rPr>
        <w:t xml:space="preserve"> областного бюджета</w:t>
      </w:r>
      <w:r>
        <w:rPr>
          <w:sz w:val="28"/>
          <w:szCs w:val="28"/>
        </w:rPr>
        <w:t>). Планируется приобретение 209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</w:t>
      </w:r>
      <w:r>
        <w:rPr>
          <w:color w:val="000000"/>
          <w:sz w:val="28"/>
          <w:szCs w:val="28"/>
        </w:rPr>
        <w:t xml:space="preserve">убвенций бюджетам муниципальных районов, муниципальных округов и городских округов Архангельской области </w:t>
        <w:br/>
      </w:r>
      <w:r>
        <w:rPr>
          <w:b/>
          <w:color w:val="000000"/>
          <w:sz w:val="28"/>
          <w:szCs w:val="28"/>
        </w:rPr>
        <w:t>на предоставление государственных жилищных сертификатов детям-сиротам</w:t>
      </w:r>
      <w:r>
        <w:rPr>
          <w:color w:val="000000"/>
          <w:sz w:val="28"/>
          <w:szCs w:val="28"/>
        </w:rPr>
        <w:t xml:space="preserve"> и детям, оставшимся без попечения родителей, лицам из их числа </w:t>
        <w:br/>
        <w:t xml:space="preserve">на приобретение жилых помещений в Архангельской области в объеме  </w:t>
        <w:br/>
      </w:r>
      <w:r>
        <w:rPr>
          <w:b/>
          <w:color w:val="000000"/>
          <w:sz w:val="28"/>
          <w:szCs w:val="28"/>
        </w:rPr>
        <w:t>63,9 млн рублей</w:t>
      </w:r>
      <w:r>
        <w:rPr>
          <w:color w:val="000000"/>
          <w:sz w:val="28"/>
          <w:szCs w:val="28"/>
        </w:rPr>
        <w:t xml:space="preserve"> за счет средств </w:t>
      </w:r>
      <w:r>
        <w:rPr>
          <w:b/>
          <w:i/>
          <w:color w:val="000000"/>
          <w:sz w:val="28"/>
          <w:szCs w:val="28"/>
        </w:rPr>
        <w:t>обла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ГКУ Архангельской области «Главное управление капитального строительства» (подведомственному учреждению министерства строительства и архитектуры Архангельской области) бюджетных инвестиций в объекты капитального </w:t>
      </w:r>
      <w:r>
        <w:rPr>
          <w:b/>
          <w:sz w:val="28"/>
          <w:szCs w:val="28"/>
        </w:rPr>
        <w:t>строительства государственной собственности</w:t>
      </w:r>
      <w:r>
        <w:rPr>
          <w:sz w:val="28"/>
          <w:szCs w:val="28"/>
        </w:rPr>
        <w:t xml:space="preserve"> Архангельской области в объеме </w:t>
      </w:r>
      <w:r>
        <w:rPr>
          <w:b/>
          <w:sz w:val="28"/>
          <w:szCs w:val="28"/>
        </w:rPr>
        <w:t>116,0 млн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средств </w:t>
      </w:r>
      <w:r>
        <w:rPr>
          <w:b/>
          <w:i/>
          <w:color w:val="000000"/>
          <w:sz w:val="28"/>
          <w:szCs w:val="28"/>
        </w:rPr>
        <w:t>областного бюджета</w:t>
      </w:r>
      <w:r>
        <w:rPr>
          <w:sz w:val="28"/>
          <w:szCs w:val="28"/>
        </w:rPr>
        <w:t>. Планируется строительство 146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КПМ «Обеспечение качественным, доступным жильем </w:t>
        <w:br/>
        <w:t>и объектами инженерной инфраструктуры населения Архангель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КПМ запланированы на 2024 год </w:t>
        <w:br/>
        <w:t xml:space="preserve">в объеме 617,3 млн рублей за счет средств </w:t>
      </w:r>
      <w:r>
        <w:rPr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еспечение деятельности государственных учреждений,  подведомственных министерству строительства и архитектуры Архангельской области, предусмотрено 248,1 млн рублей, в том числе: </w:t>
        <w:br/>
        <w:t xml:space="preserve">211,3 млн рублей – ГКУ Архангельской области «Главное управление капитального строительства», </w:t>
      </w:r>
      <w:r>
        <w:rPr>
          <w:color w:val="212121"/>
          <w:sz w:val="28"/>
          <w:szCs w:val="28"/>
        </w:rPr>
        <w:t>35</w:t>
      </w:r>
      <w:r>
        <w:rPr>
          <w:sz w:val="28"/>
          <w:szCs w:val="28"/>
        </w:rPr>
        <w:t xml:space="preserve">,5 млн рублей – ГАУ Архангельской области «Архангельский региональный центр по ценообразованию </w:t>
        <w:br/>
        <w:t>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государственных органов и обеспечение                         их функций запланированы в сумме 137,1 млн рублей, в том числе:                    94,8 млн рублей – министерству строительства и архитектуры Архангельской области, 42,3 млн рублей – инспекции государственного строительного надзора Арханг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беспечение деятельности фонда «Фонд защиты прав граждан – участников долевого строительства в Архангельской области» предусмотрены средства в объеме 3,4 млн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венций местным бюджетам на обеспечение деятельности органов местного самоуправления муниципальных образований Архангельской области по регистрации и учету граждан, выезжающих</w:t>
        <w:br/>
        <w:t>из районов Крайнего Севера и приравненных к ним местностям, предусмотрено 0,3 млн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юджетные инвестиции запланировано 186,0 млн рублей, в том числ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строительства и архитектуры Архангельской области – 142,8 млн рублей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здравоохранения Архангельской области – </w:t>
        <w:br/>
        <w:t>43,2 млн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нируется направи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,2 млн рублей – на субсидии бюджету городского округа города Коряжма на создание инженерной инфраструктуры земельного участка «Зеленый-1» в г. Коряжм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,6 млн рублей – на бюджетные инвестиции государственному казенному учреждению Архангельской области «Главное управление капитального строительства» на строительство канализационных очистных сооружений мощностью до 2 500 куб. м / сутки с трассами напорного коллектора в пос. Приводино Котлас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 млн рублей – на субсидии бюджету городского округа Мирный                                  на реконструкцию 110-квартирного жилого дома в микрорайоне № 2                             г. Мирны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,2 млн рублей – на субсидии государственным бюджетным </w:t>
        <w:br/>
        <w:t xml:space="preserve">и автономным учреждениям  здравоохранения Архангельской области </w:t>
        <w:br/>
        <w:t>на приобретение жилых помещений для предоставления в качестве служебного жилья медицинским работник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документов территориального планирования                             и градостроительного зонирования муниципальных образований Архангельской области выделено 12,1 млн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рку экономической целесообразности реконструкции </w:t>
        <w:br/>
        <w:t>или капитального ремонта многоквартирного дома (части дома), в котором проживает инвалид, для обеспечения доступности запланировано                                1,5 млн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кредитным организациям недополученных доходов                    в части процентов, начисленных за пользование жилищными кредитами, выданными физическим лицам на приобретение жилья, направлено                           30,1 млн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финансирования </w:t>
      </w:r>
      <w:r>
        <w:rPr>
          <w:b/>
          <w:sz w:val="28"/>
          <w:szCs w:val="28"/>
        </w:rPr>
        <w:t>областной адресной инвестиционной программы</w:t>
      </w:r>
      <w:r>
        <w:rPr>
          <w:sz w:val="28"/>
          <w:szCs w:val="28"/>
        </w:rPr>
        <w:t xml:space="preserve"> (далее – ОАИП) представлены в таблице.</w:t>
      </w:r>
    </w:p>
    <w:p>
      <w:pPr>
        <w:pStyle w:val="Normal"/>
        <w:tabs>
          <w:tab w:val="clear" w:pos="720"/>
          <w:tab w:val="left" w:pos="4340" w:leader="none"/>
        </w:tabs>
        <w:autoSpaceDE w:val="false"/>
        <w:jc w:val="right"/>
        <w:rPr/>
      </w:pPr>
      <w:r>
        <w:rPr/>
        <w:t>млн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6"/>
        <w:gridCol w:w="1341"/>
        <w:gridCol w:w="1170"/>
        <w:gridCol w:w="1278"/>
      </w:tblGrid>
      <w:tr>
        <w:trPr>
          <w:tblHeader w:val="true"/>
          <w:trHeight w:val="62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на 1.10.202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(проек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1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ОАИП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71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566,3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05,4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41%)</w:t>
            </w:r>
          </w:p>
        </w:tc>
      </w:tr>
      <w:tr>
        <w:trPr>
          <w:trHeight w:val="37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национальных прое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4 52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 29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-2230,5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(-49%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реализацию ОАИП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5 566,3 млн рублей</w:t>
      </w:r>
      <w:r>
        <w:rPr>
          <w:sz w:val="28"/>
          <w:szCs w:val="28"/>
        </w:rPr>
        <w:t>,</w:t>
        <w:br/>
        <w:t xml:space="preserve"> в том числе за счет </w:t>
      </w:r>
      <w:r>
        <w:rPr>
          <w:i/>
          <w:sz w:val="28"/>
          <w:szCs w:val="28"/>
        </w:rPr>
        <w:t xml:space="preserve">средств федерального бюджета – 3 143,9 млн рублей, </w:t>
      </w:r>
      <w:r>
        <w:rPr>
          <w:sz w:val="28"/>
          <w:szCs w:val="28"/>
        </w:rPr>
        <w:t>средств</w:t>
      </w:r>
      <w:r>
        <w:rPr>
          <w:i/>
          <w:sz w:val="28"/>
          <w:szCs w:val="28"/>
        </w:rPr>
        <w:t xml:space="preserve"> област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– 1 586,4 млн рублей, средств  </w:t>
      </w:r>
      <w:r>
        <w:rPr>
          <w:i/>
          <w:sz w:val="28"/>
          <w:szCs w:val="28"/>
        </w:rPr>
        <w:t>инфраструктурных бюджетных кредитов</w:t>
      </w:r>
      <w:r>
        <w:rPr>
          <w:sz w:val="28"/>
          <w:szCs w:val="28"/>
        </w:rPr>
        <w:t xml:space="preserve"> – 836,0 млн рубл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объемов ассигнований на ОАИП в 2024 году </w:t>
        <w:br/>
        <w:t xml:space="preserve">по сравнению с 2023 годом </w:t>
      </w:r>
      <w:r>
        <w:rPr>
          <w:b/>
          <w:sz w:val="28"/>
          <w:szCs w:val="28"/>
        </w:rPr>
        <w:t>на 3805,4 млн рублей</w:t>
      </w:r>
      <w:r>
        <w:rPr>
          <w:sz w:val="28"/>
          <w:szCs w:val="28"/>
        </w:rPr>
        <w:t xml:space="preserve"> связано с завершением </w:t>
        <w:br/>
        <w:t>в 2023 году строительства крупных объектов, в том числе детской поликлиники в г. Котласе, школы на 1600 мест в г. Архангельске, реконструкции зданий жилищного фонда в Мирном, а также уменьшением объемов федерального</w:t>
        <w:br/>
        <w:t>и областного финансирования мероприятий по государственной программе Архангельской области «Развитие транспортной системы Архангельской области» на 2 662,0 млн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ОАИП на 2024 – 2026 годы включены расход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, строительство которых осуществляется в целях финансового обеспечения приоритетных национальных проектов в рамках реализации Указа Президента Российской Федерации от 7 мая 2018 года                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, строительство которых осуществляется за счет средств областного бюджета в 2023 году и завершение работ в соответствии                                  с контрактами планируется в плановом периоде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по которым планируется привлечение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АИП в 2024 – 2026 годах будет осуществляться строительство и приобретение 79 объектов (в том числе в 2024 году – 62 объекта), из которых 31 являются переходящими. В 2024 году планируется приобрести 16 помещений, ввести в эксплуатацию 22 объекта и разработать 4 проектных документации,</w:t>
        <w:br/>
        <w:t>в том числе 2  на строительство автомобильных дорог в Онежском муниципальном округ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реализацию ОАИП </w:t>
      </w:r>
      <w:r>
        <w:rPr>
          <w:b/>
          <w:sz w:val="28"/>
          <w:szCs w:val="28"/>
        </w:rPr>
        <w:t>в разрезе госпрограмм</w:t>
      </w:r>
      <w:r>
        <w:rPr>
          <w:sz w:val="28"/>
          <w:szCs w:val="28"/>
        </w:rPr>
        <w:t xml:space="preserve">                          представлены в таблице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млн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35"/>
        <w:gridCol w:w="1208"/>
        <w:gridCol w:w="1404"/>
      </w:tblGrid>
      <w:tr>
        <w:trPr>
          <w:tblHeader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spacing w:val="-6"/>
                <w:sz w:val="24"/>
                <w:szCs w:val="24"/>
              </w:rPr>
              <w:t>Наименование государственной программы Архангель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spacing w:val="-6"/>
                <w:sz w:val="24"/>
                <w:szCs w:val="24"/>
              </w:rPr>
              <w:t>на 1.10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spacing w:val="-6"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ВСЕГО по областной адресной инвестиционной программе,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9 37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5 56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-3805,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обственн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 34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 58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761,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5 21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 14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070,6</w:t>
            </w:r>
          </w:p>
        </w:tc>
      </w:tr>
      <w:tr>
        <w:trPr>
          <w:trHeight w:val="23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прочих целев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 80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8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973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здравоохранения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7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41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-339,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обственн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0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93,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64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9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46,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образования и науки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 2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 24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обственн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48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5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34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7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99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251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Социальная поддержка граждан в 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2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-24,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обственн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4,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Культура Русского Севера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54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35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194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9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5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45,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671" w:leader="none"/>
              </w:tabs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4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671" w:leader="none"/>
              </w:tabs>
              <w:snapToGrid w:val="false"/>
              <w:jc w:val="right"/>
              <w:rPr>
                <w:b/>
                <w:b/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i/>
                <w:spacing w:val="-6"/>
                <w:sz w:val="24"/>
                <w:szCs w:val="24"/>
                <w:lang w:bidi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148,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671" w:leader="none"/>
              </w:tabs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7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671" w:leader="none"/>
              </w:tabs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8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-601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обственн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8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8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03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9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  <w:lang w:bidi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395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прочих целевых сред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i/>
                <w:spacing w:val="-6"/>
                <w:sz w:val="24"/>
                <w:szCs w:val="24"/>
                <w:lang w:bidi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,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Содействие занятости населения Архангельской области, улучшение условий и охраны труда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5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5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6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  <w:lang w:bidi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-69,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6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4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4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5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9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5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9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Формирование современной городской среды в Архангельской области», 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50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-507,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50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507,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лесного комплекса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8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8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0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0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89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46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-427,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4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87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45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418,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транспортной системы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354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88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-2662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4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308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38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1383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прочих целев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80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8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970,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инфраструктуры Соловецкого архипелага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3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-323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3,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9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299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Комплексное развитие сельских территорий Архангельской области», 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2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68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455,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53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Экономическое развитие и инвестиционная деятельность в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60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6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54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541,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Архангельской области «Развитие физической культуры и спорта в Архангельской области»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25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33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5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12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132,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iCs/>
                <w:spacing w:val="-6"/>
                <w:sz w:val="24"/>
                <w:szCs w:val="24"/>
                <w:lang w:bidi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21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b/>
                <w:iCs/>
                <w:sz w:val="24"/>
                <w:szCs w:val="24"/>
              </w:rPr>
              <w:t>Резервный фонд Правительства Архангельской области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3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</w:rPr>
              <w:t>-35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pacing w:val="-6"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3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pacing w:val="-6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-35,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ru-RU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игнования ОАИП </w:t>
      </w:r>
      <w:r>
        <w:rPr>
          <w:b/>
          <w:sz w:val="28"/>
          <w:szCs w:val="28"/>
        </w:rPr>
        <w:t>по отраслевым направлениям</w:t>
      </w:r>
      <w:r>
        <w:rPr>
          <w:sz w:val="28"/>
          <w:szCs w:val="28"/>
        </w:rPr>
        <w:t xml:space="preserve"> распределяются  следующим образом:</w:t>
      </w:r>
    </w:p>
    <w:p>
      <w:pPr>
        <w:pStyle w:val="Normal"/>
        <w:ind w:firstLine="720"/>
        <w:jc w:val="right"/>
        <w:rPr/>
      </w:pPr>
      <w:r>
        <w:rPr/>
        <w:t>млн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100"/>
        <w:gridCol w:w="1067"/>
        <w:gridCol w:w="1407"/>
      </w:tblGrid>
      <w:tr>
        <w:trPr>
          <w:tblHeader w:val="true"/>
          <w:trHeight w:val="596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Наименование отрас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(проек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ВСЕГО по областной адресной инвестиционной программе,</w:t>
              <w:br/>
              <w:t xml:space="preserve">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1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6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05,4</w:t>
            </w:r>
          </w:p>
        </w:tc>
      </w:tr>
      <w:tr>
        <w:trPr>
          <w:trHeight w:val="348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рожное строительство, транспортная нфраструкту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3927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023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-2904,1</w:t>
            </w:r>
          </w:p>
        </w:tc>
      </w:tr>
      <w:tr>
        <w:trPr>
          <w:trHeight w:val="283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267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497,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230,1</w:t>
            </w:r>
          </w:p>
        </w:tc>
      </w:tr>
      <w:tr>
        <w:trPr>
          <w:trHeight w:val="288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688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246,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-441,8</w:t>
            </w:r>
          </w:p>
        </w:tc>
      </w:tr>
      <w:tr>
        <w:trPr>
          <w:trHeight w:val="264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424,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-329,9</w:t>
            </w:r>
          </w:p>
        </w:tc>
      </w:tr>
      <w:tr>
        <w:trPr>
          <w:trHeight w:val="268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555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405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-150,4</w:t>
            </w:r>
          </w:p>
        </w:tc>
      </w:tr>
      <w:tr>
        <w:trPr>
          <w:trHeight w:val="285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344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</w:tr>
      <w:tr>
        <w:trPr>
          <w:trHeight w:val="261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620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-550,1</w:t>
            </w:r>
          </w:p>
        </w:tc>
      </w:tr>
      <w:tr>
        <w:trPr>
          <w:trHeight w:val="266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</w:tr>
      <w:tr>
        <w:trPr>
          <w:trHeight w:val="284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273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</w:tr>
      <w:tr>
        <w:trPr>
          <w:trHeight w:val="264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</w:tr>
      <w:tr>
        <w:trPr>
          <w:trHeight w:val="281" w:hRule="atLeast"/>
          <w:cantSplit w:val="true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-38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ь проект областного закона «Об областном бюджете на 2024 год и на плановый период 2025 и 2026 годов» в первом чтении на сессии областного Собр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комендовать Правительству Архангельской области в ходе исполнения областного бюджета в 2024 году предусмотреть дополнительные бюджетные ассигнования обла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недополученных доходов организациям коммунального комплекса по всем видам субсидий, возникающих в результате государственного регулирования тарифов (цен), до годовой потреб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капитальному ремонту общего </w:t>
      </w:r>
      <w:r>
        <w:rPr>
          <w:color w:val="000000"/>
          <w:sz w:val="28"/>
          <w:szCs w:val="28"/>
        </w:rPr>
        <w:t>имущества многоквартирных домов, в том числе на восстановление невозвратных заимствованных средств фондов капитального ремонта, формируемых</w:t>
        <w:br/>
        <w:t xml:space="preserve">на счетах </w:t>
      </w:r>
      <w:r>
        <w:rPr>
          <w:sz w:val="28"/>
          <w:szCs w:val="28"/>
        </w:rPr>
        <w:t>некоммерческой организации «Фонд капитального ремонта многоквартирных домов Архангельской области»</w:t>
      </w:r>
      <w:r>
        <w:rPr>
          <w:color w:val="000000"/>
          <w:sz w:val="28"/>
          <w:szCs w:val="28"/>
        </w:rPr>
        <w:t>, уплаченных за ранее выполненные работы и (или) оказанные услуги (включая обследование)</w:t>
        <w:br/>
        <w:t>в отношении многоквартирных домов, которые впоследствии были признаны аварийными и подлежащими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</w:t>
        <w:softHyphen/>
        <w:t>при</w:t>
        <w:softHyphen/>
        <w:t>ятий по замене в много</w:t>
        <w:softHyphen/>
        <w:t>квар</w:t>
        <w:softHyphen/>
        <w:t>тирных домах лифтов с истекшим назначенным сроком службы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а обеспечение социально значимых объектов муниципаль</w:t>
        <w:softHyphen/>
        <w:t>ной собственности муниципаль</w:t>
        <w:softHyphen/>
        <w:t>ных образований Архангельской области резервными источника</w:t>
        <w:softHyphen/>
        <w:t>ми снабжения электрической энер</w:t>
        <w:softHyphen/>
        <w:t>гией.</w:t>
      </w:r>
    </w:p>
    <w:p>
      <w:pPr>
        <w:pStyle w:val="Style1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рламентские мероприятия, правительственные час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авительственный час</w:t>
      </w:r>
      <w:r>
        <w:rPr>
          <w:sz w:val="28"/>
          <w:szCs w:val="28"/>
        </w:rPr>
        <w:t xml:space="preserve"> на тему «Об информации Правительства Архангельской области о реализации мероприятий по переселению граждан</w:t>
        <w:br/>
        <w:t>из аварийного жилищного фонда на территории Архангель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Архангельской области в соответствии</w:t>
        <w:br/>
        <w:t>с установленными полномочиям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достижение целевых показателей реализации федерального проекта «Обеспечение устойчивого сокращения непригодного для проживания жилищного фонда», входящего в состав национального проекта «Жилье</w:t>
        <w:br/>
        <w:t>и городская сред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ть ввод в эксплуатацию многоквартирных домов, строительство которых осуществляется в рамках регионального проекта «Обеспечение устойчивого сокращения непригодного для проживания жилищного фонда (Архангельская область)» (далее – региональный проект),</w:t>
        <w:br/>
        <w:t>в сроки, установленные государственными (муниципальными) контракта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должить работу по обеспечению фактического исполнения второго этапа программы Архангельской области по переселению граждан</w:t>
        <w:br/>
        <w:t>из многоквартирных домов, имеющих угрозу обрушения, в городском округе «Город Архангельск», утвержденной постановлением Правительства Архангельской области от 15 декабря 2020 года № 858-пп (далее – программа переселения в городском округе «Город Архангельск»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олжить работу с Правительством Российской Федерации</w:t>
        <w:br/>
        <w:t>по привлечению средств федерального бюджета на реализацию мероприятий</w:t>
        <w:br/>
        <w:t>по переселению граждан из аварий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ых образований Архангельской области, участвующих в реализации регионального проект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населения о сроках реализации жилищных прав граждан, проживающих в аварийном жилищном фонд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сократить сроки принятия муниципальным образованием</w:t>
        <w:br/>
        <w:t>из государственной собственности Архангельской области в муниципальную собственность многоквартирных жилых домов и сроки заключения договоров социального найма с гражданами, обладающими правом на переселение</w:t>
        <w:br/>
        <w:t>из аварийного жилищного фонда во введенные в эксплуатацию дома в рамках реализации регионального проек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актуализировать и представлять в министерство топливно-энергетического комплекса и жилищно-коммунального хозяйства Архангельской области сведения о многоквартирных жилых домах, признанных в установленном порядке аварийны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формирование земельных участков для жилищного строительства с учетом Порядка определения органами местного самоуправления муниципальных образований Архангельской области земельных участков на территории Архангельской области для строительства объектов жилищной и социальной инфраструктуры в рамках реализации национальных проектов, государственных и иных программ Архангельской области, утвержденного распоряжением Правительства Архангельской области</w:t>
        <w:br/>
        <w:t>от 19 августа 2021 года № 360-рп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ести инвентаризацию муниципального жилищного фонда</w:t>
        <w:br/>
        <w:t>на предмет выявления пустующих или предоставленных, но не используемых гражданами жилых помещений с целью определения возможности</w:t>
        <w:br/>
        <w:t>их дальнейшего использования для расселения многоквартирных домов, признанных аварийными и непригодными для проживания, а также в качестве маневренного жилищного фонд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целях обеспечения пожарной, экологической безопасности, а также безопасности жизнедеятельности населения принять меры, направленные</w:t>
        <w:br/>
        <w:t>на своевременный снос многоквартирных домов, расселенных в рамках реализации регионального проекта и программы переселения в городском округе «Город Архангельск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  <w:lang w:val="en-US"/>
        </w:rPr>
        <w:t>III</w:t>
      </w:r>
      <w:r>
        <w:rPr>
          <w:rFonts w:eastAsia="Calibri"/>
          <w:b/>
          <w:color w:val="000000"/>
          <w:szCs w:val="28"/>
        </w:rPr>
        <w:t>. Тематические вопросы, рассмотренные на заседаниях комитета: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 О деятельности некоммерческой организации «Фонд капитального ремонта многоквартирных домов Архангельской области»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Решено: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формацию принять к сведению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ктивизировать работу по реализации мероприятий по замене в многоквартирных домах лифтов с истекшим назначенным сроком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комендовать Правительству Архангельской области в ходе исполнения областного бюджета в 2024 году предусмотреть дополнительные бюджетные ассигнования областного бюджета на реализацию мероприятий по капитальному ремонту общего имущества многоквартирных домов, в том числе на восстановление невозвратных заимствованных средств фондов капитального ремонта, формируемых на счетах некоммерческой организации «Фонд капитального ремонта многоквартирных домов Архангельской области», уплаченных за ранее выполненные работы и (или) оказанные услуги (включая обследование) в отношении многоквартирных домов, которые впоследствии были признаны аварийными и подлежащими сносу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. О деятельности и финансовом состоянии акционерного общества «Архангельская областная энергетическая компания» (далее –</w:t>
        <w:br/>
        <w:t>АО «АрхоблЭнерго»), акции которого находятся в собственности Архангельской области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Решено: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енеральному директору АО «АрхоблЭнерго» и министру топливно-энергетического комплекса и жилищно-коммуналь</w:t>
        <w:softHyphen/>
        <w:t>ного хозяйства Архангельской области обратить внимание соблюдение АО «АрхоблЭнерго» финансовой дисциплины, представить и согласовать с контрагентами графики погашения задолженности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юридическим лицам, состоящим с АО «АрхоблЭнерго» в договорных отношениях, рассмотреть предложения АО «АрхоблЭнерго» по погашению задолженности и урегулировать вопрос в досудебном порядке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ind w:hanging="0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СтильМой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№1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;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_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6">
    <w:name w:val="Абзац списка Знак"/>
    <w:basedOn w:val="Style9"/>
    <w:qFormat/>
    <w:rPr>
      <w:rFonts w:eastAsia="Calibri"/>
      <w:sz w:val="24"/>
      <w:szCs w:val="24"/>
    </w:rPr>
  </w:style>
  <w:style w:type="character" w:styleId="Style17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lang w:val="en-US"/>
    </w:rPr>
  </w:style>
  <w:style w:type="paragraph" w:styleId="Style20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4:00Z</dcterms:created>
  <dc:creator>КОСТЯЕВА</dc:creator>
  <dc:description/>
  <dc:language>en-US</dc:language>
  <cp:lastModifiedBy>Костяева Татьяна Владимировна</cp:lastModifiedBy>
  <cp:lastPrinted>2022-01-31T13:58:00Z</cp:lastPrinted>
  <dcterms:modified xsi:type="dcterms:W3CDTF">2024-01-16T12:02:00Z</dcterms:modified>
  <cp:revision>6</cp:revision>
  <dc:subject/>
  <dc:title>ДЕПУТАТ</dc:title>
</cp:coreProperties>
</file>