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клад </w:t>
        <w:br/>
        <w:t>об итогах реализации областной адресной инвестиционной программы за 2023 год и текущий период 2024 года</w:t>
      </w:r>
    </w:p>
    <w:p>
      <w:pPr>
        <w:pStyle w:val="Normal"/>
        <w:spacing w:lineRule="auto" w:line="276"/>
        <w:ind w:left="708" w:firstLine="1"/>
        <w:rPr>
          <w:i/>
          <w:i/>
          <w:sz w:val="32"/>
          <w:szCs w:val="32"/>
        </w:rPr>
      </w:pPr>
      <w:r>
        <w:rPr>
          <w:sz w:val="28"/>
          <w:szCs w:val="32"/>
        </w:rPr>
        <w:br/>
      </w:r>
      <w:r>
        <w:rPr>
          <w:i/>
          <w:sz w:val="28"/>
          <w:szCs w:val="32"/>
        </w:rPr>
        <w:t>Слайд 1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49040" cy="210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важаемая Екатерина Владимировна!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Уважаемые депутаты областного Собрания, коллеги!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  <w:szCs w:val="32"/>
        </w:rPr>
        <w:t xml:space="preserve">Представляю Вашему вниманию доклад об итогах реализации </w:t>
        <w:br/>
        <w:t>областной адресной инвестиционной программы за 2023 год и истекший период 2024 год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  <w:szCs w:val="32"/>
        </w:rPr>
        <w:t xml:space="preserve">Приоритетными направлениями программы являются: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  <w:szCs w:val="32"/>
        </w:rPr>
        <w:t>- завершение работ и ввод в эксплуатацию переходящих объектов социальной и инженерной инфраструктуры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  <w:szCs w:val="32"/>
        </w:rPr>
        <w:t xml:space="preserve">- выполнение условий федеральных соглашений в рамках реализации национальных проектов.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2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81985" cy="1786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имиты средств в размере 8,7 млрд. рублей представлены в разрезе федерального и областного бюджетов, а также целевых поступлений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реализацию программы привлечено порядка 5 млрд. рублей из федерального бюджет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С каждым годом растет процент освоения запланированных средств. В 2023 году он составил 98 процентов. Дополнительно Архангельской области предоставлен казначейский кредит </w:t>
        <w:br/>
        <w:t xml:space="preserve">в размере 2 млрд. рублей на строительство 20 пеллетных котельных </w:t>
        <w:br/>
        <w:t>в рамках полномочий министерства ТЭК и ЖКХ. Средства поступили в октябре 2023 года с освоением в 2024 году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слайде показано распределение финансирования между органами власти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3</w:t>
      </w:r>
    </w:p>
    <w:p>
      <w:pPr>
        <w:pStyle w:val="Normal"/>
        <w:spacing w:lineRule="auto" w:line="27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 w:eastAsia="en-US"/>
        </w:rPr>
        <w:drawing>
          <wp:inline distT="0" distB="0" distL="0" distR="0">
            <wp:extent cx="3907790" cy="2194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1 процент средств израсходован министерством строительства, 39 – министерством транспорта, 17 – министерством ТЭК и ЖКХ, </w:t>
        <w:br/>
        <w:t xml:space="preserve">2 – иными исполнительными органами </w:t>
      </w:r>
      <w:r>
        <w:rPr>
          <w:i/>
          <w:sz w:val="28"/>
          <w:szCs w:val="28"/>
        </w:rPr>
        <w:t>(минприроды, министерство здравоохранения, администрация Губернатора, минтруда, минкультуры, агентство государственной противопожарной службы)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4</w:t>
      </w:r>
    </w:p>
    <w:p>
      <w:pPr>
        <w:pStyle w:val="Normal"/>
        <w:spacing w:lineRule="auto" w:line="264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572510" cy="2009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 xml:space="preserve">В разрезе отраслей 39 процентов средств израсходовано на дорожное строительство, 28 – на коммунальную и инженерную инфраструктуру, 12 процентов – на объекты спорта и культуры, 11 – на объекты образования, 7 – на здравоохранение, 3 – на иные объекты. 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5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615055" cy="20332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  <w:szCs w:val="32"/>
        </w:rPr>
        <w:t xml:space="preserve">Объем бюджетных инвестиций в дорожное строительство по сравнению с 2022 годом вырос в 1,7 раза и составил более 3 млрд. рублей. На создание объектов инженерной и коммунальной инфраструктуры подрядным организациям направлено свыше 2 млрд. рублей, что в 2,6 раза превышает показатель 2022 года.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6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705985" cy="2647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32"/>
          <w:szCs w:val="32"/>
        </w:rPr>
        <w:t>Заказчиками по 44 объектам программы являлись администрации 18 муниципальных образований Архангельской области (</w:t>
      </w:r>
      <w:r>
        <w:rPr>
          <w:i/>
          <w:sz w:val="32"/>
          <w:szCs w:val="32"/>
        </w:rPr>
        <w:t>71 процент от общего лимита средств</w:t>
      </w:r>
      <w:r>
        <w:rPr>
          <w:sz w:val="32"/>
          <w:szCs w:val="32"/>
        </w:rPr>
        <w:t>)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казчики по 60 объектам – государственные учреждения Архангельской области (29 процентов от общего лимита) и органы власти: по 30 объектам - государственное казенное учреждение "Главное управление капитального строительства", по 17 объектам - государственные учреждения здравоохранения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отчетном периоде завершена реализация 40 мероприятий.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лайд 7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32"/>
          <w:lang w:val="en-US" w:eastAsia="en-US"/>
        </w:rPr>
      </w:pPr>
      <w:r>
        <w:rPr>
          <w:i/>
          <w:sz w:val="28"/>
          <w:szCs w:val="32"/>
          <w:lang w:val="en-US" w:eastAsia="en-US"/>
        </w:rPr>
        <w:drawing>
          <wp:inline distT="0" distB="0" distL="0" distR="0">
            <wp:extent cx="3791585" cy="21329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i/>
          <w:i/>
          <w:sz w:val="28"/>
          <w:szCs w:val="32"/>
          <w:lang w:val="en-US" w:eastAsia="en-US"/>
        </w:rPr>
      </w:pPr>
      <w:r>
        <w:rPr>
          <w:i/>
          <w:sz w:val="28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/>
      </w:pPr>
      <w:r>
        <w:rPr>
          <w:sz w:val="32"/>
          <w:szCs w:val="32"/>
        </w:rPr>
        <w:t>В сфере здравоохранения завершено строительство объектов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32"/>
          <w:szCs w:val="32"/>
        </w:rPr>
        <w:t xml:space="preserve">лечебный корпус областной детской больницы Выжлецова </w:t>
      </w:r>
      <w:r>
        <w:rPr>
          <w:i/>
          <w:sz w:val="28"/>
          <w:szCs w:val="28"/>
        </w:rPr>
        <w:t>(введен 1 сентября)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32"/>
          <w:szCs w:val="32"/>
        </w:rPr>
        <w:t xml:space="preserve">пристройка к зданию Мезенской больницы </w:t>
      </w:r>
      <w:r>
        <w:rPr>
          <w:i/>
          <w:sz w:val="28"/>
          <w:szCs w:val="28"/>
        </w:rPr>
        <w:t xml:space="preserve">(введен 10 июля);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ФАП </w:t>
      </w:r>
      <w:r>
        <w:rPr>
          <w:sz w:val="32"/>
          <w:szCs w:val="32"/>
        </w:rPr>
        <w:t>в деревне Патровская Каргопольского округ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веден 1 ноября);</w:t>
      </w:r>
    </w:p>
    <w:p>
      <w:pPr>
        <w:pStyle w:val="Normal"/>
        <w:spacing w:lineRule="auto" w:line="264"/>
        <w:ind w:firstLine="709"/>
        <w:jc w:val="both"/>
        <w:rPr>
          <w:i/>
          <w:i/>
          <w:sz w:val="28"/>
          <w:szCs w:val="28"/>
        </w:rPr>
      </w:pPr>
      <w:r>
        <w:rPr>
          <w:sz w:val="32"/>
          <w:szCs w:val="32"/>
        </w:rPr>
        <w:t>врачебная амбулатория в поселке Подюга Коношского рай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ведена 8 декабря)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32"/>
          <w:szCs w:val="32"/>
        </w:rPr>
        <w:t xml:space="preserve">Слайд 8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 w:eastAsia="en-US"/>
        </w:rPr>
        <w:drawing>
          <wp:inline distT="0" distB="0" distL="0" distR="0">
            <wp:extent cx="3554095" cy="20027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амках национального проекта «Образование» за счет федеральных и областных средств построены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  <w:szCs w:val="32"/>
        </w:rPr>
        <w:t xml:space="preserve">школа на 1 600 мест в Архангельске </w:t>
      </w: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введена</w:t>
      </w:r>
      <w:r>
        <w:rPr>
          <w:i/>
          <w:sz w:val="32"/>
          <w:szCs w:val="32"/>
        </w:rPr>
        <w:t xml:space="preserve"> </w:t>
      </w:r>
      <w:r>
        <w:rPr>
          <w:i/>
          <w:sz w:val="28"/>
          <w:szCs w:val="28"/>
        </w:rPr>
        <w:t>13 июля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>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  <w:szCs w:val="32"/>
        </w:rPr>
        <w:t xml:space="preserve">начальная школа на 320 мест в Ильинско-Подомском </w:t>
      </w: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введена 25 июня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>
          <w:sz w:val="32"/>
          <w:szCs w:val="32"/>
        </w:rPr>
      </w:pPr>
      <w:r>
        <w:rPr>
          <w:i/>
          <w:sz w:val="32"/>
          <w:szCs w:val="32"/>
        </w:rPr>
        <w:t>Слайд 9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877310" cy="21812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 w:val="32"/>
          <w:szCs w:val="32"/>
        </w:rPr>
        <w:t>Выполнено строительство объектов культуры и спорта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 w:val="32"/>
          <w:szCs w:val="32"/>
        </w:rPr>
        <w:t xml:space="preserve">хоккейная арена «Ледовый дворец» в Коряжме </w:t>
      </w:r>
      <w:r>
        <w:rPr>
          <w:i/>
          <w:color w:val="000000"/>
          <w:sz w:val="28"/>
          <w:szCs w:val="28"/>
        </w:rPr>
        <w:t>(ввод - 27 июля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 w:val="32"/>
          <w:szCs w:val="32"/>
        </w:rPr>
        <w:t xml:space="preserve">дом культуры на 100 мест в деревне Ватамановская </w:t>
      </w:r>
      <w:r>
        <w:rPr>
          <w:i/>
          <w:color w:val="000000"/>
          <w:sz w:val="28"/>
          <w:szCs w:val="28"/>
        </w:rPr>
        <w:t>(ввод – 9 января 2024)</w:t>
      </w:r>
      <w:r>
        <w:rPr>
          <w:color w:val="000000"/>
          <w:sz w:val="32"/>
          <w:szCs w:val="32"/>
        </w:rPr>
        <w:t>;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еконструкция здания НГКЦ </w:t>
      </w:r>
      <w:r>
        <w:rPr>
          <w:i/>
          <w:color w:val="000000"/>
          <w:sz w:val="28"/>
          <w:szCs w:val="28"/>
        </w:rPr>
        <w:t>(ввод – 29 декабря)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10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627120" cy="20402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 xml:space="preserve">Исполнительными органами приобретены помещения для размещения школы креативных индустрий в Архангельске, служебное жильё и 3 аэролодки </w:t>
      </w:r>
      <w:r>
        <w:rPr>
          <w:i/>
          <w:sz w:val="32"/>
          <w:szCs w:val="32"/>
        </w:rPr>
        <w:t>(«Охотник» и 2 «Спутник 550»)</w:t>
      </w:r>
      <w:r>
        <w:rPr>
          <w:sz w:val="32"/>
          <w:szCs w:val="32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11</w:t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inline distT="0" distB="0" distL="0" distR="0">
            <wp:extent cx="3773805" cy="21228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  <w:szCs w:val="32"/>
          <w:lang w:val="en-US" w:eastAsia="en-US"/>
        </w:rPr>
      </w:pPr>
      <w:r>
        <w:rPr>
          <w:i/>
          <w:sz w:val="28"/>
          <w:szCs w:val="32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области дорожного строительства: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средства федеральной программы «Развитие транспортной системы» в Северодвинске выполнены работы по реконструкции моста через Никольское устье Северной Двины; 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амках комплексной застройки квартала № 85 </w:t>
        <w:br/>
        <w:t xml:space="preserve">в Северодвинске построены автодороги по улице Крымской </w:t>
        <w:br/>
        <w:t>и Северо-западной. Выполнено устройство сетей ливневой канализации и водоснабжения, наружного освещения, тротуаров, светофоров и автобусных остановок;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программе комплексного развития сельских территорий обновлен участок автодороги по улице Центральная в поселке Лайский Док Приморского округа, который обеспечил подъезд </w:t>
        <w:br/>
        <w:t xml:space="preserve">к построенному в 2022 году детскому саду «Кораблик» </w:t>
        <w:br/>
        <w:t>и частным жилым домам.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12</w:t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 w:eastAsia="en-US"/>
        </w:rPr>
        <w:drawing>
          <wp:inline distT="0" distB="0" distL="0" distR="0">
            <wp:extent cx="3730625" cy="20986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амках комплексной застройки квартала № 152 в Архангельске выполнены работы по строительству автодороги в продолжение проспекта Московский и реконструкции автодороги по улице Ленина. Теперь это 4-х полосные дороги. 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роме того, в 2023 году выполнялось проектирование по 5 объектам, по 2 – завершено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13</w:t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inline distT="0" distB="0" distL="0" distR="0">
            <wp:extent cx="3877310" cy="21812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 xml:space="preserve">Осуществлялась реализация мероприятий региональной программы </w:t>
      </w:r>
      <w:r>
        <w:rPr>
          <w:b/>
          <w:sz w:val="32"/>
          <w:szCs w:val="32"/>
        </w:rPr>
        <w:t>«Чистая вода»</w:t>
      </w:r>
      <w:r>
        <w:rPr>
          <w:sz w:val="32"/>
          <w:szCs w:val="32"/>
        </w:rPr>
        <w:t xml:space="preserve"> по 12 объектам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32"/>
          <w:szCs w:val="32"/>
        </w:rPr>
        <w:t>В 2023 году введены в эксплуатацию 4 объекта питьевого водоснабжения и водоподготовки в Приморском, Виноградовском и Холмогорском округах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32"/>
          <w:szCs w:val="32"/>
        </w:rPr>
        <w:t>По 8 объектам заключены муниципальные контракты, строительно-монтажные работы продолжаются в 2024 году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 программе комплексного развития сельских территорий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реализованы 5 проектов по строительству линий освещения </w:t>
        <w:br/>
        <w:t xml:space="preserve">с применением энергосберегающих технологий в Няндомском округе. 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32"/>
          <w:szCs w:val="32"/>
        </w:rPr>
        <w:t xml:space="preserve">За счет средств резервного фонда Правительства Архангельской области министерством ТЭК и ЖКХ приобретены 7 жилых помещений для улучшения условий проживания граждан </w:t>
        <w:br/>
        <w:t>в Архангельске, Котласе, в Холмогорском и Плесецком округах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реди проблем, с которыми мы сталкивались при достижении результатов инвестиционной программы, - рост цен на строительные материалы и оборудование. За 2023 год цены выросли на 16,5 процентов </w:t>
      </w:r>
      <w:r>
        <w:rPr>
          <w:i/>
          <w:sz w:val="28"/>
          <w:szCs w:val="28"/>
        </w:rPr>
        <w:t xml:space="preserve">(2022 год - 8%, 2021 – 40%), </w:t>
      </w:r>
      <w:r>
        <w:rPr>
          <w:sz w:val="32"/>
          <w:szCs w:val="32"/>
        </w:rPr>
        <w:t xml:space="preserve">что привело к значительному увеличению себестоимости объектов. 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32"/>
          <w:szCs w:val="32"/>
        </w:rPr>
        <w:t xml:space="preserve">Минстроем АО осуществлялся еженедельный и ежемесячный мониторинг цен на строительные материалы. При выявлении необоснованного повышения цен направлялось уведомление в антимонопольную службу: </w:t>
      </w:r>
      <w:r>
        <w:rPr>
          <w:i/>
          <w:sz w:val="32"/>
          <w:szCs w:val="32"/>
        </w:rPr>
        <w:t>за 2023 год в УФАС направлено 19 обращений, в 2024 году - уже 15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14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200525" cy="23628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2023 году внедрили новые инструменты, которые позволили повысить эффективность реализации адресной инвестиционной программы, среди которых: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финансовые инструменты</w:t>
      </w:r>
      <w:r>
        <w:rPr>
          <w:sz w:val="32"/>
          <w:szCs w:val="32"/>
        </w:rPr>
        <w:t xml:space="preserve">: 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влечение специального казначейского кредита на строительство, 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юджетного кредита на опережающее финансирование строительства и на реализацию инфраструктурных проектов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sz w:val="32"/>
          <w:szCs w:val="32"/>
        </w:rPr>
        <w:t>нефинансовые: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ханизм комплексного развития территорий; 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цифровизация строительства – применение технологий информационного моделирования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32"/>
          <w:szCs w:val="32"/>
        </w:rPr>
        <w:t xml:space="preserve">Ведется работа по внедрению информационной системы управления проектами </w:t>
      </w:r>
      <w:r>
        <w:rPr>
          <w:i/>
          <w:sz w:val="32"/>
          <w:szCs w:val="32"/>
        </w:rPr>
        <w:t>(ИСУП)</w:t>
      </w:r>
      <w:r>
        <w:rPr>
          <w:sz w:val="32"/>
          <w:szCs w:val="32"/>
        </w:rPr>
        <w:t xml:space="preserve"> с применением цифровых решений на каждом этапе жизненного цикла объекта капитального строительства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6 июня 2023 года принято Постановление Правительства Архангельской области, согласно которому государственные организации и органы власти обеспечивают ведение исполнительной, проектной и рабочей документации, строительного контроля в форме электронных документов без дублирования на бумажном носителе по контрактам, заключенным после 1 января 2024 года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32"/>
          <w:szCs w:val="32"/>
        </w:rPr>
        <w:t>Определены задачи по цифровизации градостроительной деятельности региона, еженедельно проводится штаб, организован чат, разработан «светофор».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15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029585" cy="17005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министерстве строительства функционирует ряд штабов, участники – более 80 организаций, в том числе главное управление капитального строительства, муниципальные заказчики, подрядные </w:t>
        <w:br/>
        <w:t xml:space="preserve">и ресурсоснабжающие организации, застройщики, органы власти.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16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542030" cy="19919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24 году реализуются 96 мероприятий областной адресной инвестиционной программы с общим объемом финансирования </w:t>
        <w:br/>
        <w:t xml:space="preserve">8 млрд. рублей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  <w:szCs w:val="32"/>
        </w:rPr>
        <w:t xml:space="preserve">Программой предусмотрены капитальные вложения </w:t>
        <w:br/>
        <w:t>в переходящие объекты и новые объекты с максимально возможным привлечением федеральных средств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32"/>
          <w:szCs w:val="32"/>
        </w:rPr>
        <w:t xml:space="preserve">Слайд 17 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163695" cy="23418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амках национального проекта «Образование» </w:t>
        <w:br/>
        <w:t xml:space="preserve">строятся пять школ в Вельском, Няндомском, Каргопольском, Коношском и Приморском округах.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32"/>
          <w:szCs w:val="32"/>
        </w:rPr>
        <w:t>Слайд 18</w:t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913505" cy="22015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>Продолжается строительство здания культурно-досугового центра в Пинеге, домов культуры в Талагах и поселке Обозерский Плесецкого округа.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32"/>
          <w:szCs w:val="32"/>
        </w:rPr>
        <w:t>Слайд 19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663950" cy="20643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 xml:space="preserve">В 2024 году завершается строительство трех объектов спорта: комплекса с универсальным игровым залом в Няндоме, </w:t>
        <w:br/>
        <w:t xml:space="preserve">крытой ледовой арены на стадионе «Север» в Северодвинске </w:t>
        <w:br/>
        <w:t>и спортивного зала школы № 10 в Архангельс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>Начинаем реализацию новых объек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>В рамках госпрограммы «Комплексное развитие сельских территорий Архангельской области»: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чальной школы - детского сада на 580 мест 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нтерната для учащихся на 200 мест в Березнике Устьянского округа,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также плоскостного спортивного сооружения в Карпогорах. Общий объем привлеченных средств федерального бюджета на эти объекты – 1 млрд. рубл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 xml:space="preserve">В сфере здравоохранения четыре новых объекта </w:t>
        <w:br/>
        <w:t>с финансированием из федерального бюджета 690 млн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 xml:space="preserve">Приступаем к реализации мероприятия по строительству круглосуточного стационара в селе Карпогоры Пинежского округа </w:t>
        <w:br/>
        <w:t>и поликлиники Мирнинской городской больниц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>Министерством здравоохранения приобретается модульная конструкция под офис врача общей практики на улице Мудьюгской</w:t>
      </w:r>
      <w:r>
        <w:rPr/>
        <w:t xml:space="preserve"> </w:t>
        <w:br/>
      </w:r>
      <w:r>
        <w:rPr>
          <w:sz w:val="32"/>
          <w:szCs w:val="32"/>
        </w:rPr>
        <w:t>в Архангельске и готовится документация для реконструкции главного корпуса Вельской ЦР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 xml:space="preserve">В сфере коммунальной инфраструктуры в целях повышения качества питьевого водоснабжения продолжается реализация региональной программы «Чистая вода (2019 – 2024 годы)» по 8 ранее начатым объектам и 1 новому объекту. По соглашению с Минстроем России привлечено 480 млн. рублей федеральных средств. 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вершены закупочные процедуры на строительство 20 биотопливных котельных на территории Архангельска, Приморского, Устьянского и Плесецкого округов. Срок исполнения заключенных контрактов – декабрь 2024 года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транспортной сфере: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2024 году предусмотрены 600 млн. рублей на оплату выполненных работ по введенной в эксплуатацию автомобильной дороге по просп. Московскому от улицы Галушина до улицы Ленина в рамках комплексной застройки квартала № 152 в Архангельске,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 также средства на строительство автодороги </w:t>
        <w:br/>
        <w:t xml:space="preserve">в Архангельске по улице Карпогорской от улицы Октябрят до проспекта Московского. 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рамках программы «Комплексное развитие сельских территорий Архангельской области» выполняются работы по реконструкции участков автомобильных дорог в поселках Катунино </w:t>
        <w:br/>
        <w:t xml:space="preserve">и Талаги Приморского округа. 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2024 году будет приобретен ряд объектов: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3 квартиры для размещения лётного состава аварийно-спасательного звена МЧС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(казенное учреждение «Управление делами»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9 квартир в селе Ильинско-Подомское Вилегодского округа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(министерство агропромышленного комплекса и торговли, срок передачи квартир – 10.09.2024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;</w:t>
      </w:r>
    </w:p>
    <w:p>
      <w:pPr>
        <w:pStyle w:val="Normal"/>
        <w:spacing w:lineRule="auto" w:line="264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13 квартир для медицинских работников </w:t>
      </w:r>
      <w:r>
        <w:rPr>
          <w:i/>
          <w:sz w:val="32"/>
          <w:szCs w:val="32"/>
        </w:rPr>
        <w:t>(министерство здравоохранения Архангельской области и государственные медицинские организации);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мещения для размещения в Северодвинске отделения занятости </w:t>
      </w:r>
      <w:r>
        <w:rPr>
          <w:i/>
          <w:sz w:val="28"/>
          <w:szCs w:val="28"/>
        </w:rPr>
        <w:t>(государственного казенного учреждения «Архангельский областной центр занятости населения»)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12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инистерством строительства и архитектуры по состоянию на </w:t>
        <w:br/>
        <w:t xml:space="preserve">1 мая 2024 года израсходовано 32 процента запланированных </w:t>
        <w:br/>
        <w:t>средств. Это на 13 процентных пунктов больше, чем за аналогичный период 2023 года.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инистерством организована работа, нацеленная на стратегическое развитие строительной отрасли, применение наиболее эффективных мер и инструментов в целях жилищного строительства, обеспечения территорий необходимой социальной и инженерной инфраструктуро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 xml:space="preserve">По результатам проведенной комплексной работы </w:t>
        <w:br/>
        <w:t>с Главгосэкспертизой и Минстроем России строительная отрасль Архангельской области с 25 мая прошлого года в числе 20 субъектов Российской Федерации перешла на ресурсно-индексный метод ценообразования в строительств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>Таким образом, сметная стоимость строительных материалов максимально соответствует рыночным показателям, что снижает риски неисполнения контрактных обязательств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32"/>
          <w:szCs w:val="32"/>
        </w:rPr>
        <w:t>Совместно с органами местного самоуправления сокращаем инвестиционно-строительный цикл путем исключения излишних процедур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20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657600" cy="2057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а из важнейших задач министерства – обеспечение населения Архангельской области качественным и доступным жилье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 xml:space="preserve">На территории региона с 2019 года наблюдается положительная динамика показателя ввода жилья. За 5 лет построено почти 2 млн. кв. метров. По итогам 2023 года объем ввода жилья превысил уровень 2022 года и составил 440 тысяч кв. метров. Прирост за 5 лет составил 37 %. Темпы не сбавляем и в 2024 году планируем ввести </w:t>
        <w:br/>
        <w:t>в эксплуатацию 445 тыс. кв. метров.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настоящее время градостроительный потенциал по строительству МКД составляет порядка 1,9 млн. кв. метров. В стадии строительства находится 140 многоквартирных домов общей площадью порядка 900 тысяч кв. метров. 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месте с тем, существует ряд глобальных вопросов, связанных </w:t>
        <w:br/>
        <w:t xml:space="preserve">с обеспечением инженерной инфраструктурой территорий будущей жилой застройки, таких, как теплоснабжение и водоснабжение. </w:t>
        <w:br/>
        <w:t xml:space="preserve">В настоящее время взаимодействуем с ТГК-2 по подготовке проектных решений для строительства четвертого вывода, а также возможного строительства квартальных котельных в округе Майская горка. Также взаимодействуем с РВК по разработке проектно-сметной документации на увеличение пропускной способности водоснабжения и водоотведения магистральных сетей.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32"/>
          <w:szCs w:val="32"/>
        </w:rPr>
        <w:t>Слайд 21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840480" cy="21602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 xml:space="preserve">Особую важность имеет завершение программы переселения граждан из домов, признанных аварийными до 1 января 2017 год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>В рамках программы введено 80 домов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>в 2021 году – 15 домов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2022 году – 17 домов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23 году – 35 домов </w:t>
      </w:r>
      <w:r>
        <w:rPr>
          <w:i/>
          <w:sz w:val="28"/>
          <w:szCs w:val="28"/>
        </w:rPr>
        <w:t>(2019 - 1 дом; 2020 - 12 домов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 xml:space="preserve">В 2024 году планируется ввод </w:t>
      </w:r>
      <w:r>
        <w:rPr>
          <w:b/>
          <w:sz w:val="32"/>
          <w:szCs w:val="32"/>
        </w:rPr>
        <w:t>36</w:t>
      </w:r>
      <w:r>
        <w:rPr>
          <w:sz w:val="32"/>
          <w:szCs w:val="32"/>
        </w:rPr>
        <w:t xml:space="preserve"> многоквартирных дом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>Правительством осуществляется подготовка к реализации новой программы переселения (расселение граждан из домов, признанных аварийными с 1 января 2017 до 1 января 2022 года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 xml:space="preserve">В указанный период аварийными признано более </w:t>
      </w:r>
      <w:r>
        <w:rPr>
          <w:b/>
          <w:sz w:val="32"/>
          <w:szCs w:val="32"/>
        </w:rPr>
        <w:t>780</w:t>
      </w:r>
      <w:r>
        <w:rPr>
          <w:sz w:val="32"/>
          <w:szCs w:val="32"/>
        </w:rPr>
        <w:t xml:space="preserve"> тысяч кв. метров, в том числе </w:t>
      </w:r>
      <w:r>
        <w:rPr>
          <w:b/>
          <w:sz w:val="32"/>
          <w:szCs w:val="32"/>
        </w:rPr>
        <w:t>417</w:t>
      </w:r>
      <w:r>
        <w:rPr>
          <w:sz w:val="32"/>
          <w:szCs w:val="32"/>
        </w:rPr>
        <w:t xml:space="preserve"> тыс. кв. метров находятся в муниципальной собственности.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настоящее врем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>на весь объем подобраны земельные участки для жилищного строительств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>на 39 тысяч кв. метров заключены контракты «под ключ» (переулок Конецгорский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 xml:space="preserve">на 178 тысяч кв. метров </w:t>
      </w:r>
      <w:r>
        <w:rPr>
          <w:b/>
          <w:sz w:val="32"/>
          <w:szCs w:val="32"/>
        </w:rPr>
        <w:t>получено заключение</w:t>
      </w:r>
      <w:r>
        <w:rPr>
          <w:sz w:val="32"/>
          <w:szCs w:val="32"/>
        </w:rPr>
        <w:t xml:space="preserve"> госэкспертизы </w:t>
        <w:br/>
        <w:t>по предпроектной документации (ТЦА ОИ) – готовы контрактоваться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174 тысячи кв. метров </w:t>
      </w:r>
      <w:r>
        <w:rPr>
          <w:b/>
          <w:sz w:val="32"/>
          <w:szCs w:val="32"/>
        </w:rPr>
        <w:t>заключены договоры на разработку</w:t>
      </w:r>
      <w:r>
        <w:rPr>
          <w:sz w:val="32"/>
          <w:szCs w:val="32"/>
        </w:rPr>
        <w:t xml:space="preserve"> предпроектной документации (ТЦА ОИ) – завершение до 31 декабря 2024 года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 xml:space="preserve">В настоящее время мы совместно с отраслевыми органами власти и муниципальными образованиями приступили </w:t>
        <w:br/>
        <w:t xml:space="preserve">к формированию новой инвестиционной программы на следующий бюджетный цикл с учетом приоритетов реализации национальных проектов и обеспечения объектами социальной </w:t>
        <w:br/>
        <w:t xml:space="preserve">и жилищной инфраструктуры жителей Архангельской области.   </w:t>
      </w:r>
    </w:p>
    <w:p>
      <w:pPr>
        <w:pStyle w:val="Normal"/>
        <w:spacing w:lineRule="auto" w:line="26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jc w:val="center"/>
        <w:rPr>
          <w:sz w:val="32"/>
          <w:szCs w:val="32"/>
        </w:rPr>
      </w:pPr>
      <w:r>
        <w:rPr>
          <w:sz w:val="32"/>
          <w:szCs w:val="32"/>
        </w:rPr>
        <w:t>Спасибо за внимание!</w:t>
      </w:r>
    </w:p>
    <w:sectPr>
      <w:headerReference w:type="default" r:id="rId23"/>
      <w:headerReference w:type="first" r:id="rId24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Messagetime">
    <w:name w:val="message-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ichfactdownparagraph">
    <w:name w:val="richfactdown-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4:18:00Z</dcterms:created>
  <dc:creator>User</dc:creator>
  <dc:description/>
  <dc:language>en-US</dc:language>
  <cp:lastModifiedBy>Костяева Татьяна Владимировна</cp:lastModifiedBy>
  <cp:lastPrinted>2024-05-22T08:52:00Z</cp:lastPrinted>
  <dcterms:modified xsi:type="dcterms:W3CDTF">2024-05-23T14:18:00Z</dcterms:modified>
  <cp:revision>2</cp:revision>
  <dc:subject/>
  <dc:title/>
</cp:coreProperties>
</file>