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февра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843"/>
        <w:gridCol w:w="4961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№ пз8/40 </w:t>
              <w:br/>
              <w:t xml:space="preserve">«О внесении изменений в отдельные областные законы в сфере имущественных отношений и о признании утратившим силу областного закона </w:t>
              <w:br/>
              <w:t>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на 2022 – 2024 годы» (перв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>Цыбульский А.В</w:t>
            </w:r>
            <w:r>
              <w:rPr/>
              <w:t xml:space="preserve"> </w:t>
            </w:r>
            <w:r>
              <w:rPr>
                <w:sz w:val="20"/>
              </w:rPr>
              <w:t xml:space="preserve">Андреечев И.С., 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одготовлен в целях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1) учета в областном законе от 29 октября 2008 года № 585-30-ОЗ «Об управлении и распоряжении государственным имуществом Архангельской области» изменений, внесенных в Правила опубликования отчетов о деятельности автономного учреждения и об использовании закрепленного за ним имущества, утвержденные постановлением Правительства Российской Федерации 18 октября 2007 г. № 684 (в редакции постановления Правительства Российской Федерации от 10 августа 2023 года № 1323)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2) урегулирования общих положений о заключении концессионных соглашений в отношении имущества Архангельской области и учета государственного имущества Архангельской области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3) совершенствования правового регулирования отдельных земельных отношений и приватизации государственного имущества Архангельской области с учетом действующих норм законодательства Российской Федерации в сфере управления и распоряжения находящимися в государственной или муниципальной собственности земельными участками, а также в сфере приватизации государственного имущества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4) обеспечения реализации областного закона от 4 июля 2023 года № 740-45-ОЗ «О внесении изменений в отдельные областные законы в сфере приватизации государственного имущества Архангельской области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и о признании утратившими силу областных законов «Об утверждении прогнозного плана приватизации государственного имущества Архангельской области на 2022 – 2024 годы» и «О внесении изменений в приложение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 областному закону «Об утверждении прогнозного плана приватизации государственного имущества Архангельской области на 2022 – 2024 годы».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о заключению правового управления аппарата областного Собрания законопроект может быть рассмотрен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и отзывы прокуратуры Архангельской области и Управления Министерства юстиции Российской Федерации по Архангельской области и Ненецкому автономному округу об отсутствии замечаний и предложений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конопроекта органами местного самоуправления муниципальных образований Архангельской области получены отзывы об отсутствии замечаний и предложений администраций городских округов Архангельской области «Город Коряжма» и «Мирный», Вельского муниципального района Архангельской области и Няндомского муниципального округа Архангельской области, а также от Собраний депутатов Вилегодского муниципального округа Архангельской области и Вельского муниципального района Архангельской области, администрации и Собрания депутатов Шенкурского муниципального округ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рассмотрел проект областного закона на заседании 12 февраля 2024 года, поддерживает законопроект и рекомендует принять в первом чтении на очередной, пятой сессии Архангельского областного Собрания депутатов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озиции Правительства Архангельской области о проекте областного закона «О внесении изменений в статьи 7.5 и 7.13 областного закона «Об административных правонарушения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Андреечев И.С.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/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Кулявцев И.С., уполномоченный при Губернаторе Архангельской области по защите прав предприним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На заседании комитета 5 декабря 2023 года было принято решение о внесении проекта областного закона «О внесении изменений в статьи 7.5 и 7.13 областного закона «Об административных правонарушениях» на очередную, пятую сессию областного Собрания. Однако поступила позиция Правительства Архангельской области по указному законопроекту, в которой указывается, что концепция законопроекта не поддерживается по следующим основаниям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ягчение административной ответственности, предлагаемое законопроектом, не согласуется с целями федерального приоритетного проекта «Формирование комфортной городской среды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момента введения административных составов, предусмотренных п. 4 статьи 7.5 и статьей 7.13 (с 13 октября 2019 года) санкции этих административных составов не корректировались. В то время как одним из условий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является выполнение субъектом Российской Федерации обязательства, в том числе повышение с 1 января 2021 г. административной ответственности для лиц, не обеспечивших благоустройство принадлежащих им объек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18 марта 2013 года областным законом № 172-22-ОЗ, носившим бланкетный характер, была установлена административная ответственность за нарушение правил благоустройства и озеленения территорий муниципальных образований Архангельской области для юридических лиц в размере от ста тысяч до трехсот тысяч руб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законах ряда субъектов Российской Федерации действуют бланкетные административные составы, устанавливающие административную ответственность за нарушение правил благоустройства в целом, без указания на конкретные требования правил благоустройства, за нарушение которых установлена административная ответственность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влечение к административной ответственности по пункту 4 статьи 7.5 и статье 7.13 областного закона № 172-22-ОЗ возможно только после осуществления мероприятий, проводимых в рамках муниципального контроля в сфере благоустройства, в перечень которых входят как контрольные (надзорные) мероприятия, так и профилактические мероприятия: объявление предостережения, консультирование, профилактический визит, а также иные профилактически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азработке законопроекта Уполномоченному по защите прав предпринимателей при Губернаторе Архангельской области совместно с правовым департаментом администрации Губернатора Архангельской области и Правительства Архангельской области и комитетом Архангельского областного Собрания депутатов по собственности и предпринимательству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8/47 «О внесении изменения в статью 2 областного закона «О цене земельных участков, находящихся в государственной собственности, при их продаже без торгов» (перв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бернатор Архангельской области Цыбульский А.В./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метанин А.Н., министр имущественных отношений Архангель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установления цены приобретения без проведения торгов земельных участков, находящихся в государственной собственности Архангельской области, а также земельных участков на территории Архангельской области, государственная собственность на которые не разграничена, в случаях, которые непосредственно не предусмотрены областным законом от 28 мая 2008 года № 514-27-ОЗ «О цене земельных участков, находящихся в государственной собственности, при их продаже без торгов». Согласно законопроекту такую цену предлагается определить в размере кадастровой стоимости земельных участк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о заключению правового управления аппарата областного Собрания законопроект может быть рассмотрен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 отзыв об отсутствии замечаний и предложений Управления Министерства юстиции Российской Федерации по Архангельской области и Ненецкому автономному округу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конопроекта органами местного самоуправления муниципальных образований Архангельской области получены отзывы об отсутствии замечаний и предложений администраций городского округа Архангельской области «Мирный», Вельского, Ленского и Онежского муниципальных районов Архангельской области, Няндомского, Виноградовского и Устьянского муниципальных округов Архангельской области, а также от Собрания депутатов Вилегодского муниципального округа Архангельской области и Вельского муниципального район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рассмотрел проект областного закона на заседании 12 февраля 2024 года, поддерживает законопроект и рекомендует принять в первом чтении на очередной, пятой сессии Архангельского областного Собрания депутатов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Архангельской области </w:t>
              <w:br/>
              <w:t xml:space="preserve">от 31 января 2024 г. </w:t>
              <w:br/>
              <w:t>№ 61-пп «О внесении изменений в прогнозный план приватизации государственного имущества Архангельской области на 2024 –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метанин А.Н., министр имущественных отношений Архангель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рогнозный план приватизации государственного имущества Архангельской области на 2024 – 2026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зменения, внесенные в прогнозный план приватизации государственного имущества Архангельской области на 2024 – 2026 годы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</w:t>
              <w:br/>
              <w:t>№ 516285-8 «О внесении изменений в статью 1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Земельного кодекса Российской Федерации и Федеральный закон </w:t>
              <w:br/>
              <w:t>«О кадастровой деятельности», внесенного в Государственную Думу Федерального Собрания Российской Федерации Законодательным Собранием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одготовлен в целях уточнения порядка подготовки схемы расположения земельного участка и установления ответственности кадастровых инженеров, осуществляющих подготовку схем расположения земельного участка или земельных участков на кадастровом плане территории для граждан или юридических лиц в случаях и порядке, указанных в статье 1110 Земельного кодекса Российской Федераци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отметить, что при рассмотрении законопроекта Комиссией Совета законодателей Российской Федерации по аграрно-продовольственной политике, природопользованию и экологии рекомендовано внести его на рассмотрение Государственную Думу Федерального Собрани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, пятой сессии Архангельского областного Собрания депутатов.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о ходатайство исполняющего обязанности директора Северного филиала публично-правовой компании «Роскадастр» о поощрении работников Архангельского административно-производственного центра Северного филиала публично-правовой компании «Роскадастр» и Северодвинского отделения Архангельского административно-производственного центра Северного филиала публично-правовой компании «Роскадастр» в виде награждения Почетной грамотой Архангельского областного Собрания депутатов и в виде объявления Благодарности Архангельского областного Собрания депутатов за многолетний добросовестный труд, профессионализм и значительный вклад в развитие кадастрового учета и технической инвентаризации на территории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комитет поступило ходатай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ректора государственного бюджетного учреждения Архангельской области «Центр кадастровой оценки и технической инвентаризации» о поощрении в виде награждения Почетной грамотой Архангельского областного Собрания депутатов работника бюджетного учреждения Архангельской области «Центр кадастровой оценки и технической инвентаризации» за большой личный вклад в организацию работы по оказанию информационных услуг об объектах недвижимости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комитет поступило ходатайство директора департамента муниципального имущества Администрации городского округа «Город Архангельск» о поощрении в виде награждения Почетной грамотой Архангельского областного Собрания депутатов работника отдела учета и анализа финансово-экономической деятельности департамента муниципального имущества Администрации городского округа «Город Архангельск», за многолетний добросовестный труд и в связи с юбилейной датой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работников Архангельского административно-производственного центра Северного филиала публично-правовой компании «Роскадастр» и Северодвинского отделения Архангельского административно-производственного центра Северного филиала публично-правовой компании «Роскадастр» в виде награждения Почетной грамотой Архангельского областного Собрания депутатов и в виде объявления Благодарности Архангельского областного Собрания депутатов за многолетний добросовестный труд, профессионализм и значительный вклад в развитие кадастрового учета и технической инвентаризации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комитет предлагает рекомендовать поощрить работника государственного бюджетного учреждения Архангельской области «Центр кадастровой оценки и технической инвентаризации» за большой личный вклад в организацию работы по оказанию информационных услуг об объектах недвижимост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комитет рекомендует поощрить в виде награждения Почетной грамотой Архангельского областного Собрания депутатов работника отдела учета и анализа финансово-экономической деятельности департамента муниципального имущества Администрации городского округа «Город Архангельск», за многолетний добросовестный труд и в связи с юбилейной датой рождения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8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2-13T09:28:00Z</dcterms:modified>
  <cp:revision>2</cp:revision>
  <dc:subject/>
  <dc:title>ЗАСЕДАНИЕ КОМИТЕТА ПО ГОСУДАРСТВЕННОМУ УСТРОЙСТВУ, МЕСТНОМУ САМОУПРАВЛЕНИЮ</dc:title>
</cp:coreProperties>
</file>