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марта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58 «О внесении изменений в областной закон «О порядке предоставления земельных участков отдельным категориям граждан» и статью 2 областного закона «О цене земельных участков, находящихся в государственной собственности, при их продаже без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ыбульский А.В Андреечев И.С., 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разработан в целях внесения изменений в областной закон от 7 октября 2003 года № 192-24-ОЗ «О порядке предоставления земельных участков отдельным категориям граждан» и в областной закон от 28 мая 2008 года № 514-27-ОЗ «О цене земельных участков, находящихся в государственной собственности,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х продаже без торгов»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о заключению правового управления аппарата областного Собрания законопроект может быть рассмотрен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, предложений и поправок к законопроекту не поступил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 отзыв об отсутствии замечаний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едложений Управления Министерства юстиции Российской Федерации по Архангельской области и Ненецкому автономному округу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конопроекта органами местного самоуправления муниципальных образований Архангельской области получены отзывы об отсутствии замечаний и предложений администраций городских округов Архангельской области «Мирный» и «Город Коряжма», Ленского и Онежского муниципальных районов Архангельской области, Няндомского, Виноградовского муниципальных округов Архангельской области, а также от Собрания депутатов Вельского муниципального района Архангельской области. Мнение остальных органов местного самоуправления муниципальных образований Архангельской области следует считать невыраженны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необходимость скорейшей реализации в Архангельской области гражданами своего права на приобретение данных земельных участков, а также ограниченность срока действия вводимой в областной закон № 514-27-ОЗ нормы поступило предложение инициатора рассмотреть законопроект в двух чтениях на одной сессии областного Соб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ть законопроект и предложить депутатам областного Собрания принять законопроект в первом и втором чтении на очередной, шестой сессии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рхангельского областного Собрания депутатов № пп8/66 «О законодательной инициативе Архангельского областного Собрания депутатов по внесению проекта федерального закона «О внесении изменений в статью 1 Федерального закона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и статью 2 Федерального закона «О государственной поддержке предпринимательской деятельности в Арктической зоне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ыбульский А.В Андреечев И.С., 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разработан в целях внесения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и статью 2 Федерального закона «О государственной поддержке предпринимательской деятельности в Арктической зоне Российской Федерации» (далее – проект федерального закона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федерального закона подготовлен в целях уточнения наименований отдельных сухопутных территорий Арктической зоны Российской Федераци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о заключению правового управления аппарата областного Собрания проект постановления может быть рассмотрен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татье 15.2 Регламента Архангельского областного Собрания депутатов перед внесением проекта федерального закона на рассмотрение в Государственную Думу Федерального Собрания Российской Федерации законопроект может быть направлен на заключение в Совет законодателей Российской Федерации при Федеральном Собрании Российской Федерации, для подготовки заключения и устранения возможных замеч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направить проект федерального закона на рассмотрение в Совет законодателей Российской Федерации при Федеральном Собрании Российской Федераци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№ пз8/40 </w:t>
              <w:br/>
              <w:t xml:space="preserve">«О внесении изменений в отдельные областные законы в сфере имущественных отношений и о признании утратившим силу областного закона </w:t>
              <w:br/>
              <w:t>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на 2022 – 2024 годы»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ндреечев И.С., 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ринят в первом чтении на очередной, пятой сессии Архангельского областного Собрания депутатов (14 февраля 2024 года)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одготовлен в целях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1) учета в областном законе от 29 октября 2008 года № 585-30-ОЗ «Об управлении и распоряжении государственным имуществом Архангельской области» изменений, внесенных в Правила опубликования отчетов о деятельности автономного учреждения и об использовании закрепленного за ним имущества, утвержденные постановлением Правительства Российской Федерации 18 октября 2007 г. № 684 (в редакции постановления Правительства Российской Федерации от 10 августа 2023 года № 1323)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2) урегулирования общих положений о заключении концессионных соглашений в отношении имущества Архангельской области и учета государственного имущества Архангельской области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3) совершенствования правового регулирования отдельных земельных отношений и приватизации государственного имущества Архангельской области с учетом действующих норм законодательства Российской Федерации в сфере управления и распоряжения находящимися в государственной или муниципальной собственности земельными участками, а также в сфере приватизации государственного имущества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4) обеспечения реализации областного закона от 4 июля 2023 года № 740-45-ОЗ «О внесении изменений в отдельные областные законы в сфере приватизации государственного имущества Архангельской области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и о признании утратившими силу областных законов «Об утверждении прогнозного плана приватизации государственного имущества Архангельской области на 2022 – 2024 годы» и 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на 2022 – 2024 годы»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к к законопроекту не поступил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Губернатора Архангельской области Цыбульского А.В., прокуратуры Архангельской области, администраций городского округа Архангельской области «Город Коряжма», Няндомского муниципального округа Архангельской области, Плесецкого муниципального округа Архангельской области, администрации и Собрания депутатов Шенкурского муниципального округа Архангельской области и Вельского муниципального район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рассмотреть законопроект и принять областной закон во втором чтении на очередной, шестой сессии Архангельского областного Собрания депутатов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го закона № пз8/47 «О внесении изменения в статью 2 областного закона «О цене земельных участков, находящихся в государственной собственности, при их продаже без торгов» (второе чт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Махонин Ники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ергеевич, заместитель министра – начальник отдела управления государственным имуществом министерства имущественных отношений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ринят в первом чтении на очередной, пятой сессии областного Собрания 14 февраля 2024 года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установления цены приобретения без проведения торгов земельных участков, находящихся в государственной собственности Архангельской области. Согласно законопроекту такую цену предлагается определить в размере кадастровой стоимости земельных участк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установления цены приобретения без проведения торгов земельных участков, находящихся в государственной собственности Архангельской области, а также земельных участков на территории Архангельской области, государственная собственность на которые не разграничена, в случаях, которые непосредственно не предусмотрены областным законом от 28 мая 2008 года № 514-27-ОЗ «О цене земельных участков, находящихся в государственной собственности, при их продаже без торгов». Согласно законопроекту такую цену предлагается определить в размере кадастровой стоимости земельных участк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к к законопроекту не поступил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Губернатора Архангельской области Цыбульского А.В., прокуратуры Архангельской области, администраций городского округа Архангельской области «Город Коряжма», Няндомского муниципального округа Архангельской области, Плесецкого муниципального округа Архангельской области, администрации и Собрания депутатов Шенкурского муниципального округа Архангельской области и Вельского муниципального район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рассмотреть законопроект и принять областной закон во втором чтении на очередной, шестой сессии Архангельского областного Собрания депутатов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Архангельской области </w:t>
              <w:br/>
              <w:t xml:space="preserve">от 27 февраля 2024 г. </w:t>
              <w:br/>
              <w:t>№ 148-пп «О внесении изменений в прогнозный план приватизации государственного имущества Архангельской области на 2024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Махонин Ники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ергеевич, заместитель министра – начальник отдела управления государственным имуществом министерства имущественных отношений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рогнозный план приватизации государственного имущества Архангельской области на 2024 – 2026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зменения, внесенные в прогнозный план приватизации государственного имущества Архангельской области на 2024 – 2026 годы</w:t>
            </w:r>
          </w:p>
        </w:tc>
      </w:tr>
      <w:tr>
        <w:trPr>
          <w:trHeight w:val="3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о ходатайства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филиала публично-правовой компании «Роскадастр» по Архангельской области и Ненецкому автономному округу о поощрении в виде объявления Благодарности Архангельского областного Собрания депутатов работника публично-правовой компании «Роскадастр» по Архангельской области и Ненецкому автономному округу за многолетний добросовестный труд и в связи с юбилейным днем рождения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территориального управления администрации Лешуконского муниципального округа Архангельской области о поощрении в виде награждения Почетной грамотой Архангельского областного Собрания депутатов индивидуального предпринимателя за многолетний, добросовестный труд, в честь Дня российского предпринимате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в виде объявления Благодарности Архангельского областного Собрания депутатов работника публично-правовой компании «Роскадастр» по Архангельской области и Ненецкому автономному округу за многолетний добросовестный труд и в связи с юбилейным днем 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комитет предлагает рекомендовать поощрить в виде награждения Почетной грамотой Архангельского областного Собрания депутатов индивидуального предпринимателя в Лешуконском муниципальном округе Архангельской области за многолетний, добросовестный труд, в честь Дня российского предпринимательства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4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3-18T12:52:00Z</dcterms:modified>
  <cp:revision>5</cp:revision>
  <dc:subject/>
  <dc:title>ЗАСЕДАНИЕ КОМИТЕТА ПО ГОСУДАРСТВЕННОМУ УСТРОЙСТВУ, МЕСТНОМУ САМОУПРАВЛЕНИЮ</dc:title>
</cp:coreProperties>
</file>