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июн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областного закона № пз8/90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статьи 3 и 7 областного закона «О приватизации государственного имущества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Исполняющий обязанност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Алсуфьев А.В./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>заместитель начальника отдела законопроектной деятельности правового департамента администрации Губернатора Архангельской области и Правительства Архангельской области Пермиловский М.С.,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дорков А.О.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целях реализации Федерального закона от 6 апреля 2024 года № 76-ФЗ </w:t>
              <w:br/>
              <w:t xml:space="preserve">«О внесении изменений в Федеральный закон </w:t>
              <w:br/>
              <w:t>«О приватизации государственного и муниципального имущества» и отдельные законодательные акты Российской Федерации» (далее – Закон № 76-ФЗ), вступившего в силу, за исключением отдельных положений, 6 апреля 2024 года. Закон № 76-ФЗ предусматривает замену способа продажи государственного или муниципального имущества в виде продажи без объявления цены новым способом – продажа указанного имущества по минимально допустимой цене (в размере 5 процентов от цены первоначального предложения, указанной в информационном сообщении о продаже посредством публичного предло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законопроект и предложить депутатам областного Собрания принять законопроект в первом чтении </w:t>
              <w:br/>
              <w:t>на очередной, девятой сессии областного Собра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в 2023 году государственной программы Архангельской области «Управление государственным имуществом и земельными ресурсами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Махонин Никита Сергеевич, заместитель министра – начальник отдела управления государственным имуществом министерства имущественных отношений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в рамках государственной программы «Управление государственным имуществом и земельными ресурсами Архангельской области» достигнуты следующие результаты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проанализирована информация о недвижимом имуществе в количестве 2963 единиц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ценке эффективности использования недвижимого имущества, в результате которых определено, что количество неиспользуемого недвижимого имущества в 2023 году составило 311 объек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 декабря 2023 года из 311 объектов полностью завершены мероприятия в отношении 64 (демонтированы, приватизированы и проданы, завершены ремонтные работы и прочее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023 года количество неиспользуемых объектов недвижимого имущества составило 247, из них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объектов находятся в неудовлетворительном, ветхом состоянии (в отношении 49 объектов министерством согласована процедура списания);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109 объектов, анализируется возможность вовлечения их в хозяйственный оборот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ми министерства проверено 52 государственных учреждения Архангельской области с целью осуществления контроля за сохранностью, эффективностью использования и использованием по назначению государственного имущества Архангельской области, закрепленного за государственными учреждениями Архангельской области на праве оперативного управления. По результатам проверок 5 государственным учреждениям Архангельской области выданы предписания об устранении выявленных нарушени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осуществлялась подготовка документов, необходимых для государственной регистрации вещных прав. В итоге из 3258 объектов (зданий и помещений), числящихся в реестре государственного имущества Архангельской области, права зарегистрированы на 3185 объектов, что составляет 97 процен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заключено и исполнено в полном объеме 5 государственных контрактов на оказание услуг по оценке рыночной стоимости 122 объектов недвижимости, находящихся в государственной собственности Архангельской области, подлежащих вовлечению в хозяйственный оборот на общую сумму 188,8 тыс. рублей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заключено 12 государственных контрактов на выполнение кадастровых работ в отношении 101 земельного участка на общую сумму 787,2 тыс. рублей, 11 государственных контрактов на выполнение кадастровых работ в отношении 96 земельных участков исполнены в полном объеме на сумму 689,2 тыс. рублей, по 1 государственному контракту работы на сумму 98,0 тыс. рублей будут сданы в 2024 году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выполнены 16 муниципальными районами, муниципальными и городскими округами Архангельской области в отношении 31 352 объектов недвижимост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Архангельской области органами местного самоуправления муниципальных образований Архангельской области проводятся комплексные кадастровые работы. Участие их в проведении комплексных кадастровых работ позволяет массово за счет бюджетных средств провести кадастровые работы в отношении всех участков в кадастровом квартале, а также исправить ранее допущенные многочисленные ошибки, избавив граждан от длительных процедур и суд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кадастровые работы проведены в отношении 256 кадастровых кварталов, расположенных на территории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в целях достижения установленных государственной программой показателей совместно с государственным бюджетным учреждением Архангельской области «Центр кадастровой оценки и технической инвентаризации» (далее – учреждение) сформирован перечень объектов недвижимого имущества, в отношении которого налоговая база по налогу на имущество определяется как кадастровая стоимость, на 2023 год содержит 7492 объект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для реализации мероприятий государственной программы предусмотрены финансовые средства в размере 170 289,6 тыс. рубле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областного бюджета составила 2 380,3 тыс. рубле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государственной программы в 2023 году признана высо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к сведению отчет об исполнении в 2023 году государственной программы Архангельской области «Управление государственным имуществом </w:t>
              <w:br/>
              <w:t>и земельными ресурсами Архангельской области»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в 2023 году государственной программы Архангельской области «Экономическое развитие и инвестиционная деятельность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ангельской области» по региональным проектам: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для осуществления деятельности самозанятыми гражданами»,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легкого старта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фортного ведения бизнеса»,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елерация субъектов малого и среднего предпринимательства».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-технологического потенциала Архангель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Шелюк Евгения Александровна, министр экономического развития, промышленности науки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в рамках государственной программы «Экономическое развитие и инвестиционная деятельность в Архангельской области» достигнуты следующие результаты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были осуществлены следующие мероприятия, направленные на развитие субъектов малого и среднего предпринимательства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части оказания финансовой поддержки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 субъектами МСП и самозанятыми гражданами 402 договора займа на общую сумму 575,8 млн. рублей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субъектам МСП 211 поручительств на общую сумму 1 286,4 млн. рублей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 субъектами МСП 27 соглашений о предоставлении грантов социальным предприятиям и молодым предпринимателям в форме субсидий на общую сумму 19,1 млн. рубле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части предоставления комплексных услуг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участие 796 субъектов МСП в 44 выставках, в том числе за рубежом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консультационные услуги, такие как сертификация продукции, продвижение товаров, поиск партнеров в дружественных зарубежных странах и другие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образовательные мероприятия, семинары, форумы, тренинги, лекции, конференции, вебинары, круглые столы, встречи предпринимателей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участие 25 субъектов МСП в 5 бизнес-миссиях в Азербайджанскую Республику, Республику Индию, Социалистическую Республику Вьетнам, Китайскую Народную Республику и Республику Узбекистан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рта 2023 года в рамках работы инициированного Губернатором Архангельской области проекта «Бизнес-десант» 300 предпринимателей и лиц, желающих начать свой бизнес, из 17 муниципальных образований Архангельской области получили консультации. По результатам проекта предоставлены такие меры поддержки, как открытие нового бизнеса, заключение социальных контрактов, выведение на электронно-торговые площадки и другие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развития инновационной деятельности Агентства регионального развития за отчетный период проведено 53 мероприятия, в которых приняло участие более 3200 человек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января 2024 года в инновационном центре осуществляют деятельность 62 компании-резидент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ми инновационного центра обеспечена подача инициаторами проектов 66 заявок в федеральные институты развития для получения мер господдержки, из которых профинансировано 29 проектов на общую сумму 41,5 млн. рублей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тмечается ежегодный рост выручки резидентов инновационного центра (в 2023 году увеличилась на 24 % по сравнению с 2022 годом), а также рост доходов областного бюджета (в 2023 году доходы выросли на 6%). В целом резидентами Инновационного центра создано 442 рабочих мест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зультатам 2023 года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СП составила 148,9 тысяч, показатель увеличился на 4 процента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убъектов МСП заключили 40 экспортных контрактов с контрагентами из 13 стран мир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Финансовые средства, выделенные на реализацию мероприятий, направленных на развитие субъектов малого и среднего предпринимательства в Архангельской области, в отчетном периоде реализованы на 99,9 процент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им направлением в рамках реализации государственной программы – является развитие научно-технологического потенциала 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Научное и научно-технологическое развитие в Архангельской области обеспечивается межрегиональным научно-образовательным центром «Российская Арктика», функционирующим с 2020 года. Его основа – организация эффективного сетевого взаимодействия науки, образования и реального сектора экономики. НОЦ имеет арктическую направленность: в соответствии с актуальными вопросами развития Арктической зоны Российской Федерации реализуется 11 технологических проек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м Архангельской области ведется поддержка НОЦ, обеспечивается его функционирование на базе САФУ, ведется активное участие в развитии, обеспечен рост числа участников в 1,5 раза (до 80 организаций), увеличен средний уровень готовности технологий по реализуемым проектам: 4,7 из 9 по итогам 2023 года (проверка продуктов в лабораторных условиях), в 2024 году планируется обеспечить прогресс по реализуемым проектам до среднего уровень готовности технологий (УГТ) 6,1 из 9 (эксплуатация продуктов в условиях, близких к реальным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 осуществлялась реализация следующих мероприятий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ддержка 41 проекта, отобранного в 2022 и 2023 годах в рамках конкурсов, проводимых Российским научным фондом, по приоритетным направлениям исследований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ами научных коллективов осуществлено 96 публикаций, в ведущих рецензируемых российских и зарубежных научных изданиях;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финансовая поддержка конкурсов для молодых ученых Архангельской области;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о предоставление грантов на реализацию мероприятий научно-образовательного центра «Российская Арктика» (далее – центра):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участниками центра являются 80 организаций, из которых более половины относятся к реальному сектору экономики. Центр реализует 11 технологических проектов, во исполнение которых ведется работа по 55 мероприятиям. Основными стратегически значимыми проектами центра являются материалы и технологии для судостроения и морской арктической техники и другие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мероприятий в 2023 году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поддержка 59 научных проектов (среди них – 13 молодые ученые), что на 55 % превышает значение 2022 года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научных проектов достигнута доля молодых ученых 67,4 процента (превышает среднероссийское значение)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и принято к печати 179 научных публикаций, подготовленных в ходе реализации научных проектов, что в 4,4 раза больше значения 2022 года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17 патентов/зарегистрированных заявок на патент (в 2022 году – 1)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ддержка научно-образовательной морской экспедиции «Арктический плавучий университет», в которой приняли участие 7 студентов (аспирантов), проживающих в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роприятия выполнены в соответствии с планом, выделенные финансовые средства в отчетном периоде израсходованы на 100 процен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государственной программы в 2023 году признана высо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 плана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принять к сведению отчет об исполнении в 2023 году государственной программы Архангельской области «Экономическое развитие и инвестиционная деятельность в Архангельской области» по указанным направлениям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/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комитет поступили три ходатайства о поощрении в виде награждения Почетной грамотой Архангельского областного Собрания депутатов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з них от руководителя Управления Федеральной службы по надзору в сфере защиты прав потребителей и благополучия человека по Архангельской области в которых предлагается поощрить за безупречную и эффективную государственную гражданскую службу, многолетний добросовестный труд, высокое профессиональное мастерство, активную работу, значительный вклад в дело обеспечения санитарно-эпидемиологического благополучия населения и защиты прав потребителей Архангельской обла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работника отдела административно-правовой работы, кадров и государственной службы Управления Федеральной службы по надзору в сфере защиты прав потребителей и благополучия человека по Архангельской области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и работника Северодвин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етье ходатайство от индивидуального предпринимателя в котором предлагается поощрить за многолетний эффективный труд, вклад в развитие торговли, и в связи с профессиональным праздником – Днем работника торговли, продавца непродовольственных товаров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всех трех кандидатов в виде награждения Почетной грамотой Архангельского областного Собрания депутатов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9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06-20T09:39:00Z</dcterms:modified>
  <cp:revision>4</cp:revision>
  <dc:subject/>
  <dc:title>ЗАСЕДАНИЕ КОМИТЕТА ПО ГОСУДАРСТВЕННОМУ УСТРОЙСТВУ, МЕСТНОМУ САМОУПРАВЛЕНИЮ</dc:title>
</cp:coreProperties>
</file>