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1</w:t>
            </w:r>
            <w:r>
              <w:rPr>
                <w:b/>
                <w:sz w:val="20"/>
              </w:rPr>
              <w:t xml:space="preserve"> декабря 2023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615б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5202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602"/>
        <w:gridCol w:w="5202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комитета Фе-дорков А.О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о ходатайство исполняющего обязанности директора Северного филиала публично-правовой компании «Роскадастр» о поощрении в виде награждения Почетной грамотой Архангельского областного Собрания депутатов и объявления Благодарности Архангельского областного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поощрить работников Архангельского административно-производственного центра Северного филиала публично-правовой компании «Роскадастр» в виде награждения Почетной грамотой Архангельского областного Собрания депутатов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вления Благодарности Архангельского областного Собрания депутатов за многолетний добросовестный труд, профессионализм и значительный вклад в развитие кадастрового учета и технической инвентаризации на территории Архангельской области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комитета Фе-дорков А.О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ступило ходатайство главы Няндомского муниципального округа Архангельской области о поощрении в виде объявления Благодарности Архангельского областного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объяв-ления Благодарности Архангельского областного Собрания депутатов парикмахера (физическое лицо, применяющее специальный налоговый режим «Налог на профессиональный доход») за мно-голетний добросовестный труд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4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3-12-21T06:47:00Z</dcterms:modified>
  <cp:revision>5</cp:revision>
  <dc:subject/>
  <dc:title>ЗАСЕДАНИЕ КОМИТЕТА ПО ГОСУДАРСТВЕННОМУ УСТРОЙСТВУ, МЕСТНОМУ САМОУПРАВЛЕНИЮ</dc:title>
</cp:coreProperties>
</file>