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СОБСТВЕННОСТИ И ПРЕДПРИНИМАТЕЛЬСТВ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августа 2024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615б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Председатель комитета:</w:t>
      </w:r>
      <w:r>
        <w:rPr>
          <w:sz w:val="20"/>
        </w:rPr>
        <w:t xml:space="preserve"> Федорков А.О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541"/>
        <w:gridCol w:w="1701"/>
        <w:gridCol w:w="5103"/>
        <w:gridCol w:w="1417"/>
        <w:gridCol w:w="3828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4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9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541"/>
        <w:gridCol w:w="1701"/>
        <w:gridCol w:w="5103"/>
        <w:gridCol w:w="1417"/>
        <w:gridCol w:w="3828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/>
            </w:pPr>
            <w:r>
              <w:rPr/>
              <w:t>О награ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Федорков А.О., председатель комитета</w:t>
            </w:r>
          </w:p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В комитет поступили два ходатайства о поощрении в виде объявления Благодарности Архангельского областного Собрания депутатов от временно исполняющего обязанности руководителя Управления Федеральной службы по надзору в сфере защиты прав потребителей и благополучия человека по Архангельской области в которых предлагается поощрить за безупречную и эффективную государственную гражданскую службу, многолетний добросовестный труд, высокое профессиональное мастерство, активную работу, значительный вклад в дело обеспечения санитарно-эпидемиологического благополучия населения и защиты прав потребителей Архангельской области: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работника отдела административно-правовой работы, кадров и государственной службы Управления Федеральной службы по надзору в сфере защиты прав потребителей и благополучия человека по Архангельской области;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ботника Пинежского территориального отдела Управления Федеральной службы по надзору в сфере защиты прав потребителей и благополучия человека по Архангель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планом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редлагает рекомендовать поощрить двух кандидатов в виде объявления Благодарности Архангельского областного Собрания депутатов.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39:00Z</dcterms:created>
  <dc:creator>izezin</dc:creator>
  <dc:description/>
  <cp:keywords>выписка комитет</cp:keywords>
  <dc:language>en-US</dc:language>
  <cp:lastModifiedBy>Гуркина Ольга Викторовна</cp:lastModifiedBy>
  <cp:lastPrinted>2020-03-11T16:09:00Z</cp:lastPrinted>
  <dcterms:modified xsi:type="dcterms:W3CDTF">2024-08-26T09:39:00Z</dcterms:modified>
  <cp:revision>2</cp:revision>
  <dc:subject/>
  <dc:title>ЗАСЕДАНИЕ КОМИТЕТА ПО ГОСУДАРСТВЕННОМУ УСТРОЙСТВУ, МЕСТНОМУ САМОУПРАВЛЕНИЮ</dc:title>
</cp:coreProperties>
</file>