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сент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615б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областного закона № пз8/90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статьи 3 и 7 областного закона «О приватизации государственного имущества Архангельской области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0"/>
              </w:rPr>
              <w:t xml:space="preserve">Исполняющий обязанности Губернатора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Алсуфьев А.В./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комитета Федорков А.О./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начальник отдела законопроектной деятельности правового департамента администрации Губернатора Архангельской области и Правительства Архангельской области Соколов А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подготовлен в целях реализации Федерального закона от 6 апреля 2024 года № 76-ФЗ </w:t>
              <w:br/>
              <w:t xml:space="preserve">«О внесении изменений в Федеральный закон </w:t>
              <w:br/>
              <w:t>«О приватизации государственного и муниципального имущества» и отдельные законодательные акты Российской Федерации» (далее – Закон № 76-ФЗ), вступившего в силу, за исключением отдельных положений, 6 апреля 2024 года. Закон № 76-ФЗ предусматривает замену способа продажи государственного или муниципального имущества в виде продажи без объявления цены новым способом – продажа указанного имущества по минимально допустимой цене (в размере 5 процентов от цены первоначального предложения, указанной в информационном сообщении о продаже посредством публичного предложения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ступила поправка Губернатора Архангельской области Цыбульского А.В., которую комитет одобри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 отзывы об отсутствии поправок к законопроекту прокуратуры Архангельской области и Ненецкого автономного округа, администраций городских округов Архангельской области «Город Коряжма» и «Мирный», администрации Няндомского муниципального округа Архангельской области, городской Думы городского округа Архангельской области «Город Коряжма», администраций и Собраний депутатов Вельского муниципального района Архангельской области и Шенкурского муниципального округа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ть законопроект и предложить депутатам областного Собрания принять законопроект во втором чтении </w:t>
              <w:br/>
              <w:t>на очередной, десятой сессии областного Собрания с учетом одобренной поправк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ластного закона № пз8/122 «О внесении изменений в областной закон «О порядке предоставления земельных участков отдельным категориям граждан» (первое чтение)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мечаний к проекту областного закона, представленных администрацией Устьянского муниципального округа Архангель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Начальник отдела законопроектной деятельности правового департамента администрации Губернатора Архангельской области и Правительства Архангельской области Соколов А.С./</w:t>
            </w:r>
          </w:p>
          <w:p>
            <w:pPr>
              <w:pStyle w:val="Style21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председатель комитета Федорков А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разработан в целях совершенствования с учетом положений Земельного кодекса Российской Федерации предусмотренных областным законом от 7 октября 2003 года № 192-24-ОЗ «О порядке предоставления земельных участков отдельным категориям граждан» механизмов предоставления отдельным категориям граждан земельных участков в собственность бесплатно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усмотрены изменения, которые касаются согласования между собой условий предоставления многодетным семьям 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и участникам специальной военной операции земельных участков в собственность бесплатно и оснований для отказа во включении многодетных семей и участников в соответствующие реестры, уточнения процедуры исключения многодетных семей из реестра многодетных семей, процедуры исключения участников специальной военной операции из реестра участников специальной военной операции, а также корректировки механизма предоставления земельных участков в безвозмездное пользование строительно-жилищных кооперативам, создаваемым для обеспечения жильем многодетных семей, с последующим предоставлением таких земельных участков в общую собственность многодетных семей, являющихся членами данных кооперативов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лючению правового управления аппарата областного Собрания законопроект может быть рассмотрен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На законопроект поступили отзывы об отсутствии замечаний и предложений прокуратуры Архангельской области и Ненецкого автономного округа и Управления Министерства юстиции Российской Федерации по Архангельской области и Ненецкому автономному округу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законопроекта органами местного самоуправления муниципальных образований Архангельской области получены отзывы об отсутствии замечаний и предложений администраций городского округа Архангельской области «Город Коряжма», Виноградовского, Каргопольского и Лешуконского муниципальных округов Архангельской области, Совета депутатов Северодвинска, городского Совета депутатов Мирного, администраций и Собраний депутатов Вельского муниципального района Архангельской области и Шенкурского муниципального округа Архангельской области. Поступили замечания администрации Устьянского муниципального округа Архангельской области в части процедуры выявления факта реализации права на предоставление земельного участка в другом реги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ивает концепцию законопроекта и предлагает депутатам областного Собрания принять законопроект в первом чтении на очередной, десятой сессии областного Собрания.</w:t>
            </w:r>
          </w:p>
        </w:tc>
      </w:tr>
      <w:tr>
        <w:trPr>
          <w:trHeight w:val="14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руглом столе «О сотрудничестве представителей малого и среднего бизнеса Архангельской области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равительными учреждениями рег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Семушин Д.В., заместитель председателя комит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тему круглого стола: «О сотрудничестве представителей малого и среднего бизнеса Архангельской области с исправительными учреждениями региона». Определить дату круглого стола 29 октя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 плана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провести круглый стол на тему «О сотрудничестве представителей малого и среднего бизнеса Архангельской области с исправительными учреждениями региона» 29 октября 2024 года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/>
            </w:pPr>
            <w:r>
              <w:rPr/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комитет поступили два ходатайства о поощрении в виде награждения Почетной грамотой Архангельского областного Собрания депутатов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ика Пинежского территориального отдела администрации Пинежского муниципального округа Архангельской области о награждении индивидуального предпринимателя, за многолетний добросовестный труд, высокий профессионализм, преданность профессии, большой вклад в развитие предпринимательской деятельности и за активное участие в общественной жизни на территории Пинежского территориального отдел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ректора Филиала ПАО СК «Росгосстрах» в Архангельской области о награждении работника Агентского центра «Шенкурский» Филиала ПАО СК «Росгосстрах» в Архангельской области, за внесенный личный вклад в защиту благосостояния жителей Архангельской области путем предоставления доступных и отвечающих их потребностям страховых услуг и в связи с Днем Страховщ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рекомендовать поощрить обоих кандидатов в виде награждения Почетной грамотой Архангельского областного Собрания депутатов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0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09-23T08:40:00Z</dcterms:modified>
  <cp:revision>2</cp:revision>
  <dc:subject/>
  <dc:title>ЗАСЕДАНИЕ КОМИТЕТА ПО ГОСУДАРСТВЕННОМУ УСТРОЙСТВУ, МЕСТНОМУ САМОУПРАВЛЕНИЮ</dc:title>
</cp:coreProperties>
</file>