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В.И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едорков А.О. (председательствующий), Михайлов А.О., Семушин Д.В., Зильберг О.М., Федотов М.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536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9"/>
        <w:gridCol w:w="1701"/>
        <w:gridCol w:w="4538"/>
        <w:gridCol w:w="1417"/>
        <w:gridCol w:w="3971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щих характеристиках проекта областного закона </w:t>
              <w:br/>
              <w:t>№ пз8/171 «Об областном бюджете на 2025 год и на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ачева Е.Ю., министр финансов Архан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вердить основные характеристики областного бюджета </w:t>
              <w:br/>
              <w:t xml:space="preserve">на 2025 год и на плановый период 2026 </w:t>
              <w:br/>
              <w:t xml:space="preserve">и 2027 годов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нял решение принять к сведению информацию об общих характеристиках проекта областного бюджете на 2025 год и на плановый период 2026 и 2027 годов/</w:t>
            </w:r>
          </w:p>
        </w:tc>
      </w:tr>
      <w:tr>
        <w:trPr>
          <w:trHeight w:val="3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Архангельской области «Экономическое развитие и инвестиционная деятельность в Архангельской области»: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>региональный проект «Создание сети современных кампусов»,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кономическое и научное развитие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Шелюк Е.А., министр экономического развития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 промышленности Архан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Сообщили о распределении бюджетных ассигнований по региональному проекту «Создание сети современных кампусов» и комплексу процессных мероприятий «Экономическое и научное развитие Архангельской области» государственной программы «Экономическое развитие и инвестиционная деятельность в Архангельской области» в рамках проекта областного закона № пз8/171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ластном бюджете на 2025 год и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нял решение в рамках государственной программы Архангельской области «Экономическое развитие Архангельской области» направить рекомендации в адрес Правительства Архангельской области.</w:t>
            </w:r>
          </w:p>
        </w:tc>
      </w:tr>
      <w:tr>
        <w:trPr>
          <w:trHeight w:val="9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рхангельской области «Управление государственным имуществом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, министр имущественных отношений Архан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ли о распределении бюджетных ассигнований на государственную программу Архангельской области «Управление государственным имуществом и земельными ресурсами Архангельской области» в рамках проекта областного закона № пз8/171 «Об областном бюджете на 2025 год и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инял решение в рамках государственной программы Архангельской области «Управление государственным имуществом и земельными ресурсами Архангельской области» направить рекомендации в адрес Правительства Архангельской области. </w:t>
            </w:r>
          </w:p>
        </w:tc>
      </w:tr>
      <w:tr>
        <w:trPr>
          <w:trHeight w:val="9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е рынков сельскохозяйственной продукции, сырья и продовольствия Архангельской области»: 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Правительство АО/</w:t>
            </w:r>
            <w:r>
              <w:rPr/>
              <w:t xml:space="preserve"> 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ажанова И.Б., министр агропромышленного комплекса и торговли Архан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ли о распределении бюджетных ассигнований по региональному проекту «Вовлечение в оборот и комплексная мелиорация земель сельскохозяйственного назначения»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в рамках проекта областного закона № пз8/171 «Об областном бюджете на 2025 год и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инял решение в рамках государственной программы развития сельского хозяйства и регулирование рынков сельскохозяйственной продукции, сырья и продовольствия Архангельской области направить рекомендацию в адрес Правительства Архангельской области. 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«Об областном бюджете на 2025 год и на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едорков А.О., председатель комите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опросов ведения комитета рассмотрены региональные проекты и комплексы процессных мероприятий трех государственных программ Архангельской области на 2025 год и на плановый период 2026 и 2027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инял решение поддержать законопроект и рекомендовать депутатам Архангельского областного </w:t>
              <w:br/>
              <w:t xml:space="preserve">Собрания депутатов принять законопроект в первом чтении на очередной, 12-й сессии Архангельского областного Собрания </w:t>
              <w:br/>
              <w:t>депутатов.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7374-8 «О внесении изменений в Федеральный закон «О развитии малого и среднего предпринимательства в Российской Федерации»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уточнении содержания единого реестра субъектов малого и среднего предпринимательства и единого реестра субъектов малого и среднего предпринимательства – получателей поддержки) – внесенный депутатами Государственной Думы А.В. Деминым, А.Г. Когогиной, С.И. Казанковым, О.А. Голиковым, З.Г. Макиевым, Т.Б. Каноковым, Н.В. Полуяновой, А.Б. Говыри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ков А.О., председатель комитета,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люк Е.А., министр экономического развития 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мышленности Архан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направлен на упрощение процедур включения субъектов малого и среднего предпринимательства (далее – субъекты МСП) в единый реестр субъектов малого и среднего предпринимательства (далее – реестр МСП) и уточнение статуса «вновь созданные» субъекты МСП. Законопроектом предлагается не относить к вновь созданным юридическим лицам те субъекты МСП, которые были преобразованы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также предлагается отражать данные об основном государственном регистрационном номере в реестре МСП и едином реестре субъектов малого и среднего предпринимательства – получателей поддержки,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и исключить из реестра МСП указание на то, что информация об участии субъекта МСП в государственных закупках отражается только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 предшествующий календарный год, что позволит показать потенциальным заказчикам опыт участия субъектов МСП в государственных закупках 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5 лет (поскольку данные в реестре МСП хранятся в течение этого периода време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ланом комит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Комитет принял решение рекомендовать депутатам Архангельского областного Собрания депутатов поддержать законопроект 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, двенадца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186-8 «О внесении изменения в статью 14 Федерального закона «О развитии малого и среднего предпринимательства в Российской Федерации» (о расширении категорий субъектов малого и среднего предпринимательства, претендующих на получение мер финансовой поддержки) – внесенный Законодательным Собранием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ков А.О., председатель комитета,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анова И.Б., министр агро-промышленного комплекса и тор-говли Архан-гель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разработан в целях устранения несовершенства правового регулирования, препятствующего субъектам малого и среднего предпринимательства – производителям лимонадов и напитков, которые изготовлены на основе питьевой или минеральной воды с добавлением сахара, меда или сахарного сиропа, быть получателями финансовой поддержки, предусмотренной статьей 17 Федерального закона от 24 июля 2007 года № 209-ФЗ «О развитии малого 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Комитет принял решение рекомендовать депутатам Архангельского областного Собрания депутатов поддержать законопроект 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, двенадца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>О рассмотрении постановления Государственного Совета Удмуртской Республики от 12 сентября 2024 года № 552-VII «Об обращении Государственного Совета Удмуртской Республики к Председателю Правительства Российской Федерации М.В. Мишустину о внесении изменений в постановление Правительства Российской Федерации от 9 апреля 2022 года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ков А.О., председатель комитета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й Совет Удмуртской Республики просит рассмотреть возможность внесения в постановление Правительства Российской Федерации от 9 апреля 2022 года № 629 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федеральной собственности, и размере такой платы» положений, направленных на установление требований для заявителей по подтверждению возможности осуществления заявленн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дународных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нял решение рекомендовать депутатам Архангельского областного Собрания депутатов поддержать обращение Государственного Совета Удмуртской Республики на очередной, двенадцатой сессии Архангельского областного Собрания депутатов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11-12T13:47:00Z</dcterms:modified>
  <cp:revision>4</cp:revision>
  <dc:subject/>
  <dc:title>ЗАСЕДАНИЕ КОМИТЕТА ПО ГОСУДАРСТВЕННОМУ УСТРОЙСТВУ, МЕСТНОМУ САМОУПРАВЛЕНИЮ</dc:title>
</cp:coreProperties>
</file>