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экспертно-консультативного совета по законодательству в сфере административных правонарушений при Архангельском областном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брании депутатов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в ред. распоряжений председателя Архангельского областного Собрания депутатов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25.11.2020 № 161р, от 21.01.2021 № 11р, от 17.12.2021 № 165р)</w:t>
      </w:r>
    </w:p>
    <w:p>
      <w:pPr>
        <w:pStyle w:val="Style16"/>
        <w:ind w:left="4536" w:hanging="0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5"/>
        <w:gridCol w:w="348"/>
        <w:gridCol w:w="6336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заместитель председателя Архангельского областного Собрания депутатов, председатель комитета Архангельского областного Собрания депутатов по законодательству и вопросам местного самоуправления, председатель Совета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я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 Георгиевич 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Архангельского областного Собрания депутатов по законодательству и вопросам местного самоуправления, заместитель председателя Совета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управления – начальник отдела по обеспечению законодательной деятельности правового управления аппарата Архангельского областного Собрания депутатов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дрее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–директор правового департамента                      администрации Губернатора Архангельской области и Правительства Архангельской 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Хузиахметова Светлана Сергеевна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го законодательства и регистрации уставов муниципальных образований Управления Министерства юстиции Российской Федерации</w:t>
              <w:br/>
              <w:t xml:space="preserve">по Архангельской области и Ненецкому автономному округ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15" w:type="dxa"/>
            <w:tcBorders/>
          </w:tcPr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тяков</w:t>
            </w:r>
          </w:p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и применения административного законодательства управления организации охраны общественного порядка </w:t>
              <w:br/>
              <w:t xml:space="preserve">и взаимодействия с органами исполнительной власти Архангельской области и органами местного самоуправления УМВД России </w:t>
              <w:br/>
              <w:t>по Архангельской 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хтин Михаил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ь комиссии по территориальному развитию, местному самоуправлению, развитию сельских территорий, поддержки социально-ориентированных НКО, ТОС, этики и регламенту Общественной палаты Архангельской области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ице-президент Адвокатской палаты Архангельской области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ильмутди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из Ахмет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регионального отделении «Ассоциация юристов России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лус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им Владимир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Контрольного управления Администрации Северодвинска (по согласованию)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лач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Борис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муниципального образования «Город Архангельск» (по согласованию)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-правового департамента – начальник управления правового обеспечения организационной, кадровой работы </w:t>
              <w:br/>
              <w:t>и социальной сферы Администрации муниципального образования «Город Архангельск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и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гар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Васил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туфь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Ким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Архангельск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явц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 Святослав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уполномоченный при Губернаторе Архангельской области по защите прав предпринимателей </w:t>
              <w:br/>
              <w:t>(по согласованию)».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СтильМой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Варвара</dc:creator>
  <dc:description/>
  <cp:keywords/>
  <dc:language>en-US</dc:language>
  <cp:lastModifiedBy>Онуфриева Татьяна Анатольевна</cp:lastModifiedBy>
  <cp:lastPrinted>2021-01-18T11:08:00Z</cp:lastPrinted>
  <dcterms:modified xsi:type="dcterms:W3CDTF">2021-12-17T11:55:00Z</dcterms:modified>
  <cp:revision>7</cp:revision>
  <dc:subject/>
  <dc:title>АРХАНГЕЛЬСКОЕ ОБЛАСТНОЕ СОБРАНИЕ ДЕПУТАТОВ</dc:title>
</cp:coreProperties>
</file>