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Style16"/>
        <w:jc w:val="center"/>
        <w:rPr/>
      </w:pPr>
      <w:r>
        <w:rPr>
          <w:b/>
        </w:rPr>
        <w:t xml:space="preserve">экспертно-консультативного совета по законодательству </w:t>
        <w:br/>
        <w:t xml:space="preserve">в сфере административных правонарушений </w:t>
        <w:br/>
        <w:t>при Архангельском областном Собрании депутатов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в ред. распоряжений председателя Архангельского областного Собрания депутатов</w:t>
      </w:r>
    </w:p>
    <w:p>
      <w:pPr>
        <w:pStyle w:val="Heading"/>
        <w:rPr>
          <w:szCs w:val="28"/>
        </w:rPr>
      </w:pPr>
      <w:r>
        <w:rPr>
          <w:b w:val="false"/>
          <w:sz w:val="20"/>
        </w:rPr>
        <w:t>от 25.11.2020 № 161р, от 21.01.2021 № 11р, от 17.12.2021 № 165р, от 07.09.2022 № 83р)</w:t>
      </w:r>
    </w:p>
    <w:p>
      <w:pPr>
        <w:pStyle w:val="Style16"/>
        <w:ind w:left="4536" w:hanging="0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15"/>
        <w:gridCol w:w="348"/>
        <w:gridCol w:w="6336"/>
      </w:tblGrid>
      <w:tr>
        <w:trPr/>
        <w:tc>
          <w:tcPr>
            <w:tcW w:w="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сно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szCs w:val="28"/>
              </w:rPr>
              <w:t>заместитель председателя Архангельского областного Собрания депутатов, председатель комитета Архангельского областного Собрания депутатов по законодательству и вопросам местного самоуправления, председатель Совета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ряг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тор Георгиевич </w:t>
            </w:r>
          </w:p>
        </w:tc>
        <w:tc>
          <w:tcPr>
            <w:tcW w:w="348" w:type="dxa"/>
            <w:tcBorders/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Архангельского областного Собрания депутатов </w:t>
              <w:br/>
              <w:t>по законодательству и вопросам местного самоуправления, заместитель председателя Совета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ч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Викторович</w:t>
            </w:r>
          </w:p>
        </w:tc>
        <w:tc>
          <w:tcPr>
            <w:tcW w:w="348" w:type="dxa"/>
            <w:tcBorders/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правового управления – начальник отдела по обеспечению законодательной деятельности правового управления аппарата Архангельского областного Собрания депутатов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дрееч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Сергеевич</w:t>
            </w:r>
          </w:p>
        </w:tc>
        <w:tc>
          <w:tcPr>
            <w:tcW w:w="348" w:type="dxa"/>
            <w:tcBorders/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–директор правового департамента                      администрации Губернатора Архангельской области и Правительства Архангельской области (по согласованию)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Хузиахметова Светлана Сергеевна</w:t>
            </w:r>
          </w:p>
        </w:tc>
        <w:tc>
          <w:tcPr>
            <w:tcW w:w="348" w:type="dxa"/>
            <w:tcBorders/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регионального законодательства и регистрации уставов муниципальных образований Управления Министерства юстиции Российской Федерации</w:t>
              <w:br/>
              <w:t xml:space="preserve">по Архангельской области и Ненецкому автономному округу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Style1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015" w:type="dxa"/>
            <w:tcBorders/>
          </w:tcPr>
          <w:p>
            <w:pPr>
              <w:pStyle w:val="Style1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тяков</w:t>
            </w:r>
          </w:p>
          <w:p>
            <w:pPr>
              <w:pStyle w:val="Style1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хаил Алексеевич</w:t>
            </w:r>
          </w:p>
        </w:tc>
        <w:tc>
          <w:tcPr>
            <w:tcW w:w="348" w:type="dxa"/>
            <w:tcBorders/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рганизации применения административного законодательства управления организации охраны общественного порядка </w:t>
              <w:br/>
              <w:t xml:space="preserve">и взаимодействия с органами исполнительной власти Архангельской области и органами местного самоуправления УМВД России </w:t>
              <w:br/>
              <w:t>по Архангельской области (по согласованию)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ехтин Михаил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ль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едседатель комиссии по территориальному развитию, местному самоуправлению, развитию сельских территорий, поддержки социально-ориентированных НКО, ТОС, этики и регламенту Общественной палаты Архангельской области </w:t>
              <w:br/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иколаенк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дим Александр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ице-президент Адвокатской палаты Архангельской области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ильмутдин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из Ахметович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 регионального отделении «Ассоциация юристов России»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резин Александр Алексее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административной комиссии муниципального образования «Северодвинск» </w:t>
              <w:br/>
              <w:t>(по согласованию)</w:t>
            </w:r>
          </w:p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лаче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митрий Борис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административных органов управления военно-мобилизационной работы, гражданской обороны и административных органов Администрации муниципального образования «Город Архангельск» (по согласованию)</w:t>
            </w:r>
          </w:p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рол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лена Евгенье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муниципально-правового департамента – начальник управления правового обеспечения организационной, кадровой работы </w:t>
              <w:br/>
              <w:t>и социальной сферы Администрации муниципального образования «Город Архангельск»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ил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муниципального образования «Приморский муниципальный район»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Жигаре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катерина Васильев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отдела администрации муниципального образования «Приморский муниципальный район»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туфье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гей Ким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равления Архангельск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улявце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ван Святослав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полномоченный при Губернаторе Архангельской области по защите прав предпринимателей </w:t>
              <w:br/>
              <w:t>(по согласованию)»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евит Лев Владимирович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6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кандидат философских наук, директор Высшей школы экономики, управления и права </w:t>
            </w:r>
            <w:r>
              <w:rPr>
                <w:rStyle w:val="Fs1002"/>
                <w:szCs w:val="28"/>
              </w:rPr>
              <w:t xml:space="preserve">Северного (Арктического) федерального университета имени </w:t>
              <w:br/>
              <w:t xml:space="preserve">М.В. Ломоносова </w:t>
            </w:r>
            <w:r>
              <w:rPr>
                <w:szCs w:val="28"/>
              </w:rPr>
              <w:t>(по согласованию).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4">
    <w:name w:val="Заголовок 4 Знак"/>
    <w:basedOn w:val="Style11"/>
    <w:qFormat/>
    <w:rPr>
      <w:sz w:val="26"/>
      <w:szCs w:val="2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СтильМой Знак"/>
    <w:basedOn w:val="Style11"/>
    <w:qFormat/>
    <w:rPr>
      <w:sz w:val="28"/>
    </w:rPr>
  </w:style>
  <w:style w:type="character" w:styleId="Fs1002">
    <w:name w:val="fs100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Мой стиль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1:00Z</dcterms:created>
  <dc:creator>Варвара</dc:creator>
  <dc:description/>
  <cp:keywords/>
  <dc:language>en-US</dc:language>
  <cp:lastModifiedBy>Онуфриева Татьяна Анатольевна</cp:lastModifiedBy>
  <cp:lastPrinted>2021-01-18T11:08:00Z</cp:lastPrinted>
  <dcterms:modified xsi:type="dcterms:W3CDTF">2022-09-07T08:01:00Z</dcterms:modified>
  <cp:revision>9</cp:revision>
  <dc:subject/>
  <dc:title>АРХАНГЕЛЬСКОЕ ОБЛАСТНОЕ СОБРАНИЕ ДЕПУТАТОВ</dc:title>
</cp:coreProperties>
</file>