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86105" cy="6902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РХАНГЕЛЬСКОЕ ОБЛАСТНОЕ СОБРАНИЕ ДЕПУТАТОВ</w:t>
      </w:r>
    </w:p>
    <w:p>
      <w:pPr>
        <w:pStyle w:val="Style16"/>
        <w:ind w:hanging="0"/>
        <w:jc w:val="center"/>
        <w:rPr/>
      </w:pPr>
      <w:r>
        <w:rPr>
          <w:b/>
        </w:rPr>
        <w:t>седьмого</w:t>
      </w:r>
      <w:r>
        <w:rPr/>
        <w:t xml:space="preserve"> </w:t>
      </w:r>
      <w:r>
        <w:rPr>
          <w:b/>
        </w:rPr>
        <w:t>созыва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-КОНСУЛЬТАТИВНЫЙ СОВЕТ </w:t>
      </w:r>
    </w:p>
    <w:p>
      <w:pPr>
        <w:pStyle w:val="Style16"/>
        <w:ind w:left="-567" w:hanging="0"/>
        <w:jc w:val="center"/>
        <w:rPr/>
      </w:pPr>
      <w:r>
        <w:rPr>
          <w:b/>
          <w:sz w:val="24"/>
          <w:szCs w:val="24"/>
        </w:rPr>
        <w:t>ПО ЗАКОНОДАТЕЛЬСТВУ В СФЕРЕ ЖИЛИЩНОЙ ПОЛИТИКИ И КОММУНАЛЬНОГО ХОЗЯЙСТВА ПРИ АРХАНГЕЛЬСКОМ ОБЛАСТНОМ СОБРАНИИ ДЕПУТАТОВ</w:t>
      </w:r>
      <w:r>
        <w:rPr>
          <w:rFonts w:cs="Open Sans;Times New Roman" w:ascii="Open Sans;Times New Roman" w:hAnsi="Open Sans;Times New Roman"/>
          <w:color w:val="626262"/>
          <w:sz w:val="17"/>
          <w:szCs w:val="17"/>
        </w:rPr>
        <w:t xml:space="preserve"> </w:t>
      </w:r>
    </w:p>
    <w:p>
      <w:pPr>
        <w:pStyle w:val="Style16"/>
        <w:ind w:hanging="0"/>
        <w:jc w:val="center"/>
        <w:rPr>
          <w:rFonts w:ascii="Open Sans;Times New Roman" w:hAnsi="Open Sans;Times New Roman" w:cs="Open Sans;Times New Roman"/>
          <w:color w:val="626262"/>
          <w:sz w:val="24"/>
          <w:szCs w:val="24"/>
        </w:rPr>
      </w:pPr>
      <w:r>
        <w:rPr>
          <w:rFonts w:cs="Open Sans;Times New Roman" w:ascii="Open Sans;Times New Roman" w:hAnsi="Open Sans;Times New Roman"/>
          <w:color w:val="626262"/>
          <w:sz w:val="24"/>
          <w:szCs w:val="24"/>
        </w:rPr>
      </w:r>
    </w:p>
    <w:p>
      <w:pPr>
        <w:pStyle w:val="Style16"/>
        <w:ind w:right="-143" w:hanging="567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1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формация</w:t>
      </w:r>
    </w:p>
    <w:p>
      <w:pPr>
        <w:pStyle w:val="Style16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о работе совета</w:t>
      </w:r>
    </w:p>
    <w:p>
      <w:pPr>
        <w:pStyle w:val="Style16"/>
        <w:ind w:hanging="0"/>
        <w:jc w:val="center"/>
        <w:rPr/>
      </w:pPr>
      <w:r>
        <w:rPr>
          <w:b/>
          <w:szCs w:val="28"/>
        </w:rPr>
        <w:t>за 2022 год</w:t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овет был актуализирован распоряжением председателя Архангельского областного Собрания депутатов от 1 июля 2022 года № 72р «О внесении изменений в распоряжение председателя Архангельского областного Собрания депутатов от 17 июня 2019 года № 91р». Утвержден следующий соста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371"/>
      </w:tblGrid>
      <w:tr>
        <w:trPr>
          <w:trHeight w:val="1134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Архангельского областного Собрания депутатов по</w:t>
            </w:r>
            <w:r>
              <w:rPr>
                <w:sz w:val="28"/>
                <w:szCs w:val="28"/>
              </w:rPr>
              <w:t xml:space="preserve"> жилищной политике</w:t>
              <w:br/>
              <w:t>и коммунальному хозяйству</w:t>
            </w:r>
            <w:r>
              <w:rPr>
                <w:color w:val="000000"/>
                <w:sz w:val="28"/>
                <w:szCs w:val="28"/>
              </w:rPr>
              <w:t>, председатель Совета</w:t>
            </w:r>
          </w:p>
        </w:tc>
      </w:tr>
      <w:tr>
        <w:trPr>
          <w:trHeight w:val="1134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Бернгар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щества с ограниченной ответствен</w:t>
              <w:softHyphen/>
              <w:t>ностью «Управляющая компания «Мегаполис» (по согласованию)</w:t>
            </w:r>
          </w:p>
        </w:tc>
      </w:tr>
      <w:tr>
        <w:trPr>
          <w:trHeight w:val="1134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Архангельского областного Собрания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«Приморский муниципальный район», начальник управления по инфраструктурному развитию</w:t>
              <w:br/>
              <w:t>и муниципальному хозяйству (по согласованию)</w:t>
            </w:r>
          </w:p>
        </w:tc>
      </w:tr>
      <w:tr>
        <w:trPr>
          <w:trHeight w:val="1186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щества с ограниченной ответствен</w:t>
              <w:softHyphen/>
              <w:t>ностью «ИНДУСТРИЯ» (по согласованию)</w:t>
            </w:r>
          </w:p>
        </w:tc>
      </w:tr>
      <w:tr>
        <w:trPr>
          <w:trHeight w:val="1134" w:hRule="atLeast"/>
        </w:trPr>
        <w:tc>
          <w:tcPr>
            <w:tcW w:w="2127" w:type="dxa"/>
            <w:tcBorders/>
          </w:tcPr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вакин</w:t>
            </w:r>
          </w:p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Евген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Губернатора Архангельской области</w:t>
              <w:br/>
              <w:t>по вопросам экологии и обращения с твердыми коммунальными отходами (по согласованию)</w:t>
            </w:r>
          </w:p>
        </w:tc>
      </w:tr>
      <w:tr>
        <w:trPr>
          <w:trHeight w:val="1342" w:hRule="atLeast"/>
        </w:trPr>
        <w:tc>
          <w:tcPr>
            <w:tcW w:w="2127" w:type="dxa"/>
            <w:tcBorders/>
          </w:tcPr>
          <w:p>
            <w:pPr>
              <w:pStyle w:val="Style16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пова</w:t>
            </w:r>
          </w:p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технических наук, доцент, заведующая кафедрой автомобильных дорог и строительного производства Высшей инженерной школы САФУ имени</w:t>
              <w:br/>
              <w:t>М.В. Ломоносова (по согласованию)</w:t>
            </w:r>
          </w:p>
        </w:tc>
      </w:tr>
      <w:tr>
        <w:trPr>
          <w:trHeight w:val="1134" w:hRule="atLeast"/>
        </w:trPr>
        <w:tc>
          <w:tcPr>
            <w:tcW w:w="2127" w:type="dxa"/>
            <w:tcBorders/>
          </w:tcPr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здобурдин Максим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щества с ограниченной ответствен</w:t>
              <w:softHyphen/>
              <w:t>ностью</w:t>
              <w:br/>
              <w:t>«УК «Архсити групп» (по согласованию)</w:t>
            </w:r>
          </w:p>
        </w:tc>
      </w:tr>
      <w:tr>
        <w:trPr>
          <w:trHeight w:val="1134" w:hRule="atLeast"/>
        </w:trPr>
        <w:tc>
          <w:tcPr>
            <w:tcW w:w="2127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Силуянова</w:t>
            </w:r>
          </w:p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ьный директор «Союз профессиональных управляющих жилищным фондом «СТАНДАРТ»</w:t>
              <w:br/>
            </w: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>
          <w:trHeight w:val="1134" w:hRule="atLeast"/>
        </w:trPr>
        <w:tc>
          <w:tcPr>
            <w:tcW w:w="2127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Тропин Алексей Юрьевич</w:t>
            </w:r>
          </w:p>
        </w:tc>
        <w:tc>
          <w:tcPr>
            <w:tcW w:w="283" w:type="dxa"/>
            <w:tcBorders/>
          </w:tcPr>
          <w:p>
            <w:pPr>
              <w:pStyle w:val="Style16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0" w:after="120"/>
              <w:ind w:hanging="0"/>
              <w:rPr/>
            </w:pPr>
            <w:r>
              <w:rPr>
                <w:szCs w:val="28"/>
              </w:rPr>
              <w:t xml:space="preserve">председатель Комиссии по ЖКХ, строительству, экологии, природопользованию и охране окружающей среды </w:t>
            </w:r>
            <w:r>
              <w:rPr>
                <w:color w:val="000000"/>
                <w:szCs w:val="28"/>
              </w:rPr>
              <w:t>общественной палаты Архангельской области</w:t>
              <w:br/>
              <w:t>(по согласованию)</w:t>
            </w:r>
          </w:p>
        </w:tc>
      </w:tr>
      <w:tr>
        <w:trPr>
          <w:trHeight w:val="1120" w:hRule="atLeast"/>
        </w:trPr>
        <w:tc>
          <w:tcPr>
            <w:tcW w:w="2127" w:type="dxa"/>
            <w:tcBorders/>
          </w:tcPr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востюк</w:t>
            </w:r>
          </w:p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«Город Новодвинск» по инфраструктурному развитию</w:t>
              <w:br/>
              <w:t>и жилищно-коммунальному хозяйству (по согласованию)</w:t>
            </w:r>
          </w:p>
        </w:tc>
      </w:tr>
      <w:tr>
        <w:trPr>
          <w:trHeight w:val="1202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у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осударственной жилищной инспекции Архангельской области (по согласованию)</w:t>
            </w:r>
          </w:p>
        </w:tc>
      </w:tr>
      <w:tr>
        <w:trPr>
          <w:trHeight w:val="1134" w:hRule="atLeast"/>
        </w:trPr>
        <w:tc>
          <w:tcPr>
            <w:tcW w:w="2127" w:type="dxa"/>
            <w:tcBorders/>
          </w:tcPr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дрин</w:t>
            </w:r>
          </w:p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</w:t>
            </w:r>
          </w:p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городского хозяйства Администрации муниципального образования «Город Архангельск» (по согласованию)</w:t>
            </w:r>
          </w:p>
        </w:tc>
      </w:tr>
      <w:tr>
        <w:trPr>
          <w:trHeight w:val="1134" w:hRule="atLeast"/>
        </w:trPr>
        <w:tc>
          <w:tcPr>
            <w:tcW w:w="2127" w:type="dxa"/>
            <w:tcBorders/>
          </w:tcPr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шков</w:t>
            </w:r>
          </w:p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</w:t>
            </w:r>
          </w:p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рхангельской областной общественной организации Общероссийского профессионального союза работников жизнеобеспечения (по согласованию)</w:t>
            </w:r>
          </w:p>
        </w:tc>
      </w:tr>
    </w:tbl>
    <w:p>
      <w:pPr>
        <w:pStyle w:val="Style16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За отчетный период было проведено 4 заседания:</w:t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ind w:firstLine="709"/>
        <w:rPr>
          <w:bCs/>
          <w:i/>
          <w:i/>
          <w:szCs w:val="28"/>
        </w:rPr>
      </w:pPr>
      <w:r>
        <w:rPr>
          <w:i/>
          <w:iCs/>
          <w:szCs w:val="28"/>
        </w:rPr>
        <w:t xml:space="preserve">– </w:t>
      </w:r>
      <w:r>
        <w:rPr>
          <w:i/>
          <w:iCs/>
          <w:szCs w:val="28"/>
        </w:rPr>
        <w:t>по вопросам состояния и  повышения качества питьевой воды посредством модернизации систем водоподготовки, водоснабжения и водоотведения на территории Архангель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>1) обратиться к сенаторам Российской Федерации – представителям           от Архангельского областного Собрания депутатов и Правительства Архангельской области, депутатам Государственной Думы Федерального Собрания Российской Федерации от Архангельской области с просьбой поддержать инициативу Правительства Архангельской области и оказать содействие в выделении средств федерального бюджета на цели программы Архангельской области «Оздоровление рек бассейна Белого моря</w:t>
        <w:br/>
        <w:t>(2022 – 2035 годы)».</w:t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i/>
          <w:iCs/>
          <w:szCs w:val="28"/>
        </w:rPr>
        <w:t xml:space="preserve">– </w:t>
      </w:r>
      <w:r>
        <w:rPr>
          <w:i/>
          <w:iCs/>
          <w:szCs w:val="28"/>
        </w:rPr>
        <w:t>по вопросу реализации мероприятий по замене в многоквартирных домах лифтов с истекшим назначенным сроком службы на территории Архангель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>1) направить Губернатору Архангельской области обращение</w:t>
        <w:br/>
        <w:t>о необходимости рассмотрения альтернативного обеспечения лифтового оборудования из Республики Беларусь для замены в многоквартирных домах лифтов с истекшим назначенным сроком служб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править в Правительство Архангельской области предложение</w:t>
        <w:br/>
        <w:t>о внесении изменений в Порядок предоставления субсидии из областного бюджета некоммерческой организации  «Фонд капитального ремонта многоквартирных домов Архангельской области на реализацию мероприятий по замене в многоквартирных домах лифтов с истекшим назначенным сроком службы», утвержденный постановлением Правительства Архангельской области от 15.10.2013 № 487-пп (ред. от 13.01.2022) «Об утверждении государственной программы Архангельской области «Развитие энергетики</w:t>
        <w:br/>
        <w:t>и жилищно-коммунального хозяйства Архангельской области», исключив требование к производству лифтов на территории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ind w:firstLine="709"/>
        <w:rPr>
          <w:bCs/>
          <w:szCs w:val="28"/>
        </w:rPr>
      </w:pPr>
      <w:r>
        <w:rPr>
          <w:i/>
          <w:iCs/>
          <w:szCs w:val="28"/>
        </w:rPr>
        <w:t xml:space="preserve">– </w:t>
      </w:r>
      <w:r>
        <w:rPr>
          <w:i/>
          <w:iCs/>
          <w:szCs w:val="28"/>
        </w:rPr>
        <w:t>по вопросу организации проведения капитального ремонта общего имущества в многоквартирных домах, расположенных на территории Архангельской области, в 2021 году и плановом периоде 2022 и 2023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rPr/>
      </w:pPr>
      <w:r>
        <w:rPr>
          <w:bCs/>
          <w:szCs w:val="28"/>
        </w:rPr>
        <w:t xml:space="preserve">1. Рекомендовать </w:t>
      </w:r>
      <w:r>
        <w:rPr>
          <w:szCs w:val="28"/>
        </w:rPr>
        <w:t>Региональному оператору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обеспечить выполнение до 30 декабря 2022 года в полном объем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 показателей 2022 года, установленных краткосрочным планом, уделяя особое внимание качеству выполнения работ (оказания услуг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 всех мероприятий по капитальному ремонту МКД, реализация которых предусмотрена в третьем этапе региональной программы.</w:t>
      </w:r>
    </w:p>
    <w:p>
      <w:pPr>
        <w:pStyle w:val="Style21"/>
        <w:tabs>
          <w:tab w:val="clear" w:pos="720"/>
          <w:tab w:val="left" w:pos="45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1 в целях обеспечения эффективного планирования проведения капитального ремонта МКД, включенных в четвертый этап региональной программы, региональному оператору: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 до 1 сентября 2022 года разработать проект краткосрочного плана реализации региональной программы на 2023 – 2025 годы в разрезе муниципальных образований Архангельской области и представить его</w:t>
        <w:br/>
        <w:t>в министерство топливно-энергетического комплекса и жилищно-коммунального хозяйства Архангельской области;</w:t>
      </w:r>
    </w:p>
    <w:p>
      <w:pPr>
        <w:pStyle w:val="Normal"/>
        <w:tabs>
          <w:tab w:val="clear" w:pos="720"/>
          <w:tab w:val="left" w:pos="45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 до 15 декабря 2022 года обеспечить проведение закупок (торгов)</w:t>
        <w:br/>
        <w:t xml:space="preserve">в целях заключения с подрядными организациями договоров об оказании услуг </w:t>
        <w:br/>
        <w:t xml:space="preserve">и (или) выполнения работ по капитальному ремонту общего имущества в МКД, включенных в перечень объектов 2023 года краткосрочного плана реализации региональной программы на 2023 – 2025 годы, в соответствии </w:t>
        <w:br/>
        <w:t>с постановлением Правительства Российской Федерации от 1 июля 2016 года</w:t>
        <w:br/>
        <w:t>№ 615 «О порядке привлечения подрядных организаций для оказания услуг</w:t>
        <w:br/>
        <w:t>и (или) выполнения работ по капитальному ремонту общего имущества</w:t>
        <w:br/>
        <w:t>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;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 до 1 июля 2022 года разработать план повышения конкуренции</w:t>
        <w:br/>
        <w:t>при проведении закупок товаров, работ, услуг в целях выполнения функций регионального оператора, в том числе предусматривающий: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лгосрочного планирования закупок (2 года и более);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ие информационных мероприятий для подрядных организаций</w:t>
        <w:br/>
        <w:t>о возможности включения в реестр квалифицированных подряд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организационных процедур регионального оператора (технического заказчика) при проведении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– </w:t>
      </w:r>
      <w:r>
        <w:rPr>
          <w:i/>
          <w:iCs/>
          <w:szCs w:val="28"/>
        </w:rPr>
        <w:t>по актуальным вопросам взаимодействия организаций,</w:t>
        <w:br/>
        <w:t>управляющих многоквартирными домами на территории городского округа «Город Архангельск», и регионального оператора по обращению</w:t>
        <w:br/>
        <w:t>с твердыми коммунальными отходами (ООО «ЭкоИнтегратор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дминистрации городского округа «Город Архангельск»: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1.1 ускорить подписание трехстороннего соглашения между муниципальным учреждением городского округа «Город Архангельск» «Информационно-расчетный центр», организациями, управляющими многоквартирными домами, и ресурсоснабжающими организациями</w:t>
        <w:br/>
        <w:t>по предоставлению поквартирных карточек для информирования</w:t>
        <w:br/>
        <w:t>о собственниках и нанимателях жилых помещений;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2 организовать подписание соглашений между организациями, управляющими многоквартирными домами, об уборке совместных мест (площадок) накопления </w:t>
      </w:r>
      <w:r>
        <w:rPr>
          <w:bCs/>
          <w:sz w:val="28"/>
          <w:szCs w:val="28"/>
        </w:rPr>
        <w:t>твердых коммунальных отходов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1.3 проработать вопрос создания системы «одно окно» для согласования размещения мест (площадок) накопления твердых коммунальных отходов</w:t>
        <w:br/>
        <w:t>и внесения в схему размещения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1.4 при определении схемы размещения мест (площадок) накопления твердых коммунальных отходов исключить нарушение санитарных правил</w:t>
        <w:br/>
        <w:t>и норм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 Рекомендовать организациям, управляющим многоквартирными домами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2.1 организовать информирование собственников и нанимателей жилых помещений о запрете </w:t>
      </w:r>
      <w:r>
        <w:rPr>
          <w:bCs/>
          <w:sz w:val="28"/>
          <w:szCs w:val="28"/>
        </w:rPr>
        <w:t>создания препятствий для осуществления ручной</w:t>
        <w:br/>
        <w:t>или механизированной уборки территории, а также для подъезда</w:t>
        <w:br/>
        <w:t>к контейнерным площадкам механических транспортных средств для сбора</w:t>
        <w:br/>
        <w:t>и вывоза тве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Р</w:t>
      </w:r>
      <w:r>
        <w:rPr>
          <w:sz w:val="27"/>
          <w:szCs w:val="27"/>
        </w:rPr>
        <w:t>егиональноу оператору по обращению с твердыми коммунальными отходами (ООО «ЭкоИнтегратор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1 организовать видеофиксацию разгрузки контейнеров для сбора </w:t>
      </w:r>
      <w:r>
        <w:rPr>
          <w:bCs/>
          <w:sz w:val="28"/>
          <w:szCs w:val="28"/>
        </w:rPr>
        <w:t>твердых коммунальных отходов</w:t>
      </w:r>
      <w:r>
        <w:rPr>
          <w:sz w:val="27"/>
          <w:szCs w:val="27"/>
        </w:rPr>
        <w:t xml:space="preserve"> и погрузки крупногабаритных отходов с размещением</w:t>
        <w:br/>
        <w:t xml:space="preserve">в интерактивной базе данных файлов, фиксирующих механизированную уборку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мест (площадок) накопления </w:t>
      </w:r>
      <w:r>
        <w:rPr>
          <w:bCs/>
          <w:sz w:val="28"/>
          <w:szCs w:val="28"/>
        </w:rPr>
        <w:t>твердых коммунальных отходов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2 по запросу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рганизаций, управляющих многоквартирными домами, предоставить доступ к интерактивной базе данных движения мусоровозов</w:t>
        <w:br/>
        <w:t xml:space="preserve">и разгрузки контейнеров для сбора </w:t>
      </w:r>
      <w:r>
        <w:rPr>
          <w:bCs/>
          <w:sz w:val="28"/>
          <w:szCs w:val="28"/>
        </w:rPr>
        <w:t>твердых коммунальных отходов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и погрузке </w:t>
      </w:r>
      <w:r>
        <w:rPr>
          <w:sz w:val="27"/>
          <w:szCs w:val="27"/>
        </w:rPr>
        <w:t>крупногабаритных отходов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3 проработать вопрос</w:t>
      </w:r>
      <w:r>
        <w:rPr>
          <w:bCs/>
          <w:sz w:val="28"/>
          <w:szCs w:val="28"/>
        </w:rPr>
        <w:t xml:space="preserve"> возмещения ущерба, связанного с поломкой контейнеров и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мест (площадок) накопления </w:t>
      </w:r>
      <w:r>
        <w:rPr>
          <w:bCs/>
          <w:sz w:val="28"/>
          <w:szCs w:val="28"/>
        </w:rPr>
        <w:t xml:space="preserve">твердых коммунальных отходов при </w:t>
      </w:r>
      <w:r>
        <w:rPr>
          <w:sz w:val="27"/>
          <w:szCs w:val="27"/>
        </w:rPr>
        <w:t xml:space="preserve">механизированной разгрузке контейнеров для сбора </w:t>
      </w:r>
      <w:r>
        <w:rPr>
          <w:bCs/>
          <w:sz w:val="28"/>
          <w:szCs w:val="28"/>
        </w:rPr>
        <w:t>твердых коммунальных отход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4 выбрать территорию и запустить пилотный проект, направленный</w:t>
        <w:br/>
        <w:t>на соблюдение графика вывоза твердых коммунальных отходов</w:t>
        <w:br/>
        <w:t>с информированием о графике организаций, управляющих многоквартирными домами, и населения.</w:t>
      </w:r>
    </w:p>
    <w:p>
      <w:pPr>
        <w:pStyle w:val="Style16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s125">
    <w:name w:val="fs125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ecommenttitle4">
    <w:name w:val="fe-comment-title4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№1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Основной текст + 9 pt;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ecommentauthor4">
    <w:name w:val="fe-comment-author4"/>
    <w:basedOn w:val="Style9"/>
    <w:qFormat/>
    <w:rPr/>
  </w:style>
  <w:style w:type="character" w:styleId="Style14">
    <w:name w:val="Абзац списка Знак"/>
    <w:qFormat/>
    <w:rPr/>
  </w:style>
  <w:style w:type="character" w:styleId="Style15">
    <w:name w:val="СтильМой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9:00Z</dcterms:created>
  <dc:creator>КОСТЯЕВА</dc:creator>
  <dc:description/>
  <dc:language>en-US</dc:language>
  <cp:lastModifiedBy>Костяева Татьяна Владимировна</cp:lastModifiedBy>
  <cp:lastPrinted>2022-02-01T17:24:00Z</cp:lastPrinted>
  <dcterms:modified xsi:type="dcterms:W3CDTF">2023-02-02T08:26:00Z</dcterms:modified>
  <cp:revision>3</cp:revision>
  <dc:subject/>
  <dc:title>ДЕПУТАТ</dc:title>
</cp:coreProperties>
</file>