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>Архангельское областное Собрание депутатов провело конкурс                             на замещение вакантной должности государственной гражданской службы Архангельской области ведущего консультанта</w:t>
      </w:r>
      <w:r>
        <w:rPr>
          <w:sz w:val="28"/>
          <w:szCs w:val="28"/>
        </w:rPr>
        <w:t xml:space="preserve"> отдела лингвистической экспертизы правового управления аппарата Архангельского областного Собрания депутатов.</w:t>
      </w:r>
    </w:p>
    <w:p>
      <w:pPr>
        <w:pStyle w:val="TextBody"/>
        <w:ind w:firstLine="567"/>
        <w:rPr/>
      </w:pPr>
      <w:r>
        <w:rPr>
          <w:sz w:val="28"/>
          <w:szCs w:val="28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тестирования и индивидуального собеседования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бедителем конкурса на замещение вакантной должности ведущего консультанта отдела лингвистической экспертизы правового управления аппарата Архангельского областного Собрания депутатов признана Шакирова Ирина Сергеев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етендентам документы могут быть возвращены по письменному заявлению по адресу: г. Архангельск, пл. В.И. Ленина, д.1, отдел кадров, каб. 52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0:00Z</dcterms:created>
  <dc:creator>O.Kazakova</dc:creator>
  <dc:description/>
  <cp:keywords/>
  <dc:language>en-US</dc:language>
  <cp:lastModifiedBy>Краскова Людмила Алефтиновна</cp:lastModifiedBy>
  <cp:lastPrinted>2024-08-27T11:29:00Z</cp:lastPrinted>
  <dcterms:modified xsi:type="dcterms:W3CDTF">2024-08-27T08:38:00Z</dcterms:modified>
  <cp:revision>3</cp:revision>
  <dc:subject/>
  <dc:title>Приложение N 7</dc:title>
</cp:coreProperties>
</file>