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40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глас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на обработку персональных да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402"/>
      <w:bookmarkStart w:id="1" w:name="P402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(-ая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 № ____________, 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Архангельского областного Собрания депутатов (далее – областное Собрание), расположенного по адресу: 163000, г. Архангельск,                              пл. В.И. Ленина, д. 1, на обработку (любое действие (операцию) или совокупность действий (операций), совершаемых с использованием средств автоматизации                  или без использования таких средств с персональными данными, включая сбор (получение)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) следующих персональных дан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оследнее – при наличии) (в том числе прежние фамилии, имена и отчества (последние – при наличии) в случае их изменения; сведения о том, когда, где и по какой причине они изменялис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рождения (число, месяц и год рож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р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д, серия, номер документа, удостоверяющего личность гражданина Российской Федерации, наименование органа и код подразделения органа (при наличии), выдавшего его, дата выдач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тограф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граждан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дрес и дата регистрации по месту жительства (месту пребы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дрес фактического проживания (места нахож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семейном положении, о составе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б образовании (наименование образовательной и (или) иной организации, год окончания, уровень профессионального образования, реквизиты документов об образовании, направление подготовки, специальность и квалификация по документу об образовании, ученая степень, ученое звание (дата присвоения, реквизиты диплома, аттеста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ведения о дополнительном профессиональном образовании (профессиональной переподготовке, повышении квалификации) (наименование образовательной и (или) научной организации, год окончания, реквизиты документа о переподготовке (повышении квалификации), квалификация и специальность по документу о переподготовке (повышении квалификации), наименование программы обучения, количество часов обуч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личие заграничного паспорта (серия, номер, кем и когда вы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ведения о владении иностранными языками и языками нар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сведения о трудовой деятельности (трудовая книжка, сведения о трудовой деятельности (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, характеристики с предыдущих мест работы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кументы (справки) о регистрации в качестве безработных </w:t>
      </w:r>
      <w:r>
        <w:rPr>
          <w:rFonts w:cs="Times New Roman" w:ascii="Times New Roman" w:hAnsi="Times New Roman"/>
          <w:sz w:val="24"/>
          <w:szCs w:val="24"/>
        </w:rPr>
        <w:t>и другие докумен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ведения о классном чине федеральной государственной гражданской службы                        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ведения о близких родственниках (отец, мать, братья, сестры и дети), а также супруге, в том числе бывшей (бывшем), супругах братьев и сестер, братьях и сестер супругов (дата рождения, место рождения, места работы (службы), домашний адре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ведения о форме и дате оформления допуска к государственной тайне, ранее имевшемся и (или) имеющем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ведения о государственных наградах, иных наградах и знаках отлич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ведения о пребывании за границей (когда, где, с какой цель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сведения о близких родственниках (родителях, братьях, сестрах, детях), а также супругах, в том числе бывших, постоянно проживающих за границей и (или) оформляющих документы для выезда на постоянное место жительства в другое государство (фамилия, имя, отчество (последнее – при наличии), с какого времени проживают за границ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реквизиты страхового свидетельства обязательного пенсионного страхования, содержащиеся в нем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идентификационный номер налогоплательщ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сведения о воинском учете, реквизиты документов воинского учета, а также сведения, содержащиеся в документах воинского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сведения о наличии (отсутствии)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номера контактных телефо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сведения о наличии (отсутствии) заболевания, препятствующего поступлению                     на государственную гражданскую службу или ее прохождению, подтвержденные заключением медицинск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иные сведения, которые я пожелал (-а) сообщить о се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персональные данные предоставляю для обработки в целях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Архангель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роверочных мероприятий при проведении конкурса на вакантную должность государственной гражданской службы Архангельской области в Архангельском областном Собрании депутат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знакомлен (-а) с тем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гласие на обработку персональных данных действует с даты подписания настоящего согласия в течени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 проведения процедуры конкурса на вакантную должность государственной гражданской службы Архангельской области в Архангельском областном Собрании депу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ие на обработку персональных данных может быть отозвано                           на основании письменного заявления в произволь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лучае отзыва согласия на обработку персональных данных областное Собрание вправе продолжить обработку персональных данных при наличии основан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   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                    № 152-ФЗ «О персональных данны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ле окончания срока проведения процедуры конкурса на вакантную должность государственной гражданской службы Архангельской области                     в Архангельском областном Собрании депутатов) персональные данные хранятся в областном Собрании в течение срока хранения документов, предусмотренного законодательством Российской Федерации в области архивного 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сональные данные, предоставляемые в отношении третьих лиц, будут обрабатываться только в целях осуществления и выполнения функций                               и полномочий, возложенных законодательством Российской Федерации                         и законодательством Архангельской области на областное Собр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обработки персональных данных: 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Calibri" w:hAnsi="Calibri" w:eastAsia="Calibri" w:cs="Times New Roman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518A20BF4464317EFDB0BC938883C0B798D4C7B6A75B846549AB53A48ECB7766C9F7B086FD391AEAB78257DB4D6D6E009FFF1DAFBpA7BH" TargetMode="External"/><Relationship Id="rId3" Type="http://schemas.openxmlformats.org/officeDocument/2006/relationships/hyperlink" Target="consultantplus://offline/ref=7B9518A20BF4464317EFDB0BC938883C0B79874A7F6E75B846549AB53A48ECB7766C9F780B69D19CFAF1682134E3DCCAE617E0F3C4FBA963pF75H" TargetMode="External"/><Relationship Id="rId4" Type="http://schemas.openxmlformats.org/officeDocument/2006/relationships/hyperlink" Target="consultantplus://offline/ref=7B9518A20BF4464317EFDB0BC938883C0B79874A7F6E75B846549AB53A48ECB7766C9F780B69D19CF3F1682134E3DCCAE617E0F3C4FBA963pF75H" TargetMode="External"/><Relationship Id="rId5" Type="http://schemas.openxmlformats.org/officeDocument/2006/relationships/hyperlink" Target="consultantplus://offline/ref=7B9518A20BF4464317EFDB0BC938883C0B79874A7F6E75B846549AB53A48ECB7766C9F780B69D392F8F1682134E3DCCAE617E0F3C4FBA963pF75H" TargetMode="External"/><Relationship Id="rId6" Type="http://schemas.openxmlformats.org/officeDocument/2006/relationships/hyperlink" Target="consultantplus://offline/ref=7B9518A20BF4464317EFDB0BC938883C0B79874A7F6E75B846549AB53A48ECB7766C9F7B086287CBBEAF317277A8D0C8FF0BE1F1pD7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9:00Z</dcterms:created>
  <dc:creator>Беляев Александр Сергеевич</dc:creator>
  <dc:description/>
  <dc:language>en-US</dc:language>
  <cp:lastModifiedBy>Краскова Людмила Алефтиновна</cp:lastModifiedBy>
  <cp:lastPrinted>2022-11-09T18:46:00Z</cp:lastPrinted>
  <dcterms:modified xsi:type="dcterms:W3CDTF">2023-02-06T08:19:00Z</dcterms:modified>
  <cp:revision>2</cp:revision>
  <dc:subject/>
  <dc:title/>
</cp:coreProperties>
</file>