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240"/>
        <w:ind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О новеллах федерального законодательства в сфере государственной регистрации уставов муниципальных образований Архангельской области, муниципальных правовых актов</w:t>
        <w:br/>
        <w:t xml:space="preserve">о внесении изменений в уставы муниципальных образований </w:t>
        <w:br/>
        <w:t>Архангельской области в электронном виде</w:t>
      </w:r>
    </w:p>
    <w:p>
      <w:pPr>
        <w:pStyle w:val="21"/>
        <w:widowControl w:val="false"/>
        <w:spacing w:lineRule="auto" w:line="240"/>
        <w:ind w:firstLine="709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ы муниципальных образований составляют правовую основу местного самоуправления. В соответствии с уставом муниципального образования принимаются иные муниципальные правовые акты и осуществляется деятельность органов местного самоуправления. Устав муниципального образования обладает высшей юридической силой в системе муниципальны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осударственная регистрация имеет юридическое значение, поскольку влечет правовые последствия. Согласно части 6 статьи 44 Федерального закона от 06.10.2003 № 131-ФЗ «Об общих принципах организации местного самоуправления в Российской Федерации»                      (далее – Федеральный закон от 06.10.2003 № 131-ФЗ) устав муниципального образования вступает в силу после его государственной регистрации и опубликования (обнародования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этого одним из основных направлений деятельности Управления является государственная регистрация уставов муниципальных образова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на высоком уровне организована работа по государственной регистрации уставов муниципальных образований и муниципальных правовых актов о внесении изменений в уставы муниципальных образова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бота по государственной регистрации включает экспертизу уставов муниципальных образований, муниципальных правовых актов о внесении изменений в уставы муниципальных образований на предмет их соответствия Конституции Российской Федерации, федеральному и региональному законодательству, антикоррупционную экспертизу устава муниципального образования, муниципального правового акта о внесении изменений в устав муниципального образования, а также проверку соблюдения установленного Федеральным законом от 06.10.2003                             № 131-ФЗ порядка принятия устава муниципального образования, муниципального правового акта о внесении изменений в устав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актической деятельности Управления в сфере государственной регистрации уставов муниципальных образований, муниципальных правовых актов о внесении изменений в уставы муниципальных образований возникают отдельные пробле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чительный объем регулярно принимаемых изменений в федеральное и региональное законодательство, как следствие – несвоевременное реагирование органов местного самоуправления на соответствующие изменения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ительная процедура принятия устава муниципального образования, муниципального правового акта о внесении изменений в устав муниципального образования, как следствие – оформление отказа в государственной регистрации устава муниципального образования, муниципального правового акта о внесении изменений в устав муниципального образования в связи с изменениями в федеральном законодательстве, произошедшими в процессе разработки и принятия вышеуказанных муниципальных правовых актов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ind w:left="0" w:firstLine="709"/>
        <w:jc w:val="both"/>
        <w:rPr/>
      </w:pPr>
      <w:r>
        <w:rPr>
          <w:szCs w:val="28"/>
        </w:rPr>
        <w:t>На территории Архангельской области в соответствии с областным законом от 23.09.2004 № 258-внеоч.-ОЗ «О статусе и границах территорий муниципальных образований в Архангельской области» образовано 159 муниципальных образований, из них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– наделены статусом городских округ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 – статусом муниципальных район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– статусом муниципального округ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4 – статусом городских поселе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19 – статусом сельских посел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1 год в Управление для государственной регистрации поступило </w:t>
      </w:r>
      <w:r>
        <w:rPr>
          <w:b/>
          <w:sz w:val="28"/>
          <w:szCs w:val="28"/>
        </w:rPr>
        <w:t>213</w:t>
      </w:r>
      <w:r>
        <w:rPr>
          <w:sz w:val="28"/>
          <w:szCs w:val="28"/>
        </w:rPr>
        <w:t xml:space="preserve"> пакетов документов из муниципальных образований </w:t>
      </w:r>
      <w:r>
        <w:rPr>
          <w:b/>
          <w:sz w:val="28"/>
          <w:szCs w:val="28"/>
        </w:rPr>
        <w:t>Архангельской обла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рамках реализации полномочий по государственной регистрации уставов муниципальных образований и муниципальных правовых актов о внесении изменений и дополнений в уставы муниципальных образований </w:t>
      </w:r>
      <w:r>
        <w:rPr>
          <w:b/>
          <w:sz w:val="28"/>
          <w:szCs w:val="28"/>
        </w:rPr>
        <w:t>Архангельской области</w:t>
      </w:r>
      <w:r>
        <w:rPr>
          <w:sz w:val="28"/>
          <w:szCs w:val="28"/>
        </w:rPr>
        <w:t xml:space="preserve"> в 2021 году по сравнению с аналогичным периодом 2020 года выявлены тенденции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снижение количества документов, представленных в Управление для государственной регистраци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числа случаев принятия решений о государственной регистрации муниципальных правовых актов о внесении изменений в уставы муниципальных образований пакетов докумен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-прежнему низкий показатель отказов в государственной регистрации муниципальных правовых актов о внесении изменений в уставы муниципальных образований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числа случаев возврата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2021 году причиной отказов в государственной регистрации муниципальных правовых актов о внесении изменений в уставы муниципальных образований Архангельской области в </w:t>
      </w: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случаях явилось несоответствие актов федеральному законодательству; случаи нарушения установленного Федеральным законом от 06.10.2003 № 131-ФЗ порядка принятия муниципального правового акта о внесении изменений в устав муниципального образования, коррупциогенные факторы отсутствуют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должает активно взаимодействовать с органами местного самоуправления, поскольку проблема приведения уставов муниципальных образований в соответствие с законодательством Российской Федерации остается по-прежнему актуальной для муниципальных образований Архангель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указанной проблемы объясняется, прежде всего, постоянной модернизацией федерального и регионального законодательства, отсутствием юридических служб (юристов) в органах местного самоуправления сельских поселений, а также территориальной отдаленностью большей части сельских поселений и значительным числом малонаселенных сельских поселен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правлением проводится правовая экспертиза действующих уставов муниципальных образований Архангельской области, которая осуществляется по одному из следующих вариа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рассмотрении проектов муниципальных правовых актов о внесении изменений и дополнений в уставы муниципальных образований, направленных для рассмотрения в Управление, проводится экспертиза устава муниципального образования в целом и вносятся комплексные предложения по внесению изменений и дополнений в уставы муниципальных образов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при принятии решения о государственной регистрации или отказе в государственной регистрации муниципальных правовых актов о внесении изменений в уставы муниципальных образований Архангельской области проводится экспертиза устава муниципального образования в целом, в сопроводительном письме главе муниципального образования излагаются комплексные предложения по внесению изменений в уста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оответствии с утвержденным планом проводится экспертиза действующих уставов муниципальных образований Архангельской области, в которые длительное время не вносились изменения, по результатам которой главам направляются рекомендации по приведению устава в соответствие с законодательств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целях совершенствования работы по приведению уставов муниципальных образований в соответствие с федеральным и региональным законодательством раз в полугодие организовано проведение обзоров практики государственной регистрации уставов (муниципальных правовых актов о внесении изменений в уставы) муниципальных образований Архангельской области (включая вопросы приведения уставов муниципальных образований в соответствие с федеральным и региональным законодательством). </w:t>
      </w:r>
      <w:r>
        <w:rPr>
          <w:color w:val="000000"/>
          <w:sz w:val="28"/>
          <w:szCs w:val="28"/>
        </w:rPr>
        <w:t>По итогам обзоров информация в отношении уставов муниципальных образований, которые длительное время не приводились в соответствие с федеральным и региональным законодательством, направляется в органы прокуратуры для применения мер прокурорского реаг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</w:t>
      </w:r>
      <w:r>
        <w:rPr>
          <w:color w:val="000000"/>
          <w:sz w:val="28"/>
          <w:szCs w:val="28"/>
        </w:rPr>
        <w:t>в рамках реализации заключённых соглашений в сфере юстиции с Ассоциацией «Совет муниципальных образований Архангельской области», Собраниями депутатов Архангельской области, прокуратурой Архангельской области и в целях обеспечения взаимодействия с заинтересованными структурами в установленной сфере деятельности Управлением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раз в полугодие подготовленные обзоры изменений федерального и регионального законодательства, влекущих необходимость внесения изменений в уставы муниципальных образований направляются в ассоциацию «Совет муниципальных образований Архангельской области», муниципальные образования Архангельской област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ся проверка актуальных редакций уставов муниципальных образований и дополнительной информации, внесенных в базу данных уставов муниципальных образований Архангельской области информационной системы «Реестр уставов муниципальных образований и реестр муниципальных образований»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проводится проверка полноты сведений государственного реестра уставов муниципальных образований Архангельской области;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- в 2021 году в рамках заседания Координационного Совета представительных органов муниципальных образований Архангельской области при Архангельском областном Собрании депутатов проведена информационно-разъяснительная работа по вопросу обеспечения соответствия уставов муниципальных образований федеральному и региональному законодательству;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правляется информация в прокуратуру для принятия решения о применении мер прокурорского реагирования в отношении органов местного самоуправления муниципальных образований, которые в течение длительного времени не принимали мер по приведению уставов в соответствие с федеральным и региональным законодательств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целях оказания методической помощи главам муниципальных образований </w:t>
      </w:r>
      <w:r>
        <w:rPr>
          <w:color w:val="000000"/>
          <w:sz w:val="28"/>
          <w:szCs w:val="28"/>
        </w:rPr>
        <w:t>рассматриваются проекты уставов, муниципальных правовых актов о внесении изменений в уставы муниципальных образований Архангель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роме того, в 2021 году Управлением самостоятельно разработано </w:t>
      </w:r>
      <w:r>
        <w:rPr>
          <w:b/>
          <w:color w:val="000000"/>
          <w:sz w:val="28"/>
          <w:szCs w:val="28"/>
        </w:rPr>
        <w:t xml:space="preserve">14 </w:t>
      </w:r>
      <w:r>
        <w:rPr>
          <w:color w:val="000000"/>
          <w:sz w:val="28"/>
          <w:szCs w:val="28"/>
        </w:rPr>
        <w:t>типовых проектов муниципальных правовых актов о внесении изменений в уставы муниципальных образований Архангельской области.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Архангельской области органами государственной власти активно ведется деятельность по преобразованию муниципальных районов в муниципальные округа (уже действуют 5 муниципальных округа: Верхнетоемский, Вилегодский Виноградовский Каргопольский Плесецкий).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ind w:firstLine="709"/>
        <w:jc w:val="both"/>
        <w:rPr/>
      </w:pPr>
      <w:r>
        <w:rPr>
          <w:sz w:val="28"/>
          <w:szCs w:val="28"/>
        </w:rPr>
        <w:t>При осуществлении Управлением функций по государственной регистрации уставов, муниципальных правовых актов о внесении изменений в уставы муниципальных образований проблем не возникало, регистрационные действия в данной сфере деятельности в судебном порядке в 2021 году не оспаривались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ценивая практику государственной регистрации уставов муниципальных образований следует отметить, что указанные полномочия реализуются Управлением в строгом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постоянной модернизации федерального законодательства в сфере местного самоуправления, а также продолжением реформы местного самоуправления задача обеспечения приведения уставов муниципальных образований Архангельской области в соответствие с нормами федерального и регионального законодательства остается приоритетной и в будуще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ятельность Управления по организации направления уставов муниципальных образований на государственную регистрацию в электронном виде.</w:t>
      </w:r>
    </w:p>
    <w:p>
      <w:pPr>
        <w:pStyle w:val="Normal"/>
        <w:widowControl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07.06.2021 внесены комплексные изменения в Федеральный закон                от </w:t>
      </w:r>
      <w:hyperlink r:id="rId2" w:tgtFrame="Logical">
        <w:r>
          <w:rPr>
            <w:rStyle w:val="InternetLink"/>
            <w:rFonts w:eastAsia="Calibri"/>
            <w:sz w:val="28"/>
            <w:szCs w:val="28"/>
            <w:lang w:eastAsia="en-US"/>
          </w:rPr>
          <w:t>21.07.2005 № 97-ФЗ</w:t>
        </w:r>
      </w:hyperlink>
      <w:r>
        <w:rPr>
          <w:rFonts w:eastAsia="Calibri"/>
          <w:sz w:val="28"/>
          <w:szCs w:val="28"/>
          <w:lang w:eastAsia="en-US"/>
        </w:rPr>
        <w:t xml:space="preserve"> «О государственной регистрации уставов муниципальных образований» (далее – Федеральный закон от </w:t>
      </w:r>
      <w:hyperlink r:id="rId3" w:tgtFrame="Logical">
        <w:r>
          <w:rPr>
            <w:rStyle w:val="InternetLink"/>
            <w:rFonts w:eastAsia="Calibri"/>
            <w:sz w:val="28"/>
            <w:szCs w:val="28"/>
            <w:lang w:eastAsia="en-US"/>
          </w:rPr>
          <w:t>21.07.2005 № 97-ФЗ</w:t>
        </w:r>
      </w:hyperlink>
      <w:r>
        <w:rPr>
          <w:rFonts w:eastAsia="Calibri"/>
          <w:sz w:val="28"/>
          <w:szCs w:val="28"/>
          <w:lang w:eastAsia="en-US"/>
        </w:rPr>
        <w:t xml:space="preserve">), а именно вступил в силу Федеральный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</w:t>
        </w:r>
      </w:hyperlink>
      <w:r>
        <w:rPr>
          <w:rFonts w:eastAsia="Calibri"/>
          <w:sz w:val="28"/>
          <w:szCs w:val="28"/>
          <w:lang w:eastAsia="en-US"/>
        </w:rPr>
        <w:t xml:space="preserve"> от 08.12.2020                    № 411-ФЗ «О внесении изменений в Федеральный закон «О государственной регистрации уставов муниципальных образований» и статью 44 Федерального закона «Об общих принципах организации местного самоуправления в Российской Федерации»                                                     (далее – Федеральный закон от 08.12.2020 № 411-ФЗ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едеральный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закон</w:t>
        </w:r>
      </w:hyperlink>
      <w:r>
        <w:rPr>
          <w:rFonts w:eastAsia="Calibri"/>
          <w:sz w:val="28"/>
          <w:szCs w:val="28"/>
          <w:lang w:eastAsia="en-US"/>
        </w:rPr>
        <w:t xml:space="preserve"> от 08.12.2020 № 411-ФЗ принят в целях совершенствования порядка государственной регистрации уставов муниципальных образований и муниципальных правовых актов о внесении изменений в уставы муниципальных образов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менений, внесенных Федеральным законом от 08.12.2020                      № 411-ФЗ, с 07.06.2021 на государственную регистрацию направляется один экземпляр устава, муниципального правового акта о внесении изменений в устав муниципального образования (далее – решение), который остается в Управлении. Второй экземпляр устава, решения на государственную регистрацию не направляется, проставление специального штампа о государственной регистрации на уставе, решении не предусмотр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2 статьи 3 Федерального закона                                     от 21.07.2005 № 97-ФЗ </w:t>
      </w:r>
      <w:r>
        <w:rPr>
          <w:b/>
          <w:bCs/>
          <w:sz w:val="28"/>
          <w:szCs w:val="28"/>
        </w:rPr>
        <w:t>для государственной регистрации устава муниципального образования</w:t>
      </w:r>
      <w:r>
        <w:rPr>
          <w:sz w:val="28"/>
          <w:szCs w:val="28"/>
        </w:rPr>
        <w:t xml:space="preserve"> предста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в муниципального образования, решение представительного органа муниципального образования либо решение схода граждан о принятии устава муниципального образования в одном экземпляре, а также на электронном носител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токол заседания представительного органа муниципального образования либо протокол схода граждан, на которых был принят устав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источниках и о датах официального опубликования (обнародования) проекта устава муниципального образования, муниципального правового акта о порядке учета предложений по этому проекту и порядке участия граждан в его обсуждении, а также сведения о результатах публичных слушаний по проекту устава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3 Федерального закона                             от 21.07.2005 № 97-ФЗ устав муниципального образования на бумажном носителе представляется с пронумерованными и прошитыми страницами, скрепленными печатью представительного органа муниципального образования (печатью местной администрации в случае принятия устава муниципального образования на сходе гражда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4 статьи 3 Федерального закона                                от 21.07.2005 № 97-ФЗ </w:t>
      </w:r>
      <w:r>
        <w:rPr>
          <w:b/>
          <w:bCs/>
          <w:sz w:val="28"/>
          <w:szCs w:val="28"/>
        </w:rPr>
        <w:t xml:space="preserve">для регистрации решения </w:t>
      </w:r>
      <w:r>
        <w:rPr>
          <w:sz w:val="28"/>
          <w:szCs w:val="28"/>
        </w:rPr>
        <w:t>в порядке, установленном частями 1 и 3 статьи 3 Федерального закона от 21.07.2005 № 97-ФЗ, в регистрирующий орган напра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ый правовой акт о внесении изменений в устав муниципального образования, решение представительного органа муниципального образования либо решение схода граждан о принятии муниципального правового акта о внесении изменений в устав муниципального образования (в случае, если изменения, вносимые в устав муниципального образования, оформлены отдельным муниципальным правовым актом) в одном экземпляре, а также на электронном носител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токол заседания представительного органа муниципального образования либо протокол схода граждан, на которых был принят указанный ак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источниках и о датах официального опубликования (обнародования) проекта муниципального правового акта о внесении изменений в устав муниципального образования, муниципального правового акта о порядке учета предложений по этому проекту и порядке участия граждан в его обсуждении, а также сведения о результатах публичных слушаний по проекту муниципального правового акта о внесении изменений в устав муниципального образования, если официальное опубликование (обнародование) указанных порядков и проведение таких слушаний предусмотрены федеральным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4.1 статьи 3 Федерального закона                          от 21.07.2005 № 97-ФЗ устав муниципального образования, муниципальный правовой акт о внесении изменений в устав муниципального образования и документы, указанные в </w:t>
      </w:r>
      <w:hyperlink r:id="rId6">
        <w:r>
          <w:rPr>
            <w:rStyle w:val="InternetLink"/>
            <w:sz w:val="28"/>
            <w:szCs w:val="28"/>
          </w:rPr>
          <w:t>частях 2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статьи 3 Федерального закона от 21.07.2005 № 97-ФЗ, могут быть представлены для государственной регистрации в электронном виде в </w:t>
      </w:r>
      <w:hyperlink r:id="rId8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форматах</w:t>
        </w:r>
      </w:hyperlink>
      <w:r>
        <w:rPr>
          <w:sz w:val="28"/>
          <w:szCs w:val="28"/>
        </w:rPr>
        <w:t xml:space="preserve">, определяемых Министерством юстиции Российской Феде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ующий порядок утвержден приказом Министерства юстиции Российской Федерации от 20.05.2021 № 79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ходя из положений приказа Министерства юстиции Российской Федерации от 20.05.2021 № 79, устав муниципального образования, муниципальный правовой акт о внесении изменений в устав муниципального образования и документы, указанные в </w:t>
      </w:r>
      <w:hyperlink r:id="rId10">
        <w:r>
          <w:rPr>
            <w:rStyle w:val="InternetLink"/>
            <w:sz w:val="28"/>
            <w:szCs w:val="28"/>
          </w:rPr>
          <w:t>частях 2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статьи 3 Федерального закона от 21.07.2005 № 97-ФЗ, могут быть представлены для государственной регистрации в электронном виде с использованием системы межведомственного электронного документооборота органов государственной власти Архангельской области (далее – МЭДО Архангельской области), а в случае отсутствия подключения органов местного самоуправления муниципального образования к МЭДО Архангельской области имеется возможность направления вышеуказанных документов в электронном виде посредством электронной почты с использованием усиленной квалифицированной электронной подписи главы муниципального обра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целях реализации приказа Минюста России от 20.05.2021 № 79 Управлением направлялись запросы о </w:t>
      </w:r>
      <w:r>
        <w:rPr>
          <w:color w:val="000000"/>
          <w:sz w:val="28"/>
          <w:szCs w:val="28"/>
        </w:rPr>
        <w:t xml:space="preserve">количестве муниципальных образований </w:t>
      </w:r>
      <w:r>
        <w:rPr>
          <w:sz w:val="28"/>
          <w:szCs w:val="28"/>
        </w:rPr>
        <w:t>Архангельской области</w:t>
      </w:r>
      <w:r>
        <w:rPr>
          <w:color w:val="000000"/>
          <w:sz w:val="28"/>
          <w:szCs w:val="28"/>
        </w:rPr>
        <w:t xml:space="preserve">, подключенных к системе межведомственного электронного документооборота органов государственной власти </w:t>
      </w:r>
      <w:r>
        <w:rPr>
          <w:sz w:val="28"/>
          <w:szCs w:val="28"/>
        </w:rPr>
        <w:t>Архангельской област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либо планируемых к подключению к указанной систем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гласно ответам по состоянию на 2022 год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ключены к системе МЭДО субъекта РФ 25 </w:t>
      </w:r>
      <w:r>
        <w:rPr>
          <w:color w:val="000000"/>
          <w:sz w:val="28"/>
          <w:szCs w:val="28"/>
        </w:rPr>
        <w:t xml:space="preserve">муниципальных образований </w:t>
      </w:r>
      <w:r>
        <w:rPr>
          <w:sz w:val="28"/>
          <w:szCs w:val="28"/>
        </w:rPr>
        <w:t>Архангельской области, остальные будут подключаться при наличии финансирова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 состоянию на 01.03.2022 в Управление на государственную регистрацию было представлено 6 пакетов документов в электронном вид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осуществления государственной регистрации уставов муниципальных образований, в том числе в электронном виде предлагае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должить плановую работу по направлению рекомендаций главам муниципальных образований в рамках выборочной правовой экспертизы уставов муниципальных образований, в которые длительное время не вносились изменения, с учетом изменений федерального и регионального законодатель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должить информационно-разъяснительную работу среди глав муниципальных образований, депутатов представительных органов муниципальных образований, муниципальных служащих по вопросу обеспечения соответствия уставов муниципальных образований федеральному и региональному законодательств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должить подготовку обзоров изменений и дополнений, вносимых в Федеральный закон от 06.10.2003 № 131-ФЗ, иные федеральные законы и нормативные правовые акты Российской Федерации, нормативные правовые акты Архангельской области, влекущих необходимость внесения изменений и дополнений в уставы муниципальных образований Архангельской об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должить сотрудничество с органами прокуратуры Архангельской области по вопросам приведения уставов муниципальных образований в соответствие с федеральным и региональным законодательств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Активизировать работу с органами местного самоуправления муниципальных образований Архангельской области по вопросу представления на государственную регистрацию уставов муниципальных образований и муниципальных правовых актов о внесении изменений в уставы муниципальных образований в электронном вид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1418" w:gutter="0" w:header="720" w:top="1418" w:footer="0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91">
    <w:name w:val="style191"/>
    <w:qFormat/>
    <w:rPr>
      <w:rFonts w:ascii="Arial" w:hAnsi="Arial" w:cs="Arial"/>
      <w:color w:val="666666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180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  <w:szCs w:val="28"/>
      <w:u w:val="single"/>
    </w:rPr>
  </w:style>
  <w:style w:type="paragraph" w:styleId="TextBodyIndent">
    <w:name w:val="Body Text Indent"/>
    <w:basedOn w:val="Normal"/>
    <w:pPr>
      <w:ind w:left="496"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spacing w:lineRule="exact" w:line="298"/>
      <w:ind w:left="67" w:right="10" w:firstLine="715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rv065-app10.ru99-loc.minjust.ru/content/act/3e8f427c-a512-4684-a508-8dc47fb7d541.html" TargetMode="External"/><Relationship Id="rId3" Type="http://schemas.openxmlformats.org/officeDocument/2006/relationships/hyperlink" Target="http://vsrv065-app10.ru99-loc.minjust.ru/content/act/3e8f427c-a512-4684-a508-8dc47fb7d541.html" TargetMode="External"/><Relationship Id="rId4" Type="http://schemas.openxmlformats.org/officeDocument/2006/relationships/hyperlink" Target="consultantplus://offline/ref=D6CCBFC7B9F9C77B665130C22F49FFE33DD64D1E8B1A083ECBE1092DEBA5B4C09B72484E5B4A92740FF33A2CF4v7p0N" TargetMode="External"/><Relationship Id="rId5" Type="http://schemas.openxmlformats.org/officeDocument/2006/relationships/hyperlink" Target="consultantplus://offline/ref=D6CCBFC7B9F9C77B665130C22F49FFE33DD64D1E8B1A083ECBE1092DEBA5B4C09B72484E5B4A92740FF33A2CF4v7p0N" TargetMode="External"/><Relationship Id="rId6" Type="http://schemas.openxmlformats.org/officeDocument/2006/relationships/hyperlink" Target="consultantplus://offline/ref=8F24DC8F679F72D42CB28132D46A48549E0DC83B426EEADE040D6D3FD8E5D6C7327A3217046BED6E4A9FABE7837B5D87DB27D7R6m2M" TargetMode="External"/><Relationship Id="rId7" Type="http://schemas.openxmlformats.org/officeDocument/2006/relationships/hyperlink" Target="consultantplus://offline/ref=8F24DC8F679F72D42CB28132D46A48549E0DC83B426EEADE040D6D3FD8E5D6C7327A32100F34E87B5BC7A6EF95655B9FC725D561R1mCM" TargetMode="External"/><Relationship Id="rId8" Type="http://schemas.openxmlformats.org/officeDocument/2006/relationships/hyperlink" Target="consultantplus://offline/ref=8F24DC8F679F72D42CB28132D46A48549E02CC30476BEADE040D6D3FD8E5D6C7327A32100F3FBF281A99FFBED92E5699D139D56503D6173FR5mAM" TargetMode="External"/><Relationship Id="rId9" Type="http://schemas.openxmlformats.org/officeDocument/2006/relationships/hyperlink" Target="consultantplus://offline/ref=8F24DC8F679F72D42CB28132D46A48549E02CC30476BEADE040D6D3FD8E5D6C7327A32100F3FBF2E1999FFBED92E5699D139D56503D6173FR5mAM" TargetMode="External"/><Relationship Id="rId10" Type="http://schemas.openxmlformats.org/officeDocument/2006/relationships/hyperlink" Target="consultantplus://offline/ref=8F24DC8F679F72D42CB28132D46A48549E0DC83B426EEADE040D6D3FD8E5D6C7327A3217046BED6E4A9FABE7837B5D87DB27D7R6m2M" TargetMode="External"/><Relationship Id="rId11" Type="http://schemas.openxmlformats.org/officeDocument/2006/relationships/hyperlink" Target="consultantplus://offline/ref=8F24DC8F679F72D42CB28132D46A48549E0DC83B426EEADE040D6D3FD8E5D6C7327A32100F34E87B5BC7A6EF95655B9FC725D561R1mCM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6:41:00Z</dcterms:created>
  <dc:creator>shuvalkina</dc:creator>
  <dc:description/>
  <dc:language>en-US</dc:language>
  <cp:lastModifiedBy>toporischeva</cp:lastModifiedBy>
  <cp:lastPrinted>2021-05-20T12:04:00Z</cp:lastPrinted>
  <dcterms:modified xsi:type="dcterms:W3CDTF">2022-02-28T16:41:00Z</dcterms:modified>
  <cp:revision>2</cp:revision>
  <dc:subject/>
  <dc:title>Докладная записка о работе отдела законодательства субъектов                    Российской Федерации, ведения федерального рег</dc:title>
</cp:coreProperties>
</file>