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ИНФОРМАЦИЯ</w:t>
      </w:r>
    </w:p>
    <w:p>
      <w:pPr>
        <w:pStyle w:val="ConsPlusTitle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по вопросу «О реализации областного закона «О музеях и музейном деле </w:t>
        <w:br/>
        <w:t xml:space="preserve">в Архангельской области» в части совершенствования музейного дела </w:t>
        <w:br/>
        <w:t>в муниципальных образованиях Архангельской области»</w:t>
      </w:r>
    </w:p>
    <w:p>
      <w:pPr>
        <w:pStyle w:val="ConsPlusTitle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(РК №№ СЭВ-3 от 19.04.2022 (пункт 2), СЭВ-35 от 25.04.2022 (пункт 4)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В Архангельской области осуществляют деятельность 29 государственных</w:t>
      </w:r>
      <w:r>
        <w:rPr>
          <w:b w:val="false"/>
          <w:color w:val="000000"/>
          <w:sz w:val="28"/>
          <w:szCs w:val="28"/>
        </w:rPr>
        <w:t xml:space="preserve"> и муниципальных музеев (далее – музеи). Учредителем двух из них – федерального государственного бюджетного учреждения культуры (далее – </w:t>
      </w:r>
      <w:r>
        <w:rPr>
          <w:b w:val="false"/>
          <w:color w:val="000000"/>
          <w:spacing w:val="-6"/>
          <w:sz w:val="28"/>
          <w:szCs w:val="28"/>
        </w:rPr>
        <w:t>ФГБУК) «Соловецкий государственный историко-архитектурный и природный</w:t>
      </w:r>
      <w:r>
        <w:rPr>
          <w:b w:val="false"/>
          <w:color w:val="000000"/>
          <w:sz w:val="28"/>
          <w:szCs w:val="28"/>
        </w:rPr>
        <w:t xml:space="preserve"> музей-заповедник» (далее – Соловецкий музей) и ФГБУК «Архангельский государственный музей деревянного зодчества и народного искусства «Малые Корелы» (далее – музей «Малые Корелы») является Министерство культуры Российской Федерации. Министерство культуры Архангельской области (далее – министерство) является учредителем </w:t>
        <w:br/>
        <w:t xml:space="preserve">6 государственных музеев, имеющих 4 филиала. Учредителями </w:t>
        <w:br/>
        <w:t xml:space="preserve">13 муниципальных музеев, имеющих 4 филиала, являются администрации муниципальных районов, муниципальных округов и городских округов Архангельской области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2021 году в соответствии с Федеральным законом от 31 июля </w:t>
        <w:br/>
        <w:t xml:space="preserve">2020 года № 248-ФЗ «О государственном контроле (надзоре) </w:t>
        <w:br/>
        <w:t xml:space="preserve">и муниципальном контроле в Российской Федерации» в полномочия министерства включен региональный государственный контроль (надзор) </w:t>
        <w:br/>
        <w:t xml:space="preserve">за состоянием Музейного фонда Российской Федерации (далее – региональный государственный контроль). Приняты нормативные правовые акты, регулирующие его осуществление: Положение о региональном государственном контроле (надзоре) за состоянием Музейного фонда Российской Федерации, утвержденное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постановлением Правительства Архангельской области от 30 августа 2021 года № 450-пп,</w:t>
        </w:r>
      </w:hyperlink>
      <w:r>
        <w:rPr/>
        <w:t xml:space="preserve"> </w:t>
      </w:r>
      <w:r>
        <w:rPr>
          <w:b w:val="false"/>
          <w:color w:val="000000"/>
          <w:sz w:val="28"/>
          <w:szCs w:val="28"/>
        </w:rPr>
        <w:t xml:space="preserve">Перечень объектов регионального государственного контроля (надзора) за состоянием Музейного фонда Российской Федерации, деятельность которых отнесена </w:t>
        <w:br/>
        <w:t xml:space="preserve">к определенной категории риска, утвержденный распоряжением министерства от 30 сентября 2021 года № 117-р, формы проверочных листов (списков контрольных вопросов), применяемых при осуществлении регионального государственного контроля (надзора), утвержденные постановлением министерства от 28 февраля 2022 года № 3-п. Разработана программа профилактики нарушений обязательных требований </w:t>
        <w:br/>
        <w:t xml:space="preserve">при осуществлении регионального государственного контроля (надзора) </w:t>
        <w:br/>
        <w:t xml:space="preserve">на 2022 год, утвержденная распоряжением министерства от 7 декабря </w:t>
        <w:br/>
        <w:t>2021 года № 137-р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овокупное число предметов основного фонда музеев по состоянию </w:t>
        <w:br/>
        <w:t xml:space="preserve">на 1 января 2022 года составило 607 881 единицу хранения (прирост </w:t>
        <w:br/>
        <w:t xml:space="preserve">к 2020 году составил 3 982 единицы). На музейных экспозициях и выставках экспонировалось 54 463 предмета основного фонда или 8,9 процента </w:t>
        <w:br/>
        <w:t xml:space="preserve">к общему числу предметов основного фонда. Требуют реставрации </w:t>
        <w:br/>
        <w:t xml:space="preserve">66 048 предметов (10,9 процента от основного фонда музеев), ежегодно реставрируется около 1 процента от требующих реставрации предметов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ано участие музеев в формировании Государственного каталога Музейного фонда Российской Федерации (далее – Государственный каталог). По состоянию на 1 января 2022 года в Государственный каталог внесены сведения о 272 748 предметах основного фонда музеев (прирост</w:t>
        <w:br/>
        <w:t xml:space="preserve">к 2020 году – 55 223 единицы), что составляет 45 процентов основного фонда </w:t>
      </w:r>
      <w:r>
        <w:rPr>
          <w:b w:val="false"/>
          <w:sz w:val="28"/>
          <w:szCs w:val="28"/>
        </w:rPr>
        <w:t>музеев (прирост к 2020 году – 9 процентов).</w:t>
      </w:r>
      <w:r>
        <w:rPr>
          <w:b w:val="false"/>
          <w:color w:val="000000"/>
          <w:sz w:val="28"/>
          <w:szCs w:val="28"/>
        </w:rPr>
        <w:t xml:space="preserve"> Планы-графики внесения данных за год выполнены музеями в полном объеме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2021 году ограничительные меры в условиях распространения новой коронавирусной инфекции (COVID-2019) продолжали оказывать негативное влияние на показатели работы музеев с посетителем, но отмечается положительная динамика по сравнению с 2020 годом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Популяризацию историко-культурного наследия России и Архангельской</w:t>
      </w:r>
      <w:r>
        <w:rPr>
          <w:b w:val="false"/>
          <w:color w:val="000000"/>
          <w:sz w:val="28"/>
          <w:szCs w:val="28"/>
        </w:rPr>
        <w:t xml:space="preserve"> области, доступ к культурным ценностям в музеях Архангельской области обеспечивали 172 экспозиции и 452 выставки. Проведено 16 440 экскурсий </w:t>
        <w:br/>
        <w:t xml:space="preserve">(в 1,6 раза больше к уровню 2020 года), посетителями экспозиций </w:t>
        <w:br/>
        <w:t xml:space="preserve">и выставок стали 977,7 тыс. человек (в 2,1 раза больше к уровню 2020 года). Проведено 691 массовое мероприятие (в 1,4 раза больше к уровню 2020 года) и 2 278 культурно-образовательных мероприятий (в 1,6 раза больше </w:t>
        <w:br/>
        <w:t xml:space="preserve">к уровню 2020 года), участниками которых стали 67,9 тыс. человек (в 1,3 раза больше к уровню 2020 года). Число посещений музеев увеличилось в 2,1 раза </w:t>
        <w:br/>
        <w:t>по сравнению с 2020 годом и составило 1 015,8 тыс. посещений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ажным результатом 2021 года стало создание и открытие </w:t>
        <w:br/>
        <w:t>в музеях постоянных экспозиций и экспозиционных комплексов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оянной исторической экспозиции в Пинежском краеведческом музее – филиале ГБУК Архангельской области «Архангельский краеведческий музей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оссоздание постоянной экспозиции «Народное искусство Русского Севера» в ГБУК Архангельской области «Государственное музейное объединение «Художественная культура Русского Севера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экспозиция комплекса «Фауна Вельского района» экспозиции «Природа и природные ресурсы Вельского района» («Новоселье у зверей </w:t>
        <w:br/>
        <w:t>и птиц») в ГБУК Архангельской области «Вельский краеведческий музей имени В.Ф. Кулакова»;</w:t>
      </w:r>
    </w:p>
    <w:p>
      <w:pPr>
        <w:pStyle w:val="ConsPlusTitle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интерактивное выставочное пространство «Научно-метеорологическая станция» в ГБУК </w:t>
      </w:r>
      <w:r>
        <w:rPr>
          <w:b w:val="false"/>
          <w:color w:val="000000"/>
          <w:sz w:val="28"/>
          <w:szCs w:val="28"/>
        </w:rPr>
        <w:t>Архангельской области «Архангельский краеведческий музей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Одним из самых знаменательных событий стало открытие обновленной экспозиции Музея художника и сказочника С.Г. Писахова после завершения реставрационных работ и восстановления экспозиции при поддержке Правительства Архангельской области и многолетней работе </w:t>
        <w:br/>
        <w:t xml:space="preserve">ГБУК Архангельской области </w:t>
      </w:r>
      <w:r>
        <w:rPr>
          <w:b w:val="false"/>
          <w:sz w:val="28"/>
          <w:szCs w:val="28"/>
        </w:rPr>
        <w:t>«Государственное музейное объединение «Художественная</w:t>
      </w:r>
      <w:r>
        <w:rPr>
          <w:b w:val="false"/>
          <w:color w:val="000000"/>
          <w:sz w:val="28"/>
          <w:szCs w:val="28"/>
        </w:rPr>
        <w:t xml:space="preserve"> культура Русского Севера» по сохранению объектов культурного наследия-архитектурных памятников историко-заповедной территории «Старый Архангельск», осуществляемой при финансовой помощи постоянного мецената акционерного общества «Севералмаз» – дочернего предприятия компании «АЛРОСА» в Архангельской области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За успешную исследовательскую и просветительскую деятельность </w:t>
        <w:br/>
        <w:t xml:space="preserve">в сфере музейного дела, значительный вклад в обновление и введение </w:t>
        <w:br/>
        <w:t xml:space="preserve">в активный культурно-просветительский и туристический оборот экспозиции Музея художника и сказочника С.Г. Писахова творческому коллективу учреждения присуждена премия Архангельской области в сфере культуры </w:t>
        <w:br/>
        <w:t xml:space="preserve">и искусства за 2021 год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амым масштабным выставочным проектом в 2021 году стал проект «Архип Куинджи и его ученики», предоставивший возможность любителям искусства познакомиться с подлинными шедеврами из собраний Государственного Русского музея и Государственной Третьяковской галереи. Количество посетителей за период экспонирования выставки с 25 сентября 2021года по 24 января 2022 года составило 26 521 человек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2021 году основными темами музейных выставок стали </w:t>
        <w:br/>
        <w:t xml:space="preserve">80-летие прихода первого союзного конвоя «Дервиш» в порт Архангельск </w:t>
        <w:br/>
        <w:t xml:space="preserve">и 310-летие со дня рождения Михаила Васильевича Ломоносова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ГБУК Архангельской области «Северный морской музей» модернизировано выставочное пространство 2 этажа, где открыт интерактивный выставочный проект «Порт назначения – Архангельск».</w:t>
        <w:br/>
        <w:t>В ГБУК Архангельской области «Архангельский краеведческий музей» открыта выставка «От матроса до адмирала», посвященные Дервишу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историко-мемориальном музее М.В. Ломоносова в селе Ломоносово Холмогорского муниципального района Архангельской области проведена реэскпозиция постоянной экспозиции. В </w:t>
      </w:r>
      <w:r>
        <w:rPr>
          <w:b w:val="false"/>
          <w:spacing w:val="-6"/>
          <w:sz w:val="28"/>
          <w:szCs w:val="28"/>
        </w:rPr>
        <w:t xml:space="preserve">ГБУК </w:t>
      </w:r>
      <w:r>
        <w:rPr>
          <w:b w:val="false"/>
          <w:color w:val="000000"/>
          <w:sz w:val="28"/>
          <w:szCs w:val="28"/>
        </w:rPr>
        <w:t xml:space="preserve">Архангельской области «Архангельский краеведческий музей» реализован проект «Пространство Ломоносова» – создание мультимедийного атласа «Земля Ломоносова», техническое оснащение музейно-образовательных занятий естественно-научного и гуманитарного направления «Открытая Ломоносовская академия». Данные инфраструктурные проекты позволили создать новые точки притяжения, связанные с именем М.В. Ломоносова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В 2021 году музеями созданы виртуальные музейные экспозиции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одель в 3D-формате Лядинского архитектурного ансамбля </w:t>
        <w:br/>
        <w:t xml:space="preserve">ГБУК Архангельской области «Каргопольский историко-архитектурный </w:t>
        <w:br/>
        <w:t>и художественный музей» на основе фотографий, описаний храма на период конец XIX – начало XX века, размещена на сайте музея с возможностью передвижения по объекту и точечного приближения, что позволяет в деталях рассмотреть интерьер, иконостас и иконы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 xml:space="preserve">виртуальная экспозиция древнерусского искусства </w:t>
      </w:r>
      <w:r>
        <w:rPr>
          <w:b w:val="false"/>
          <w:color w:val="000000"/>
          <w:spacing w:val="-6"/>
          <w:sz w:val="28"/>
          <w:szCs w:val="28"/>
          <w:lang w:val="en-US"/>
        </w:rPr>
        <w:t>XIV</w:t>
      </w:r>
      <w:r>
        <w:rPr>
          <w:b w:val="false"/>
          <w:color w:val="000000"/>
          <w:spacing w:val="-6"/>
          <w:sz w:val="28"/>
          <w:szCs w:val="28"/>
        </w:rPr>
        <w:t>-</w:t>
      </w:r>
      <w:r>
        <w:rPr>
          <w:b w:val="false"/>
          <w:color w:val="000000"/>
          <w:spacing w:val="-6"/>
          <w:sz w:val="28"/>
          <w:szCs w:val="28"/>
          <w:lang w:val="en-US"/>
        </w:rPr>
        <w:t>XVIII</w:t>
      </w:r>
      <w:r>
        <w:rPr>
          <w:b w:val="false"/>
          <w:color w:val="000000"/>
          <w:spacing w:val="-6"/>
          <w:sz w:val="28"/>
          <w:szCs w:val="28"/>
        </w:rPr>
        <w:t xml:space="preserve"> вв., народного искусства Русского Севера, холмогорской резьбы по кости в </w:t>
      </w:r>
      <w:r>
        <w:rPr>
          <w:b w:val="false"/>
          <w:color w:val="000000"/>
          <w:sz w:val="28"/>
          <w:szCs w:val="28"/>
        </w:rPr>
        <w:t>ГБУК Архангельской области «Государственное музейное объединение «Художественная культура Русского Севера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2021 году государственные музеи Архангельской области приняли участие во Всероссийском проекте «Музейные маршруты России», организованном Министерством культуры Российской Федерации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Традиционно государственные и муниципальные музеи приняли участие во Всероссийских акциях «Ночь музеев» и «Ночь искусств». Интересные культурно-просветительские программы и выставочные проекты, а также посещение государственных музеев на бесплатной основе позволили привлечь в музеи молодежь, людей среднего возраста, семейного посетителя. Число посетителей составило более 30 тыс. человек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6 ноября 2021 года в рамках </w:t>
      </w:r>
      <w:r>
        <w:rPr>
          <w:b w:val="false"/>
          <w:sz w:val="28"/>
          <w:szCs w:val="28"/>
        </w:rPr>
        <w:t xml:space="preserve">Межведомственной научно-практической конференции «Система межведомственного информационного взаимодействия при решении задач в области обороны Российской Федерации» в </w:t>
      </w:r>
      <w:r>
        <w:rPr>
          <w:b w:val="false"/>
          <w:color w:val="000000"/>
          <w:sz w:val="28"/>
          <w:szCs w:val="28"/>
        </w:rPr>
        <w:t xml:space="preserve">Национальном центре управления обороной Российской Федерации (г. Москва) состоялась презентация </w:t>
      </w:r>
      <w:r>
        <w:rPr>
          <w:b w:val="false"/>
          <w:sz w:val="28"/>
          <w:szCs w:val="28"/>
        </w:rPr>
        <w:t xml:space="preserve">экспозиции Архангельской области «От поморского коча до атомной подводной лодки: Архангельский Север на страже государственных интересов». Экспозиция из фондов ГБУК Архангельской области «Архангельский краеведческий музей» посвящена </w:t>
      </w:r>
      <w:r>
        <w:rPr>
          <w:b w:val="false"/>
          <w:color w:val="000000"/>
          <w:sz w:val="28"/>
          <w:szCs w:val="28"/>
        </w:rPr>
        <w:t>истории защиты рубежей Русского Севера с XVI века по настоящее время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ГБУК Архангельской области «Государственное музейное объединение «Художественная культура Русского Севера» в рамках проекта «Мобильный музей» организованы 4 передвижные выставки </w:t>
        <w:br/>
        <w:t xml:space="preserve">в муниципальных музеях г. Северодвинска, г. Архангельска, Приморского </w:t>
        <w:br/>
        <w:t xml:space="preserve">и Устьянского муниципальных районов Архангельской области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 xml:space="preserve">Музеи активно включаются в федеральные общественные организации. ГБУК </w:t>
      </w:r>
      <w:r>
        <w:rPr>
          <w:b w:val="false"/>
          <w:color w:val="000000"/>
          <w:sz w:val="28"/>
          <w:szCs w:val="28"/>
        </w:rPr>
        <w:t xml:space="preserve">Архангельской области </w:t>
      </w:r>
      <w:r>
        <w:rPr>
          <w:b w:val="false"/>
          <w:color w:val="000000"/>
          <w:spacing w:val="-6"/>
          <w:sz w:val="28"/>
          <w:szCs w:val="28"/>
        </w:rPr>
        <w:t xml:space="preserve">«Северный морской музей» и </w:t>
      </w:r>
      <w:r>
        <w:rPr>
          <w:b w:val="false"/>
          <w:color w:val="000000"/>
          <w:sz w:val="28"/>
          <w:szCs w:val="28"/>
        </w:rPr>
        <w:t xml:space="preserve">ГБУК Архангельской области «Сольвычегодский историко-художественный музей» стали членами </w:t>
      </w:r>
      <w:r>
        <w:rPr>
          <w:b w:val="false"/>
          <w:color w:val="000000"/>
          <w:spacing w:val="-6"/>
          <w:sz w:val="28"/>
          <w:szCs w:val="28"/>
        </w:rPr>
        <w:t xml:space="preserve">Ассамблеи петровских музеев, объединяющей музеи, </w:t>
        <w:br/>
        <w:t xml:space="preserve">чья история напрямую связана с деятельностью российского императора </w:t>
        <w:br/>
        <w:t>Петра Великого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 xml:space="preserve">В 2021 году получила развитие деятельность музеев, связанная </w:t>
        <w:br/>
        <w:t>с изучением, сохранением и популяризацией историко-культурного наследия арктических территорий, с продвижением бренда «Архангельск – культурная столица Арктики»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pacing w:val="-6"/>
          <w:sz w:val="28"/>
          <w:szCs w:val="28"/>
        </w:rPr>
        <w:t xml:space="preserve">ГБУК АО «Северный морской музей» включен в созданную в 2021 году Ассоциацию арктических музеев, деятельность которой направлена на популяризацию культурного наследия арктических территорий России. </w:t>
        <w:br/>
        <w:t>В рамках данной деятельности в г. Санкт-Петербурге на площадке филиала Музея мирового океана – ледокол «Красин» – экспонировался выставочный стенд «Территория смелых. Год на полярной станции» («Дом полярника»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 xml:space="preserve">ГБУК </w:t>
      </w:r>
      <w:r>
        <w:rPr>
          <w:b w:val="false"/>
          <w:color w:val="000000"/>
          <w:sz w:val="28"/>
          <w:szCs w:val="28"/>
        </w:rPr>
        <w:t xml:space="preserve">Архангельской области </w:t>
      </w:r>
      <w:r>
        <w:rPr>
          <w:b w:val="false"/>
          <w:color w:val="000000"/>
          <w:spacing w:val="-6"/>
          <w:sz w:val="28"/>
          <w:szCs w:val="28"/>
        </w:rPr>
        <w:t xml:space="preserve">«Северный морской музей» передан </w:t>
        <w:br/>
        <w:t xml:space="preserve">в распоряжение причал в г. Архангельске. Продолжена музеефикация стоечного судна «Коммунар» 1940 года постройки, успешно реализован международный проект «Матица: сохранение и развитие северного деревянного судостроения». Совместно с товариществом Поморского судостроения построено </w:t>
        <w:br/>
        <w:t xml:space="preserve">3 традиционных поморских карбаса (в том числе на средства благотворительного фонда Владимира Потанина), проведена первая Карбасная регата.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В 2021 году в рамках областного конкурса «Музейная инициатива» за счет средств областного бюджета поддержана реализация трех музейных проектов: «Солдаты огня» Котласского краеведческого музея, «Палеонтологическая панорама» Коношского краеведческого музея, «Оживший монастырь» Шенкурского краеведческого музе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2021 году государственные и муниципальные музеи приняли активное участие в конкурсах на получение грантов Президентского фонда культурных инициатив и благотворительного фонда В. Потанина. Привлеченные средства способствовали развитию экспозиций и реализации проектов, направленных на популяризацию историко-культурного наследия городов и районов Архангель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2021 году в рамках областного конкурса «Музейная инициатива» </w:t>
        <w:br/>
        <w:t>за счет средств областного бюджета поддержана реализация 3 музейных проектов: «Солдаты огня» Котласского краеведческого музея, проект Коношского краеведческого музея «Палеонтологическая панорама», проект «Оживший монастырь», представленный Шенкурским музеем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яндомским историко-краеведческим музеем «Дом Няна» совместно </w:t>
        <w:br/>
        <w:t xml:space="preserve">с администрацией Няндомского муниципального района реализуется проект по воссозданию архитектурного комплекса Вологодско-Архангельской железной дороги, формируется музейный исторический квартал – уникальные деревянные здания XIX века, в которых жили работники железной дороги, располагались служебные помещения. Проведена реставрация зданий, ведется работа по выкупу объектов недвижимости </w:t>
        <w:br/>
        <w:t>в муниципальную собственность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краеведческих музеях в Архангельской области, особенно </w:t>
        <w:br/>
        <w:t xml:space="preserve">в муниципальных музеях, существует насущная потребность в модернизации музейных пространств и музейных экспозиций, в оцифровке музейных предметов и музейных коллекций, активизации процесса цифровизации продуктов и услуг, разработка и внедрение аудиогидов для одиночных посетителей и малых групп. В рамках национального проекта «Культура» </w:t>
        <w:br/>
        <w:t>в 2021 году в ГБУК Архангельской области «Каргопольский историко-архитектурный и художественный музей» и МУК «Музей народных промыслов и ремесел Поморья» внедрено 2 мультимедиа-гида на платформе «Артефакт», благодаря чему предоставлен расширенный доступ к музейных предметам, экспонирующимся на постоянных экспозициях музее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2022 году запланированы ремонты 7 зданий муниципальных музеев, остается потребность в ремонте 9 здан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блемами музейной сферы Архангельской области являются недостаточное финансирование музеев в части комплектования </w:t>
        <w:br/>
        <w:t xml:space="preserve">и реставрации музейных предметов, создания постоянных историко-краеведческих экспозиций, проведения капитальных ремонтов зданий музеев. Требуются средства федерального бюджета для строительства зданий фондохранилищ для ведущих государственных и муниципальных музеев Архангельской области – ГБУК Архангельской области «Государственное музейное объединение «Художественная культура Русского Севера» </w:t>
        <w:br/>
        <w:t>и МБУК «Северодвинский городской краеведческий музей».</w:t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art.gov39.ru/ministerstvo/dokumenty/?EID=78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3:00Z</dcterms:created>
  <dc:creator>Гурьева Ирина Павловна</dc:creator>
  <dc:description/>
  <cp:keywords/>
  <dc:language>en-US</dc:language>
  <cp:lastModifiedBy>Гурьева Ирина Павловна</cp:lastModifiedBy>
  <dcterms:modified xsi:type="dcterms:W3CDTF">2022-05-20T13:09:00Z</dcterms:modified>
  <cp:revision>3</cp:revision>
  <dc:subject/>
  <dc:title/>
</cp:coreProperties>
</file>