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widowControl w:val="false"/>
        <w:spacing w:lineRule="auto" w:line="240"/>
        <w:ind w:firstLine="709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Справка об актуальных вопросах государственной регистрации муниципальных правовых актов о внесении изменений и дополнений в уставы муниципальных образований Архангельской области по состоянию на 21.11.2022</w:t>
      </w:r>
    </w:p>
    <w:p>
      <w:pPr>
        <w:pStyle w:val="21"/>
        <w:widowControl w:val="false"/>
        <w:spacing w:lineRule="auto" w:line="240"/>
        <w:ind w:firstLine="709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вы муниципальных образований составляют правовую основу местного самоуправления. В соответствии с уставом муниципального образования принимаются иные муниципальные правовые акты и осуществляется деятельность органов местного самоуправления. Устав муниципального образования обладает высшей юридической силой в системе муниципальных правовых ак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осударственная регистрация имеет юридическое значение, поскольку влечет правовые последствия. Согласно части 6 статьи 44 Федерального закона от 06.10.2003 № 131-ФЗ «Об общих принципах организации местного самоуправления в Российской Федерации»                      (далее – Федеральный закон от 06.10.2003 № 131-ФЗ) устав муниципального образования вступает в силу после его государственной регистрации и опубликования (обнародования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этого одним из основных направлений деятельности Управления является государственная регистрация уставов муниципальных образовани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м на высоком уровне организована работа по государственной регистрации уставов муниципальных образований и муниципальных правовых актов о внесении изменений в уставы муниципальных образовани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Работа по государственной регистрации включает экспертизу уставов муниципальных образований, муниципальных правовых актов о внесении изменений в уставы муниципальных образований на предмет их соответствия Конституции Российской Федерации, федеральному и региональному законодательству, антикоррупционную экспертизу устава муниципального образования, муниципального правового акта о внесении изменений в устав муниципального образования, а также проверку соблюдения установленного Федеральным законом от 06.10.2003                             № 131-ФЗ порядка принятия устава муниципального образования, муниципального правового акта о внесении изменений в устав муниципального образ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практической деятельности Управления в сфере государственной регистрации уставов муниципальных образований, муниципальных правовых актов о внесении изменений в уставы муниципальных образований возникают отдельные пробле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начительный объем регулярно принимаемых изменений в федеральное и региональное законодательство, как следствие – несвоевременное реагирование органов местного самоуправления на соответствующие изменения законода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лительная процедура принятия устава муниципального образования, муниципального правового акта о внесении изменений в устав муниципального образования, как следствие – оформление отказа в государственной регистрации устава муниципального образования, муниципального правового акта о внесении изменений в устав муниципального образования в связи с изменениями в федеральном законодательстве, произошедшими в процессе разработки и принятия вышеуказанных муниципальных правовых актов.</w:t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 11 месяцев 2022 года для государственной регистрации в Управление поступило </w:t>
      </w:r>
      <w:r>
        <w:rPr>
          <w:b/>
          <w:sz w:val="28"/>
          <w:szCs w:val="28"/>
        </w:rPr>
        <w:t>177</w:t>
      </w:r>
      <w:r>
        <w:rPr>
          <w:bCs/>
          <w:sz w:val="28"/>
          <w:szCs w:val="28"/>
        </w:rPr>
        <w:t xml:space="preserve"> пакетов документов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 xml:space="preserve">За отчетный период Управлением рассмотрено </w:t>
      </w:r>
      <w:r>
        <w:rPr>
          <w:b/>
          <w:bCs/>
          <w:sz w:val="28"/>
          <w:szCs w:val="28"/>
        </w:rPr>
        <w:t>188</w:t>
      </w:r>
      <w:r>
        <w:rPr>
          <w:bCs/>
          <w:sz w:val="28"/>
          <w:szCs w:val="28"/>
        </w:rPr>
        <w:t xml:space="preserve"> пакетов документов, из которых 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 xml:space="preserve">- приняты решения о государственной регистрации по </w:t>
      </w:r>
      <w:r>
        <w:rPr>
          <w:b/>
          <w:bCs/>
          <w:sz w:val="28"/>
          <w:szCs w:val="28"/>
        </w:rPr>
        <w:t>148</w:t>
      </w:r>
      <w:r>
        <w:rPr>
          <w:bCs/>
          <w:sz w:val="28"/>
          <w:szCs w:val="28"/>
        </w:rPr>
        <w:t xml:space="preserve"> пакетам документов;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 xml:space="preserve">- возвращены главам муниципальных образований </w:t>
      </w:r>
      <w:r>
        <w:rPr>
          <w:b/>
          <w:bCs/>
          <w:sz w:val="28"/>
          <w:szCs w:val="28"/>
        </w:rPr>
        <w:t xml:space="preserve">40 </w:t>
      </w:r>
      <w:r>
        <w:rPr>
          <w:bCs/>
          <w:sz w:val="28"/>
          <w:szCs w:val="28"/>
        </w:rPr>
        <w:t>заявлений о государственной регистрации муниципальных правовых актов о внесении изменений в уставы муниципальных образований Архангельской области;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заключений об отказах в государственной регистрации Управлением подготовлено не было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смотря на продолжающуюся реформу по созданию муниципальных округов на территории Архангельской области и сокращение количества муниципальных образований Архангельской области, </w:t>
      </w:r>
      <w:r>
        <w:rPr>
          <w:bCs/>
          <w:sz w:val="28"/>
          <w:szCs w:val="28"/>
        </w:rPr>
        <w:t xml:space="preserve">органы местного самоуправления </w:t>
      </w:r>
      <w:r>
        <w:rPr>
          <w:sz w:val="28"/>
          <w:szCs w:val="28"/>
        </w:rPr>
        <w:t xml:space="preserve">Архангельской области </w:t>
      </w:r>
      <w:r>
        <w:rPr>
          <w:bCs/>
          <w:sz w:val="28"/>
          <w:szCs w:val="28"/>
        </w:rPr>
        <w:t xml:space="preserve">активно ведут работу по приведению уставов </w:t>
      </w:r>
      <w:r>
        <w:rPr>
          <w:sz w:val="28"/>
          <w:szCs w:val="28"/>
        </w:rPr>
        <w:t>муниципальных образований в соответствие с федеральным и региональны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целях оказания методической помощи главам муниципальных образований, а также в целях приведения уставов муниципальных образований Архангельской области в соответствие с федеральным и региональным законодательством Управление продолжает активно взаимодействовать с органами местного самоуправления, поскольку проблема приведения уставов муниципальных образований в соответствие с законодательством Российской Федерации остается по-прежнему актуальной. Актуальность указанной проблемы объясняется, прежде всего, постоянной модернизацией федерального и регионального законодательства, отсутствием юридических служб (юристов) в органах местного самоуправления сельских поселений, а также территориальной отдаленностью большей части сельских поселений и значительным числом малонаселенных сельских поселений. 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>Так, в 2022 году Управлением продолжена работа по экспертизе проектов муниципальных правовых актов о внесении изменений в уставы муниципальных образований, начатая в 2009 году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качестве оказания методической помощи органам местного самоуправления муниципальных образований в 2022 году рассмотрено </w:t>
      </w:r>
      <w:r>
        <w:rPr>
          <w:b/>
          <w:color w:val="000000"/>
          <w:sz w:val="28"/>
          <w:szCs w:val="28"/>
        </w:rPr>
        <w:t xml:space="preserve">27 </w:t>
      </w:r>
      <w:r>
        <w:rPr>
          <w:color w:val="000000"/>
          <w:sz w:val="28"/>
          <w:szCs w:val="28"/>
        </w:rPr>
        <w:t xml:space="preserve">проектов муниципальных правовых актов о внесении изменений в уставы муниципальных образований Архангельской области. </w:t>
      </w:r>
      <w:r>
        <w:rPr>
          <w:bCs/>
          <w:sz w:val="28"/>
          <w:szCs w:val="28"/>
        </w:rPr>
        <w:t>Внедрение практики предварительной экспертизы проектов муниципальных правовых актов о внесении изменений в уставы муниципальных образований Архангельской области, а также активная работа специалистов Управления с органами и должностными лицами муниципальных образований Архангельской области позволяет снизить количество отказов в государственной регистр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Кроме того, Управлением в целях совершенствования реализации задач в сфере государственной регистрации уставов муниципальных образований, муниципальных правовых актов о внесении изменений в уставы муниципальных образований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по запросу глав муниципальных образований разрабатываются проекты решений о внесении изменений в уставы муниципальных образований. За 11 месяцев 2022 года Управлением разработано </w:t>
      </w:r>
      <w:r>
        <w:rPr>
          <w:rFonts w:eastAsia="Calibri"/>
          <w:b/>
          <w:sz w:val="28"/>
          <w:szCs w:val="28"/>
          <w:lang w:eastAsia="en-US"/>
        </w:rPr>
        <w:t>33</w:t>
      </w:r>
      <w:r>
        <w:rPr>
          <w:rFonts w:eastAsia="Calibri"/>
          <w:sz w:val="28"/>
          <w:szCs w:val="28"/>
          <w:lang w:eastAsia="en-US"/>
        </w:rPr>
        <w:t xml:space="preserve"> проекта решений о внесении изменений в уставы муниципальных образований Архангель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правлением на плановой основе проводится мониторинг изменений федерального и регионального законодательства, который размещается на сайте Управления; выборочная правовая экспертиза действующих редакций уставов муниципальных образований, в которые длительное время не вносились изменения, по результатам которой ежемесячно главе одного из таких муниципальных образований направляются комплексные предложения по внесению изменений в уста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, несмотря на оказываемую методическую помощь, органы местного самоуправления отдельных муниципальных образований Архангельской области не всегда обеспечивают реализацию возложенных на них полномочий в сфере приведения уставов в соответствие с федеральным и региональны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сть уставы муниципальных образований Архангельской области, которые не приводились в соответствие с федеральным законодательством и законодательством Архангельской области в течение 2022 года: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ельское, Пежемское, Попонаволоцкое, Солгинское, Судромское, Тегринское, Хозьминское (Вельский муниципальный район); Коношское, Подюжское (Коношкий муниципальный район); Белослудское, Верхнеуфтюгское, Пермогорское (Красноборский муниципальный район); Урдомское, Козьминское (Ленский муниципальный район); Покровское, Порожское (Онежский муниципальный район); Веркольское, Сийское (Пинежский муниципальный район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Информация обо всех неприведенных уставах муниципальных образований ежеквартально направляется в прокуратуру Архангельской области для принятия мер прокурорского реагирова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Особое внимание Управления уделяется вопросам, связанным с </w:t>
      </w:r>
      <w:r>
        <w:rPr>
          <w:sz w:val="28"/>
          <w:szCs w:val="28"/>
        </w:rPr>
        <w:t xml:space="preserve">масштабными преобразованиями в части создания муниципальных округов на территории Архангельской обла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законом Архангельской области от 23.09.2004                                  № 258-внеоч.-ОЗ «О статусе и границах территорий муниципальных образований в Архангельской области» по состоянию на ноябрь 2022 года на территории Архангельской области образовано 12 муниципальных округ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ы местного самоуправления преобразуемых муниципальных образований активно взаимодействуют с Управлением в процессе разработки проектов уставов муниципальных округ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ы уставов создаваемых муниципальных округов направляются в Управление для проведения предварительной правовой и антикоррупционной экспертизы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езюмируя, необходимо отметить, что в условиях постоянной модернизации федерального и регионального законодательства в сфере местного самоуправления, а также продолжения реформы местного самоуправления задача обеспечения приведения уставов муниципальных образований Архангельской области в соответствие с нормами федерального и регионального законодательства остается актуально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20" w:top="1418" w:footer="0" w:bottom="16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91">
    <w:name w:val="style191"/>
    <w:qFormat/>
    <w:rPr>
      <w:rFonts w:ascii="Arial" w:hAnsi="Arial" w:cs="Arial"/>
      <w:color w:val="666666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180"/>
      <w:jc w:val="both"/>
    </w:pPr>
    <w:rPr>
      <w:sz w:val="28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b/>
      <w:bCs/>
      <w:sz w:val="28"/>
      <w:szCs w:val="28"/>
      <w:u w:val="single"/>
    </w:rPr>
  </w:style>
  <w:style w:type="paragraph" w:styleId="TextBodyIndent">
    <w:name w:val="Body Text Indent"/>
    <w:basedOn w:val="Normal"/>
    <w:pPr>
      <w:ind w:left="496" w:hanging="0"/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Цитата"/>
    <w:basedOn w:val="Normal"/>
    <w:qFormat/>
    <w:pPr>
      <w:widowControl w:val="false"/>
      <w:shd w:fill="FFFFFF" w:val="clear"/>
      <w:spacing w:lineRule="exact" w:line="298"/>
      <w:ind w:left="67" w:right="10" w:firstLine="715"/>
      <w:jc w:val="both"/>
    </w:pPr>
    <w:rPr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2:53:00Z</dcterms:created>
  <dc:creator>shuvalkina</dc:creator>
  <dc:description/>
  <cp:keywords/>
  <dc:language>en-US</dc:language>
  <cp:lastModifiedBy>toporischeva</cp:lastModifiedBy>
  <cp:lastPrinted>2022-11-21T15:28:00Z</cp:lastPrinted>
  <dcterms:modified xsi:type="dcterms:W3CDTF">2022-11-29T08:29:00Z</dcterms:modified>
  <cp:revision>3</cp:revision>
  <dc:subject/>
  <dc:title>Докладная записка о работе отдела законодательства субъектов                    Российской Федерации, ведения федерального рег</dc:title>
</cp:coreProperties>
</file>