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Доклад</w:t>
      </w:r>
    </w:p>
    <w:p>
      <w:pPr>
        <w:pStyle w:val="P1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министра культуры Архангельской области О.С. Светловой</w:t>
      </w:r>
    </w:p>
    <w:p>
      <w:pPr>
        <w:pStyle w:val="P1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на заседание Координационного Совета представительных органов муниципальных образований Архангельской области при Архангельском областном Собрании депутатов</w:t>
      </w:r>
    </w:p>
    <w:p>
      <w:pPr>
        <w:pStyle w:val="P1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1"/>
        <w:jc w:val="right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14 – 16 июня 2023 г.</w:t>
      </w:r>
    </w:p>
    <w:p>
      <w:pPr>
        <w:pStyle w:val="P1"/>
        <w:jc w:val="right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Каргопольский и Няндомский </w:t>
        <w:br/>
        <w:t>муниципальные округа</w:t>
      </w:r>
    </w:p>
    <w:p>
      <w:pPr>
        <w:pStyle w:val="P1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Об итогах Года культурного наследия народов России </w:t>
        <w:br/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й области</w:t>
      </w:r>
    </w:p>
    <w:p>
      <w:pPr>
        <w:pStyle w:val="P1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Уважаемые коллеги! </w:t>
      </w:r>
    </w:p>
    <w:p>
      <w:pPr>
        <w:pStyle w:val="P1"/>
        <w:jc w:val="both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1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СЛАЙД 1.</w:t>
      </w:r>
    </w:p>
    <w:p>
      <w:pPr>
        <w:pStyle w:val="P1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В 2022 году – в Год культурного наследия народов России в нашем регионе реализован масштабный план мероприятий, включающий федеральные, региональные и проекты местного значения. </w:t>
      </w:r>
    </w:p>
    <w:p>
      <w:pPr>
        <w:pStyle w:val="P1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План был разработан министерством культуры Архангельской области совместно с областным Домом народного творчества, органами управления культуры муниципальных образований Архангельской области. </w:t>
      </w:r>
    </w:p>
    <w:p>
      <w:pPr>
        <w:pStyle w:val="P1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сего мероприятий, посвященных Году наследия, было проведено более 200 единиц, включая мероприятия федерального и межрегионального значения.</w:t>
      </w:r>
    </w:p>
    <w:p>
      <w:pPr>
        <w:pStyle w:val="P1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1"/>
        <w:ind w:firstLine="709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СЛАЙД 2.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иболее значимые мероприятия Года культурного наследия. </w:t>
      </w:r>
    </w:p>
    <w:p>
      <w:pPr>
        <w:pStyle w:val="P1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В рамках федеральной повестки. </w:t>
      </w:r>
    </w:p>
    <w:p>
      <w:pPr>
        <w:pStyle w:val="P1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Архангельск стал площадкой проведения одного из ключевых событий Года – Межрегионального фестиваля народного танца Северо-Западного федерального округа «Танцевальная фольклориада». Фестиваль собрал </w:t>
        <w:br/>
        <w:t>16 профессиональных и самодеятельных коллективов из 9 регионов Северо-Запада. Проект был реализован при поддержке Российского фонда культуры.</w:t>
      </w:r>
    </w:p>
    <w:p>
      <w:pPr>
        <w:pStyle w:val="P1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 приняла участие во Всероссийском проекте «Вышитая карта России». Вышитая территория Архангельской области является совместной работой наших архангельских мастериц Громовой Дарьи и Бандаренко Вал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ля во всех регионах страны состоялся Единый день фольклора, </w:t>
        <w:br/>
        <w:t>к празднованию которого присоединились 15 муниципальных образований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этом году мы обратили на поддержу творческих самодеятельны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в г. Чебоксары прошла Всероссийская детская Фольклориада, </w:t>
        <w:br/>
        <w:t>в котором приняли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 молоде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тельские творческие коллективы из </w:t>
      </w:r>
      <w:r>
        <w:rPr>
          <w:rFonts w:cs="Times New Roman" w:ascii="Times New Roman" w:hAnsi="Times New Roman"/>
          <w:sz w:val="28"/>
          <w:szCs w:val="28"/>
        </w:rPr>
        <w:t>75 регионов России. Наш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эт «Устьянские гармонисты» стал лауреатом </w:t>
      </w:r>
      <w:r>
        <w:rPr>
          <w:rFonts w:cs="Times New Roman" w:ascii="Times New Roman" w:hAnsi="Times New Roman"/>
          <w:sz w:val="28"/>
          <w:szCs w:val="28"/>
        </w:rPr>
        <w:t>в номинации «Народные инструмен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обладателем премии – за участие в Ассамблее рамках Фольклориады и достойное представление Устьянского района и всей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й хор русской песни «Реченька» из г. Архангельска стал лауреатом первой степени на Всероссийском фестивале-конкурсе народных хоров и ансамблей «Хоровод хоров», организуемом Музеем-заповедником «Горки Ленинские» (Московская обла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уконский народный хор стал лауреатом I степени в окружном этап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хорового фестиваля</w:t>
      </w:r>
      <w:r>
        <w:rPr>
          <w:rFonts w:cs="Times New Roman" w:ascii="Times New Roman" w:hAnsi="Times New Roman"/>
          <w:sz w:val="28"/>
          <w:szCs w:val="28"/>
        </w:rPr>
        <w:t>, состоявшегося в октябре в Санкт-Петербурге. Коллектив хора отмечен специальным дипломом «За сохранение культурного наследия народов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роведения в регионе Года наследия стал концерт «Песенное сияние Белого моря» Государственного академического Северного русского народного хора в Государственном Кремлевском Дворце 19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СЛАЙД 9. Необходимо отметить также мероприятия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стал Межрегиональный фестиваль национальных культур «Гармоничная Россия», в рамках которого состоялись: интернет-акция, концерт лучших гармонистов Архангельской области, народные гуляния, выставки народных промыслов и ремесел и конференция. В нем приняли участие любительские и народные коллективы из Москвы, Владикавказа, Республик Коми и Карелии, Астрахани, Вологодской области Архангельской области. Зрителями фестиваля стали 188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егиональном календаре Года наследия Архангельской области заняли мероприятия, посвященные сохранению и продвижению народных художественных промыслов и реме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 1 по 3 июля в Архангельске в рамках фестиваля «Белый июнь» состоялся Областной съезд народных мастеров и в рамках него областной конкурс «Двинской гостинец» по изготовлению сувенирной продукции. Всего в съезде приняли участие 90 мастеров, а также специалисты в области менеджмента современных индустрий и декоративно-прикладного творчества из г. Москвы, г. Санкт-Петербурга, г. Нижнего Новгор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м и важным событием в рамках Года культурного наследия </w:t>
        <w:br/>
        <w:t xml:space="preserve">в Архангельской области, безусловно, стала Маргаритинская ярмарка </w:t>
        <w:br/>
        <w:t xml:space="preserve">с темой </w:t>
      </w:r>
      <w:r>
        <w:rPr>
          <w:rFonts w:cs="Times New Roman" w:ascii="Times New Roman" w:hAnsi="Times New Roman"/>
          <w:bCs/>
          <w:sz w:val="28"/>
          <w:szCs w:val="28"/>
        </w:rPr>
        <w:t>«В культуре края – душа народа»</w:t>
      </w:r>
      <w:r>
        <w:rPr>
          <w:rFonts w:cs="Times New Roman" w:ascii="Times New Roman" w:hAnsi="Times New Roman"/>
          <w:sz w:val="28"/>
          <w:szCs w:val="28"/>
        </w:rPr>
        <w:t xml:space="preserve">. В рамках культурной программы ярмарки прошли: Декада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аздников и обрядов, концерт Хора </w:t>
        <w:br/>
        <w:t xml:space="preserve">М. Пятницкого в Архангельском театре драмы, </w:t>
      </w:r>
      <w:r>
        <w:rPr>
          <w:rFonts w:cs="Times New Roman" w:ascii="Times New Roman" w:hAnsi="Times New Roman"/>
          <w:sz w:val="28"/>
          <w:szCs w:val="28"/>
        </w:rPr>
        <w:t>ярмарка мастеров</w:t>
        <w:br/>
        <w:t>и региональный смотр творческих самодеятельны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амках Маргаритинской ярмарки областным Домом народного творчества организуется выставка-ярмарка изделий НХП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рмарка «Пряничная аллея»</w:t>
      </w:r>
      <w:r>
        <w:rPr>
          <w:rFonts w:cs="Times New Roman" w:ascii="Times New Roman" w:hAnsi="Times New Roman"/>
          <w:sz w:val="28"/>
          <w:szCs w:val="28"/>
        </w:rPr>
        <w:t>, число участников в которых в 2022 году составило 104 мастера и ремесленника из 22 муниципальных образований Архангельской области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15 мастеров из 8 муниципальных образований Архангельской области соответственно. </w:t>
      </w:r>
      <w:r>
        <w:rPr>
          <w:rFonts w:cs="Times New Roman" w:ascii="Times New Roman" w:hAnsi="Times New Roman"/>
          <w:sz w:val="28"/>
          <w:szCs w:val="28"/>
        </w:rPr>
        <w:t>В 2022 году на территории Архангельской области проведено порядка 100 выставочно-ярмарочных мероприятий, в том числе на сельски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ами Дома народного творчества в течение 2022 года велась работа по актуализации базы мастеров, занимающихся традиционными видами ремесел. На конец 2022 года в реестре 293 мастера (2021 г. – 280), пополнение базы ведется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также присвоено звание мастера НХП Архангельской области 9 мастерам, подтверждено – 3. В реестр мастеров, имеющих звание «Мастер народных художественных промыслов Архангельской области» входит 5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технология резьбы по кости в с. Холмогоры в 2022 году вошла в список «100 шедевров нематериального наследия народов России» проекта «Золотая антология народной культуры» федерального государственного бюджетного учреждения культуры «Государственный Российский Дом народного творчества им. В.Д. Полен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акже в этом году состоялись выставочные проекты, направленные </w:t>
        <w:br/>
        <w:t>на сохранение и популяризацию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российская фотовыставка «Сила традиций: народы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ыставка традиционных промыслов и ремесел Пинежского района. Также в Каргополе этим летом открылис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«Частушки Северного края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ный 125-летию со дня рождения известной собирательницы частушек М. В. Хвалынской и м</w:t>
      </w:r>
      <w:r>
        <w:rPr>
          <w:rFonts w:cs="Times New Roman" w:ascii="Times New Roman" w:hAnsi="Times New Roman"/>
          <w:sz w:val="28"/>
          <w:szCs w:val="28"/>
        </w:rPr>
        <w:t xml:space="preserve">ежмузейный проект «Открытие Севера. Дивование», где были предст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артефакты Каргопольского музея, Эрмитажа, Музея музыкального и театрального искусства, Архангельского краеведческого музея. Проект – получатель гранта Президентского фонда культурных инициатив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 Модернизация отрасли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 в рамках НП «Культур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 культурного наследия в регионе продолжался масштабный процесс модернизации отрасли культуры, начатый в прошлые годы в рамках национального проекта «Культура». </w:t>
      </w:r>
    </w:p>
    <w:p>
      <w:pPr>
        <w:pStyle w:val="Normal"/>
        <w:spacing w:lineRule="atLeast" w:line="3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 года реализации нацпроекта (2019 – 2021) в регион привлечено 310 млн. рублей средств федерального бюджета. Построено, капитально отремонтировано 23 объекта, улучшена материально-техническая база </w:t>
        <w:br/>
        <w:t xml:space="preserve">33 объектов культуры. </w:t>
      </w:r>
      <w:r>
        <w:rPr>
          <w:rFonts w:cs="Times New Roman" w:ascii="Times New Roman" w:hAnsi="Times New Roman"/>
          <w:i/>
          <w:sz w:val="28"/>
          <w:szCs w:val="28"/>
        </w:rPr>
        <w:t>На слайде представлены наиболее успешные примеры за данны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масштаб модернизации – как за три года вместе взятые: более 361 млн. рублей федерального бюджета на 30 объектов культуры. </w:t>
      </w:r>
    </w:p>
    <w:p>
      <w:pPr>
        <w:pStyle w:val="Normal"/>
        <w:spacing w:lineRule="atLeast" w:line="3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шагом стало решение Правительства региона о применении комплексного подхода при модернизации объектов учреждений культуры </w:t>
        <w:br/>
        <w:t xml:space="preserve">и внедрении современных форм работы в деятельность учреждений. </w:t>
        <w:br/>
        <w:t xml:space="preserve">В 2022 году из областного бюджета было выделено 75 млн. рублей для финансовой поддержки муниципальных образований, на территории которых проводятся мероприятия национального проекта «Культура». </w:t>
      </w:r>
    </w:p>
    <w:p>
      <w:pPr>
        <w:pStyle w:val="Normal"/>
        <w:spacing w:lineRule="atLeas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в процесс модернизации включены муниципальные музеи – главные хранители культурного наследия. В 2022 году 7 музеев были отремонтированы в рамках нацпроекта. </w:t>
      </w:r>
    </w:p>
    <w:p>
      <w:pPr>
        <w:pStyle w:val="Normal"/>
        <w:spacing w:lineRule="atLeas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тема касается создания модельных муниципальных библиотек. За три года реализации нацпроекта открыто 11 модельных библиотек </w:t>
        <w:br/>
        <w:t xml:space="preserve">(80 млн. рублей федеральный бюджет, 40 млн. рублей областной и местный бюджеты). В 2022 году их открыто 5 муниципальных библиотек </w:t>
        <w:br/>
        <w:t xml:space="preserve">из Каргопольского, Приморского и Красноборского районов, городов Котласа и Коряжмы. Объем федеральных средств составляет 30 млн. рублей. </w:t>
      </w:r>
    </w:p>
    <w:p>
      <w:pPr>
        <w:pStyle w:val="Normal"/>
        <w:spacing w:lineRule="atLeast" w:line="340" w:before="0" w:after="0"/>
        <w:ind w:firstLine="708"/>
        <w:contextualSpacing/>
        <w:jc w:val="both"/>
        <w:rPr>
          <w:rStyle w:val="S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ожно говорить о постепенном улучшении состояния муниципальных учреждений культуры, р</w:t>
      </w:r>
      <w:r>
        <w:rPr>
          <w:rFonts w:cs="Times New Roman" w:ascii="Times New Roman" w:hAnsi="Times New Roman"/>
          <w:bCs/>
          <w:sz w:val="28"/>
          <w:szCs w:val="28"/>
        </w:rPr>
        <w:t>езультатом которого станет повышение качества предоставляемых населению культур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лючении хочу отметить, что в Архангельской области все больше развиваются креативные формы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тратегических задач нашего министерства является включение традиций в современные формы искусства при условии бережного их сохранения. Важно с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делать традиции узнаваемыми, востребованными, использовать их потенциал для региона, пробудить к ним широкий интерес, в том числе и молодежи, которая проявляет интерес </w:t>
        <w:br/>
        <w:t>к этому виду творчества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 событийным мероприятием в данном направлении стал фестиваль «Белый июнь», который включал четыре направления: «Кино», «Арт», «Еда», «Игра».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ажно сказать о проекте «Арт-квартал», который должен стать центром притяжения архангелогородцев с активной жизненной позицией, месторождением ярких социальных и бизнес инициатив, площадкой проведения фестивалей и крупных мероприятий. В нем также значимая роль принадлежит кластеру народных художественных промыслов и реме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-квартал вошел в число всероссийских арт-кластеров в рамках федеральной программы «Придумано в России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2022 года совместно с Высшей Школой экономики и при поддержке Минкультуры России разработан мастер-план арт-квартала на территории города Архангельска. Квартал включает в себя 3 точки: аудио-визуальный кластер на базе </w:t>
      </w:r>
      <w:r>
        <w:rPr>
          <w:rFonts w:cs="Times New Roman" w:ascii="Times New Roman" w:hAnsi="Times New Roman"/>
          <w:sz w:val="28"/>
          <w:szCs w:val="28"/>
        </w:rPr>
        <w:t>Трамвайной подстан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олодежное креативное пространство </w:t>
        <w:br/>
        <w:t xml:space="preserve">и кластер народно-художественных промыслов на базе Беломорских узоров. В рамках мастер-планирования разработана финансовая и управленческая модель функционирования кластера и объектов, городское планирование </w:t>
        <w:br/>
        <w:t>и планирование новых объектов: Беломорские узоры и трамвайная подста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 xml:space="preserve">Благодаря реализации направления креативных индустрий </w:t>
        <w:br/>
        <w:t xml:space="preserve">и включения в него сферы народных художественных промыслов и ремесел, а также существующим мерам поддержки в виде предоставления льготного участия в областных выставках и ярмарках, в регионе создаются условия для развития мастерами и ремесленниками Архангельской области своих талантов, передачи опыта, обеспечения преемственно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.SFUIText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.SF UI Tex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Выделение жирным"/>
    <w:qFormat/>
    <w:rPr>
      <w:b/>
      <w:bCs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cs="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cs="Times New Roman"/>
      <w:color w:val="454545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Текст сноски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9:00Z</dcterms:created>
  <dc:creator>Демидова Елена Алексеевна</dc:creator>
  <dc:description/>
  <dc:language>en-US</dc:language>
  <cp:lastModifiedBy>Жиц Ольга Александровна</cp:lastModifiedBy>
  <cp:lastPrinted>2023-05-15T09:47:00Z</cp:lastPrinted>
  <dcterms:modified xsi:type="dcterms:W3CDTF">2023-06-1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