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помощь депутатам представительных о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униципальных образований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Формы депутат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 представительного органа муниципального образования приобретает свои полномочия со дня избрания его в состав представительного органа на основе всеобщего, равного и прямого избирательного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усмотрено несколько форм депутатской деятельност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представительного органа муниципального образов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редставительного органа муниципального образования, в порядке установленном представительным органом муниципального образов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полнении поручений представительного органа муниципального образова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путатских слушания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а рассмотрение представительного органа муниципального образования проектов правовых актов и поправок к ни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путатских запросов, обраще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збирателям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депутатских объединений, фракций и депутатских групп в представительном органе муниципального образовани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збирате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 должен поддерживать постоянную связь со своими избирателями, это реализуется посредством двух видов связей: прямых и обра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ямые связи – это получение депутатом информации от своих избирателей посредством рассмотрения предложений, заявлений и жал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тные связи – это представление депутатом информации о выполнении предложений, заявлений и жалоб избирателей, отчеты о проделанной работе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депутата – это основной элемент обратных связей, при помощи которого депутат информирует избирателей о выполнении полученных им предложений, жалоб и заявлений. Депутат обязан отчитываться о своей работе, а также о работе представительного органа не менее одного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седания представитель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заседаниях представительного органа муниципального образования депутат наделен определенным кругом прав и обязанностей, которые закреплены в регламенте представительного орган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возможных прав и обязанностей депутата на заседаниях представительного органа муниципального образования можно назвать следующие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а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комиссии, созданные при представительном органе муниципального образован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вопросы для рассмотрения на заседании представительного органа муниципального образован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повестке дня заседания представительного органа муниципального образован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для рассмотрения проекты нормативных правовых акто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ть тексты обращений, заявлений, депутатских запросо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ходе выполнения решени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ся в депутатские группы, объединения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нност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представительного органа муниципального образован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гламент представительного органа муниципального образования и другие нормативные акты, определяющие порядок его деятельност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исциплину на заседаниях представительного орган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миссии представитель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 представительного органа избираются из числа депутатов в целях предварительного изучения, рассмотрения и подготовки вопросов для дальнейшего их рассмотрения на заседании представительного орган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 обязан входить в состав комиссий и принимать участие в их засед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в комиссии – это возможность для депутата эффективно реализовать депутатскую деятельность. Целесообразно вести учет активности депутатов, посещаемости заседаний комиссии, определение вкладов депутатов в их работу. Председателю комиссии необходимо оценивать работу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офессионализ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депутат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 может оценивать свой уровень профессионализма с помощью анализа своей работы по всем формам депутатской деятельности, которые описаны выше. При этом приоритетность деятельности можно разделить как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круг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комисс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заседаниях представительного орга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ффективной работы всего депутатского корпуса каждый депутат должен периодически давать самооценку по каждому из видов свой деятель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м фактором в оценке профессионализма является соблюдение депутатом законов, нормативных актов и других док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Формы и методы работы депутата с избир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е выполнение депутатами своих депутатских обязанностей имеет существенные положительные стороны, как для граждан, так и для самого народного избр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-первых, сотрудничая со своими избирателями, депутаты представительного органа лучше понимают потребности граждан, что дает возможность защищать перспективные направления деятельност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-вторых, депутат представительного органа, который сотрудничает со своими избирателями, может таким способом обеспечить поддержку своей политики в рамках своего избирате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-третьих, для обеспечения эффективной деятельности депутату, как представителю представительного органа муниципального образования, необходимо выработать соответствующую стратегию представительства своих избирателей. Разрабатывая такую стратегию, депутату надо поразмыслить над поставленными ниже вопросам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еимущественно является вашими избирателями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обещали своим избирателям во время избирательной кампании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, каких вопросов отдают предпочтение ваши избиратели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опросам вы отдаете предпочтение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изменить в своем округе, чтобы разрешить приоритетные для избирателей вопросы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в на эти вопросы, депутат сможет лучше понять, кого он представляет, какие вопросы важны для избирателей и что он может сделать, чтобы повлиять на решение этих вопрос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ожет наладить связь со своими избирателями несколькими способам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избирателями своего округ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ешении проблем, возникших у избирателей, их инициирование, а в случае необходимости, рассмотрение на заседаниях представительного орган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посредством переписки или телефон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стных средств массовой информ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мероприятия, например, на предприятиях, в организациях, учреждениях и др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епу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Использование депутатом свое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 депутатск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ду своей деятельности депутату представительного органа муниципального образования приходится осуществлять представительские, контрольные, стратегические и политические функции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ьские функци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збирателя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нкретного дел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пресс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ая деятель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исполнительных органов, где рассматриваются вопросы контрол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атериалами, подготовленными исполнительными орган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должностными лицами исполнительных орган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стратегических решен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остоянных комиссия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о специалистами, экспертами или работниками различных служб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ложений,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тическая деятельнос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артийных мероприят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партийными деятеля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ыборных кампа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лоббировании интересов отдельных групп избирателей через представительские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епутатский 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ский запрос – это способ получения представительным органом муниципального образования информации или разъяснения по той или иной проблем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одразумевается под депутатским запрос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ским запросом считается внесенное в письменной форме на рассмотрение представительного органа муниципального образования и принятое представительным органом муниципального образования обращение депутата (группы депутатов) по вопросам, имеющим общественное знач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их случаях депутаты используют право запрос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епутатский запрос вносится по вопросам, имеющим общественное значение. На этапе подготовки запроса целесообразно максимально использовать другие возможности, предоставленные депутату законодательством, к которым можно отнести: право обращения депутата в органы государственной власти Архангельской области, органы местного самоуправления, находящихся на территории муниципального образования предприятий, учреждений, организаций независимо от их организационно-правовых форм и форм собственности, по кругу вопросов, относящихся к ведению представительных органов местного самоуправления и входящих в компетенцию указанных органов и их должност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запроса очевидна, если другие средства исчерпаны и требуется поддержка представительного орга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принадлежит право запро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с может быть внесен депутатом или группой депутатов в письменной форме. Запрос подписывается депутатом или группой депутат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бота с обращениями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 с обращениями граждан ведется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На аппарат Собрания депутатов возлагается работа по регистрации, учету, обработке обращении граждан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бращение граждан, направленные в адрес конкретного депутата, контролю не подлежат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После регистрации письма направляются председателю представительного органа для рассмотрения и наложения резолюции, за исключением писем, адресованных в постоянные комиссии или конкретному депутат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бращения граждан, рассмотренные председателем представительного органа, в соответствии с его поручением направляются в подразделения исполнительного органа или депутату в течение трех дней, а содержание резолюции заносится в учетную карточк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исьма и обращения граждан рассматриваются исполнителем в срок до одного месяца со дня регистрации в аппарате Собрания депутатов или в соответствии с резолюцией председателя представительного органа, а не требующие дополнительной проверки и изучения – безотлагательно, не позднее 15 дней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Сроки ответа на обращения граждан могут быть при необходимости в порядке исключения продлены председателем представительного органа в случаях проведения специальной проверки, истребования дополнительных материалов, но не более чем на один месяц, с обязательным уведомлением заявителей об этом и с занесением нового срока исполнения в учетную карточк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Не допускается отправка ответов на письма граждан без регистрации в Собрании депутатов. Копия ответа остается в материалах перепи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8"/>
      <w:szCs w:val="28"/>
    </w:rPr>
  </w:style>
  <w:style w:type="paragraph" w:styleId="3">
    <w:name w:val="Стиль3"/>
    <w:basedOn w:val="Normal"/>
    <w:qFormat/>
    <w:pPr>
      <w:widowControl w:val="false"/>
      <w:snapToGrid w:val="false"/>
      <w:jc w:val="center"/>
    </w:pPr>
    <w:rPr>
      <w:b/>
      <w:bCs/>
      <w:sz w:val="36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12:00Z</dcterms:created>
  <dc:creator>Беженцев</dc:creator>
  <dc:description/>
  <cp:keywords/>
  <dc:language>en-US</dc:language>
  <cp:lastModifiedBy>Yana</cp:lastModifiedBy>
  <cp:lastPrinted>2023-02-17T08:12:00Z</cp:lastPrinted>
  <dcterms:modified xsi:type="dcterms:W3CDTF">2023-02-17T15:01:00Z</dcterms:modified>
  <cp:revision>38</cp:revision>
  <dc:subject/>
  <dc:title>Методические рекомендации</dc:title>
</cp:coreProperties>
</file>