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енарного заседания Координационного Совета представительных орга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рхангельском областном Собрании депутатов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марта 2024 года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Место проведения: пос. «Голубино» Пинежского муниципального округа Архангельской области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507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836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50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6: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Style w:val="S1"/>
                <w:b/>
                <w:sz w:val="26"/>
                <w:szCs w:val="26"/>
              </w:rPr>
              <w:t xml:space="preserve">Пленарное заседание </w:t>
            </w:r>
            <w:r>
              <w:rPr>
                <w:rFonts w:eastAsia="Calibri"/>
                <w:b/>
                <w:sz w:val="26"/>
                <w:szCs w:val="26"/>
              </w:rPr>
              <w:t>Координационного Совета представительных органов муниципальных образований Архангельской области при Архангельском областном Собрании депутатов (далее – Координационный Совет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b/>
                <w:bCs/>
              </w:rPr>
              <w:t>14:30 – 15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b/>
                <w:sz w:val="24"/>
                <w:szCs w:val="24"/>
              </w:rPr>
              <w:t xml:space="preserve">О мероприятиях, направленных на обеспечение муниципальных образований Архангельской области устойчивой сотовой связью </w:t>
              <w:br/>
              <w:t>и высокоскоростным «Интернетом»</w:t>
            </w:r>
          </w:p>
          <w:p>
            <w:pPr>
              <w:pStyle w:val="Normal"/>
              <w:widowControl w:val="false"/>
              <w:jc w:val="both"/>
              <w:rPr>
                <w:rStyle w:val="Style19"/>
                <w:sz w:val="24"/>
                <w:szCs w:val="24"/>
                <w:u w:val="single"/>
              </w:rPr>
            </w:pPr>
            <w:r>
              <w:rPr>
                <w:rStyle w:val="Style19"/>
                <w:sz w:val="24"/>
                <w:szCs w:val="24"/>
                <w:u w:val="single"/>
              </w:rPr>
              <w:t>Докладч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/>
              <w:t xml:space="preserve">Окладников Павел Анатольевич, </w:t>
            </w:r>
            <w:r>
              <w:rPr>
                <w:rFonts w:eastAsia="Calibri"/>
              </w:rPr>
              <w:t>министр связи и информационных технологий Архангель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b/>
                <w:bCs/>
              </w:rPr>
              <w:t>15:00 – 15: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 xml:space="preserve">Событийный туризм: состояние и перспективы развития </w:t>
              <w:br/>
              <w:t>на территории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Докладчик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Мишин Сергей Евгеньевич, директор государственного бюджетного учреждения Архангельской области «Центр развития туризма и культуры Архангельской области»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</w:t>
            </w:r>
          </w:p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Шестакова Елена Владимировна, генеральный директор культурно-ландшафтного Парка «Голубино»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ыступление представителей муниципальных образований Архангельской области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Вилюкова Мария Вадимовна, руководитель туристско-информационного центра «Пинежье»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рамова Татьяна Петровна, председатель Собрания депутатов Вельского муниципального район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250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15:45 – 16: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eastAsia="en-US"/>
              </w:rPr>
              <w:t>Об организации работы Российского движения детей и молодежи «Движение первых» в муниципальных образованиях Архангельской области</w:t>
            </w:r>
            <w:r>
              <w:rPr>
                <w:rStyle w:val="Style16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u w:val="single"/>
              </w:rPr>
              <w:t>Докладчик</w:t>
            </w:r>
          </w:p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Style w:val="S1"/>
              </w:rPr>
              <w:t>Трофимова Екатерина Валерьевна, заместитель председателя совета регионального отделения Общероссийского общественно-государственного движения детей и молодежи «Движение первых»  Архангельской области</w:t>
            </w:r>
          </w:p>
          <w:p>
            <w:pPr>
              <w:pStyle w:val="Normal"/>
              <w:jc w:val="both"/>
              <w:rPr>
                <w:rStyle w:val="S1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ыступление представителей муниципальных образований Архангельской области: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к Людмила Алексеевна, глава Пинеж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пова Нина Геннадьевна, начальник управления образования администрации Мезен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имирова Марина Николаевна, специалист по организации работы «Движения первых» в Мезенском муниципальном округе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калова Татьяна Геннадьевна, председатель Собрания депутатов Лешуконского муниципального округ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</w:p>
          <w:p>
            <w:pPr>
              <w:pStyle w:val="Style22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250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16:25 - 16: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одведение итогов заседани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  <w:t>Чесноков Игорь Александрович,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заместитель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председателя Архангельского областного Собрания депутатов, заместитель председателя Координационного Совета</w:t>
            </w:r>
            <w:r>
              <w:rPr>
                <w:rStyle w:val="S1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ильМой Знак"/>
    <w:basedOn w:val="Style12"/>
    <w:qFormat/>
    <w:rPr>
      <w:sz w:val="28"/>
      <w:lang w:eastAsia="zh-CN"/>
    </w:rPr>
  </w:style>
  <w:style w:type="character" w:styleId="Style18">
    <w:name w:val="Другое_"/>
    <w:basedOn w:val="Style12"/>
    <w:qFormat/>
    <w:rPr>
      <w:b/>
      <w:bCs/>
      <w:sz w:val="26"/>
      <w:szCs w:val="26"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9:00Z</dcterms:created>
  <dc:creator>Panferova</dc:creator>
  <dc:description/>
  <cp:keywords/>
  <dc:language>en-US</dc:language>
  <cp:lastModifiedBy>toporischeva</cp:lastModifiedBy>
  <cp:lastPrinted>2024-02-27T17:54:00Z</cp:lastPrinted>
  <dcterms:modified xsi:type="dcterms:W3CDTF">2024-02-27T14:54:00Z</dcterms:modified>
  <cp:revision>14</cp:revision>
  <dc:subject/>
  <dc:title>ПРОГРАММА</dc:title>
</cp:coreProperties>
</file>