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Координационного Совета представительных орга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рхангельском областном Собрании депутатов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28 февраля – 2 марта 2024 года)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Место проведения:</w:t>
      </w:r>
      <w:r>
        <w:rPr>
          <w:bCs/>
          <w:sz w:val="25"/>
          <w:szCs w:val="25"/>
        </w:rPr>
        <w:t xml:space="preserve"> Пинежский и Мезенский муниципальные округа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Архангельской области</w:t>
      </w:r>
    </w:p>
    <w:p>
      <w:pPr>
        <w:pStyle w:val="Normal"/>
        <w:tabs>
          <w:tab w:val="clear" w:pos="708"/>
          <w:tab w:val="left" w:pos="7507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8221"/>
        <w:gridCol w:w="142"/>
      </w:tblGrid>
      <w:tr>
        <w:trPr>
          <w:trHeight w:val="65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24 год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:40 – 07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бор участников Координационного Совета</w:t>
            </w:r>
            <w:r>
              <w:rPr>
                <w:bCs/>
              </w:rPr>
              <w:t xml:space="preserve"> представительных органов муниципальных образований Архангельской области при Архангельском областном Собрании депутатов (далее – Координационный Совет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(Архангельское областное Собрание депутатов, пл. В.И. Ленина, д. 1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БУС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:50 – 08: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езд от здания </w:t>
            </w:r>
            <w:r>
              <w:rPr>
                <w:bCs/>
              </w:rPr>
              <w:t>Архангельского областного Собрания депутатов</w:t>
              <w:br/>
              <w:t>до железнодорожного вокзала г. Архангельс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05 – 08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треча членов Координационного Совета</w:t>
            </w:r>
            <w:r>
              <w:rPr>
                <w:bCs/>
              </w:rPr>
              <w:t>, прибывающих поездом</w:t>
              <w:br/>
              <w:t>Котлас – Архангельск на железнодорожном вокзале г. Архангельс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 – 12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Переезд г. Архангельск – культурно-ландшафтный парк «Голубино» (далее – Парк «Голубино») </w:t>
            </w:r>
            <w:r>
              <w:rPr>
                <w:rFonts w:eastAsia="Calibri"/>
              </w:rPr>
              <w:t>(Архангельская область, Пинежский район, поселок Голубино, зд. 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ВТОБУС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15 – 08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бор участников Координационного Сов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рхангельское областное Собрание депутатов, пл. В.И. Ленина, д. 1)</w:t>
            </w:r>
            <w:r>
              <w:rPr>
                <w:b/>
                <w:bCs/>
              </w:rPr>
              <w:t xml:space="preserve"> АВТОБУС №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 – 12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ереезд г. Архангельск – Парк «Голубино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Архангельская область, Пинежский район, поселок Голубино, зд. 9)</w:t>
            </w:r>
            <w:r>
              <w:rPr>
                <w:b/>
                <w:bCs/>
              </w:rPr>
              <w:t xml:space="preserve"> АВТОБУС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:00 – 13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 в Парке «Голуби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 – 14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езд Парк «Голубино» – пос. Пин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Первомайская, д.53 «Володинский квартал»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4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щение административно-исторического центра п. Пинега «Володинский квартал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тектурный комплекс </w:t>
            </w:r>
            <w:r>
              <w:rPr>
                <w:lang w:val="en-US"/>
              </w:rPr>
              <w:t>XIX</w:t>
            </w:r>
            <w:r>
              <w:rPr/>
              <w:t xml:space="preserve"> века, наследие купцов Володиных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/>
              <w:t>В рамках обсуждения вопроса повестки заседания Координационного Совета «</w:t>
            </w:r>
            <w:r>
              <w:rPr>
                <w:bCs/>
              </w:rPr>
              <w:t>Событийный туризм: состояние и перспективы развития на территории Архангельской области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Олькина Мария Артемьевна, уполномоченный представитель главы Пинежского  муниципального округа Архангельской области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5 – 14: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ложение цветов к Памятнику Солдата в сквере Памят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«Комфортная городская среда» и проекта «Память хранят живые» (Книга Памяти в гранит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:35 – 15: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</w:rPr>
              <w:t>Посещение Пинежского краеведческого музея</w:t>
            </w:r>
            <w:r>
              <w:rPr/>
              <w:t xml:space="preserve"> (ул. Первомайская, д.51) </w:t>
              <w:br/>
              <w:t>В рамках обсуждения вопроса повестки заседания Координационного Совета «</w:t>
            </w:r>
            <w:r>
              <w:rPr>
                <w:bCs/>
              </w:rPr>
              <w:t xml:space="preserve">Событийный туризм: состояние и перспективы развития на территории </w:t>
            </w:r>
            <w:r>
              <w:rPr/>
              <w:t>Архангельской области»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/>
              <w:t xml:space="preserve">Кузнецова Татьяна Николаевна, заведующая Пинежским краеведческим музеем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0 – 15: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осещение котельной ООО «Мезенской теплоснабжающей компании» – резидента Арктической зоны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Об актуальности строительства новой котельной в пос. Пинеге (возможность войти в Программу «Чистая вода», подключение населения </w:t>
              <w:br/>
              <w:t>к централизованному теплоснабжению);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о перспективе использования местного торфяного топлива из мезенского месторождения на котельных Пинежского, Мезенского и Лешуконского муниципальных округов Архангельской области.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/>
              <w:t xml:space="preserve">Хромцов Владимир Александрович, директор ООО «Мезенская теплоснабжающая компа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:35 – 17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3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БОУ «Пинежская СШ № 1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Кудрина, д. 79)</w:t>
            </w:r>
          </w:p>
          <w:p>
            <w:pPr>
              <w:pStyle w:val="Style23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Школа как инициатор кадетского движения  в Пинежском муниципальном округе Архангельской области</w:t>
            </w:r>
          </w:p>
          <w:p>
            <w:pPr>
              <w:pStyle w:val="Style23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льга Васильевна, директор МБОУ «Пинежская СШ № 117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8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пос. Пинега – Парк «Голубино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 – 2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февраля 2024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:15 – 06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:00 – 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езд Парк «Голубино» – г. Мезень Архангель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 10: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3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3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треча участников у въездного знака в г. Мезень – «Самовар»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Жидких Михаил Владимирович, председатель Собрания депутатов Мезенского муниципального округа Архангель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10 – 10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сещение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МБУК «Мезенская библиотечная система» 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пр. Советский, д.35)</w:t>
            </w:r>
          </w:p>
          <w:p>
            <w:pPr>
              <w:pStyle w:val="Normal"/>
              <w:spacing w:before="0" w:after="1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 ходе подготовительных мероприятий для создания модельной библиотеки в рамках участия в федеральном проекте «Культурная среда» национального проекта «Культура».</w:t>
            </w:r>
          </w:p>
          <w:p>
            <w:pPr>
              <w:pStyle w:val="Normal"/>
              <w:spacing w:before="0" w:after="10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Верхоломова Антонина Валентиновна, директор МБУК </w:t>
            </w:r>
            <w:r>
              <w:rPr>
                <w:bCs/>
                <w:lang w:eastAsia="en-US"/>
              </w:rPr>
              <w:t>«Мезенская библиотечная система», помощник Губернатора Архангельской области, председатель Общественного совета</w:t>
            </w:r>
          </w:p>
          <w:p>
            <w:pPr>
              <w:pStyle w:val="Normal"/>
              <w:spacing w:before="0" w:after="1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45 – 11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ещение </w:t>
            </w:r>
            <w:r>
              <w:rPr>
                <w:b/>
                <w:bCs/>
                <w:sz w:val="24"/>
                <w:szCs w:val="24"/>
                <w:lang w:eastAsia="en-US"/>
              </w:rPr>
              <w:t>«Молодежного парка» с хоккейной коробкой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Cs/>
                <w:lang w:eastAsia="en-US"/>
              </w:rPr>
              <w:t>О результатах реализации в г. Мезени федерального проекта «Формирование комфортной городской среды»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Cs/>
                <w:lang w:eastAsia="en-US"/>
              </w:rPr>
              <w:t>Сопочкин Виталий</w:t>
            </w:r>
            <w:r>
              <w:rPr>
                <w:lang w:eastAsia="en-US"/>
              </w:rPr>
              <w:t xml:space="preserve"> Александрович, заместитель главы администрации </w:t>
              <w:br/>
              <w:t xml:space="preserve">по строительству и городскому хозяйству Мезенского </w:t>
            </w:r>
            <w:r>
              <w:rPr>
                <w:bCs/>
                <w:lang w:eastAsia="en-US"/>
              </w:rPr>
              <w:t>муниципального округа Архангельской области;</w:t>
            </w:r>
          </w:p>
          <w:p>
            <w:pPr>
              <w:pStyle w:val="Normal"/>
              <w:spacing w:before="0" w:after="1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раканов Алексей Энгельсович, начальник отдела по спорту управления культуры администрации Мезенского муниципального округа Архангельской области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15 – 11: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ещение Ярмарочной площади (</w:t>
            </w:r>
            <w:r>
              <w:rPr>
                <w:b/>
                <w:bCs/>
                <w:sz w:val="24"/>
                <w:szCs w:val="24"/>
                <w:lang w:eastAsia="en-US"/>
              </w:rPr>
              <w:t>пр. Советский, д.53)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«Мезень. Возрождение. Развитие общественных связей города Мезень </w:t>
              <w:br/>
              <w:t>и окрестных сел и деревень».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опочкин Виталий</w:t>
            </w:r>
            <w:r>
              <w:rPr>
                <w:sz w:val="24"/>
                <w:szCs w:val="24"/>
                <w:lang w:eastAsia="en-US"/>
              </w:rPr>
              <w:t xml:space="preserve"> Александрович, заместитель главы администрации </w:t>
              <w:br/>
              <w:t xml:space="preserve">по строительству и городскому хозяйству Мезенского </w:t>
            </w:r>
            <w:r>
              <w:rPr>
                <w:bCs/>
                <w:sz w:val="24"/>
                <w:szCs w:val="24"/>
                <w:lang w:eastAsia="en-US"/>
              </w:rPr>
              <w:t>муниципальн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35 – 12: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сещение </w:t>
            </w:r>
            <w:r>
              <w:rPr>
                <w:b/>
                <w:bCs/>
                <w:sz w:val="24"/>
                <w:szCs w:val="24"/>
                <w:lang w:eastAsia="en-US"/>
              </w:rPr>
              <w:t>МБУК «Мезенский ОКЦ (ул. Садовая, д. 9)</w:t>
            </w:r>
          </w:p>
          <w:p>
            <w:pPr>
              <w:pStyle w:val="31"/>
              <w:spacing w:before="0" w:after="1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 результатах модернизации учреждения культуры.</w:t>
            </w:r>
          </w:p>
          <w:p>
            <w:pPr>
              <w:pStyle w:val="31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шуков Александр Сергеевич, и.о. директора МБУК «Мезенский ОКЦ», депутат Собрания депутатов Мезенского муниципального округа Архангель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:35 – 13: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осещение объекта – квартиры для медицинских работников</w:t>
            </w:r>
          </w:p>
          <w:p>
            <w:pPr>
              <w:pStyle w:val="31"/>
              <w:spacing w:before="0" w:after="1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 результатах работы по созданию жилищных условий для медицинских работников.</w:t>
            </w:r>
          </w:p>
          <w:p>
            <w:pPr>
              <w:pStyle w:val="31"/>
              <w:spacing w:before="0" w:after="1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деев Валерий Александрович, глава Мезенского муниципального округа Архангель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10 – 13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осещение объекта капитального строительства «Пристройка </w:t>
              <w:br/>
              <w:t>к хирургическому корпусу ГБУЗ АО «Мезенская ЦРБ» в рамках государственной программы Архангельской области «Развитие здравоохранения Архангельской области в 2019-2025 гг.»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1"/>
              <w:spacing w:before="0" w:after="1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 результатах реализации национального проекта «Здравоохранение».</w:t>
            </w:r>
          </w:p>
          <w:p>
            <w:pPr>
              <w:pStyle w:val="31"/>
              <w:spacing w:before="0" w:after="1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Эммануилов Сергей Дмитриевич, председатель комитета Архангельского областного Собрания депутатов по социальной политике </w:t>
              <w:br/>
              <w:t>и здравоохран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50  – 14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ед 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БОУ «Мезенская средняя школа им. А.Г. Торцева» 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. Первомайский, д. 75)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6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Пленарное заседание </w:t>
            </w:r>
            <w:r>
              <w:rPr>
                <w:rFonts w:eastAsia="Calibri"/>
                <w:b/>
                <w:sz w:val="26"/>
                <w:szCs w:val="26"/>
              </w:rPr>
              <w:t>Координационного Совета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БОУ «Мезенская средняя школа им. А.Г. Торцева»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. Первомайский, д. 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4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Открытие пленарного заседания Координационного Со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ноков Игорь Александрович,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заместитель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председателя Архангельского областного Собрания депутатов, заместитель председателя Координационного Совета; 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деев Валерий Александрович, глава Мезен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>Жидких Михаил Владимирович, председатель Собрания депутатов Мезенского муниципального округа Архангель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45 – 15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tyle16"/>
                <w:u w:val="single"/>
              </w:rPr>
            </w:pPr>
            <w:r>
              <w:rPr>
                <w:b/>
                <w:bCs/>
                <w:lang w:eastAsia="en-US"/>
              </w:rPr>
              <w:t xml:space="preserve">О практике взаимодействия ОМСУ и органов государственной власти по вопросам кадрового обеспечения в сфере здравоохранения </w:t>
              <w:br/>
              <w:t>и образования</w:t>
            </w:r>
            <w:r>
              <w:rPr>
                <w:rStyle w:val="Style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u w:val="single"/>
              </w:rPr>
            </w:pPr>
            <w:r>
              <w:rPr>
                <w:rStyle w:val="S1"/>
                <w:u w:val="single"/>
              </w:rPr>
              <w:t>Докладчики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eastAsia="Calibri"/>
                <w:u w:val="single"/>
              </w:rPr>
            </w:pPr>
            <w:r>
              <w:rPr>
                <w:lang w:eastAsia="en-US"/>
              </w:rPr>
              <w:t>Герштанский Александр Сергеевич, министр здравоохранения Архангельской области</w:t>
            </w:r>
            <w:r>
              <w:rPr>
                <w:rFonts w:eastAsia="Calibri"/>
              </w:rPr>
              <w:t xml:space="preserve"> (ВКС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Филимонова Нина Сергеевна, заместитель министра – начальник отдела коррекционно-развивающего образования министерства образования Архангельской области </w:t>
            </w:r>
            <w:r>
              <w:rPr>
                <w:rFonts w:eastAsia="Calibri"/>
              </w:rPr>
              <w:t xml:space="preserve"> (ВК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u w:val="single"/>
                <w:lang w:eastAsia="en-US"/>
              </w:rPr>
              <w:t>Выступление представителей муниципальных образований Архангельской области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пова Нина Геннадьевна, начальник управления образования администрации Мезен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йдукова Елена Михайловна, председатель Собрания депутатов Пинежского муниципального округ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ммануилов Сергей Дмитриевич, председатель комитета Архангельского областного Собрания депутатов по социальной политике </w:t>
              <w:br/>
              <w:t>и здравоохранению;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:30 – 16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 практике организации работы территориальных отделов администрации муниципальных округов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Докладчик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szCs w:val="28"/>
              </w:rPr>
              <w:t xml:space="preserve">Петрова Мира Александровна, ведущий консультант отдела по работе </w:t>
              <w:br/>
              <w:t>с органами местного самоуправления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ыступление представителей муниципальных образований Архангельской области:</w:t>
            </w:r>
          </w:p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ябишева Светлана Юрьевна, начальник Соянского территориального отдела администрации Мезен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lang w:eastAsia="en-US"/>
              </w:rPr>
              <w:t>Комарова Ольга Вячеславовна, председатель Собрания депутатов Верхнетоем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ыкин Алексей Владимирович, исполняющий обязанности председателя Собрания депутатов Плесецкого муниципального округ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Style22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Чесноков Игорь Александрович, заместитель председателя Архангельского областного Собрания депутатов, председатель комитета </w:t>
            </w:r>
            <w:r>
              <w:rPr>
                <w:rFonts w:eastAsia="Calibri"/>
                <w:sz w:val="24"/>
                <w:szCs w:val="24"/>
              </w:rPr>
              <w:t>Архангельского областного Собрания депутатов</w:t>
            </w:r>
            <w:r>
              <w:rPr>
                <w:sz w:val="24"/>
                <w:szCs w:val="24"/>
              </w:rPr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Style w:val="S1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:15 – 16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Актуальные вопросы законодательного регулирования организации </w:t>
              <w:br/>
              <w:t xml:space="preserve">и осуществления местного самоуправления в Архангельской области </w:t>
              <w:br/>
              <w:t>и организации работы представительных органов муниципальных образований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Докладчик</w:t>
            </w:r>
          </w:p>
          <w:p>
            <w:pPr>
              <w:pStyle w:val="Style22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чев Игорь Сергеевич,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 (ВКС)</w:t>
            </w:r>
          </w:p>
          <w:p>
            <w:pPr>
              <w:pStyle w:val="Style22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:45 – 17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Посещение школьного музея МБОУ «Мезенская средняя школа </w:t>
              <w:br/>
              <w:t xml:space="preserve">им. А.Г. Торцева» 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 рамках обсуждения вопроса повестки заседания Координационного Совета «Об организации деятельности РДДМ «Движение первых» </w:t>
              <w:br/>
              <w:t>в муниципальных образованиях Архангельской области».</w:t>
            </w:r>
          </w:p>
          <w:p>
            <w:pPr>
              <w:pStyle w:val="Style22"/>
              <w:tabs>
                <w:tab w:val="clear" w:pos="708"/>
                <w:tab w:val="left" w:pos="2410" w:leader="none"/>
              </w:tabs>
              <w:spacing w:before="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ева Оксана Владимировна, учитель истории МБОУ «Мезенская средняя школа им. А.Г. Торцев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:15 – 18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2"/>
              <w:tabs>
                <w:tab w:val="clear" w:pos="708"/>
                <w:tab w:val="left" w:pos="241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4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жин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:15 – 2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Style w:val="S1"/>
              </w:rPr>
            </w:pPr>
            <w:r>
              <w:rPr>
                <w:rStyle w:val="S1"/>
              </w:rPr>
              <w:t>Переезд г. Мезень – Парк «Голубино»</w:t>
            </w:r>
          </w:p>
          <w:p>
            <w:pPr>
              <w:pStyle w:val="Normal"/>
              <w:jc w:val="both"/>
              <w:rPr>
                <w:rStyle w:val="S1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арта 2024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9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Style w:val="S1"/>
              </w:rPr>
              <w:t>Завтра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 11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 xml:space="preserve">Посещение объектов на территории Пинежского муниципального округа Архангельской области </w:t>
            </w:r>
          </w:p>
          <w:p>
            <w:pPr>
              <w:pStyle w:val="Normal"/>
              <w:jc w:val="both"/>
              <w:rPr>
                <w:rStyle w:val="S1"/>
                <w:b/>
                <w:b/>
              </w:rPr>
            </w:pPr>
            <w:r>
              <w:rPr/>
              <w:t>В рамках обсуждения вопроса повестки заседания Координационного Совета «</w:t>
            </w:r>
            <w:r>
              <w:rPr>
                <w:bCs/>
              </w:rPr>
              <w:t>Событийный туризм: состояние и перспективы развития на территории Архангельской области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:00 – 13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30 – 14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Style w:val="S1"/>
              </w:rPr>
              <w:t>Обед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6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1"/>
                <w:b/>
                <w:sz w:val="26"/>
                <w:szCs w:val="26"/>
              </w:rPr>
              <w:t xml:space="preserve">Пленарное заседание </w:t>
            </w:r>
            <w:r>
              <w:rPr>
                <w:rFonts w:eastAsia="Calibri"/>
                <w:b/>
                <w:sz w:val="26"/>
                <w:szCs w:val="26"/>
              </w:rPr>
              <w:t>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b/>
                <w:sz w:val="24"/>
                <w:szCs w:val="24"/>
              </w:rPr>
              <w:t xml:space="preserve">О мероприятиях, направленных на обеспечение муниципальных образований Архангельской области устойчивой сотовой связью </w:t>
              <w:br/>
              <w:t>и высокоскоростным «Интернетом»</w:t>
            </w:r>
          </w:p>
          <w:p>
            <w:pPr>
              <w:pStyle w:val="Normal"/>
              <w:widowControl w:val="false"/>
              <w:jc w:val="both"/>
              <w:rPr>
                <w:rStyle w:val="Style19"/>
                <w:sz w:val="24"/>
                <w:szCs w:val="24"/>
                <w:u w:val="single"/>
              </w:rPr>
            </w:pPr>
            <w:r>
              <w:rPr>
                <w:rStyle w:val="Style19"/>
                <w:sz w:val="24"/>
                <w:szCs w:val="24"/>
                <w:u w:val="single"/>
              </w:rPr>
              <w:t>Докладч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/>
              <w:t xml:space="preserve">Окладников Павел Анатольевич, </w:t>
            </w:r>
            <w:r>
              <w:rPr>
                <w:rFonts w:eastAsia="Calibri"/>
              </w:rPr>
              <w:t>министр связи и информационных технологий Архангель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5:00 – 15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 xml:space="preserve">Событийный туризм: состояние и перспективы развития </w:t>
              <w:br/>
              <w:t>на территории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Докладчик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Мишин Сергей Евгеньевич, директор государственного бюджетного учреждения Архангельской области «Центр развития туризма и культуры Архангельской области»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Шестакова Елена Владимировна, генеральный директор культурно-ландшафтного Парка «Голубино» 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ыступление представителей муниципальных образований Архангельской области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Вилюкова Мария Вадимовна, руководитель туристско-информационного центра «Пинежье»;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рамова Татьяна Петровна, председатель Собрания депутатов Вельского муниципального район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Style w:val="S1"/>
                <w:b/>
                <w:b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:45 – 16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eastAsia="en-US"/>
              </w:rPr>
              <w:t>Об организации работы Российского движения детей и молодежи «Движение первых» в муниципальных образованиях Архангельской области</w:t>
            </w:r>
            <w:r>
              <w:rPr>
                <w:rStyle w:val="Style16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u w:val="single"/>
              </w:rPr>
            </w:pPr>
            <w:r>
              <w:rPr>
                <w:rStyle w:val="S1"/>
                <w:u w:val="single"/>
              </w:rPr>
              <w:t>Докладчик</w:t>
            </w:r>
          </w:p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Style w:val="S1"/>
              </w:rPr>
              <w:t>Трофимова Екатерина Валерьевна, заместитель председателя совета регионального отделения Общероссийского общественно-государственного движения детей и молодежи «Движение первых»  Арханге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Выступление представителей муниципальных образований Архангельской области: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к Людмила Алексеевна, глава Пинеж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lang w:eastAsia="en-US"/>
              </w:rPr>
              <w:t>Чупова Нина Геннадьевна, начальник управления образования администрации Мезен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имирова Марина Николаевна, специалист по организации работы «Движения первых» в Мезенском муниципальном округе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калова Татьяна Геннадьевна, председатель Собрания депутатов Лешуконского муниципального округ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:25 - 16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  <w:t>Чесноков Игорь Александрович,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заместитель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председателя Архангельского областного Собрания депутатов, заместитель председателя Координационного Совета</w:t>
            </w:r>
            <w:r>
              <w:rPr>
                <w:rStyle w:val="S1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6:30 – 18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</w:rPr>
              <w:t>Свободное врем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Style w:val="S1"/>
              </w:rPr>
              <w:t>Ужи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"/>
                <w:b/>
                <w:b/>
                <w:sz w:val="28"/>
                <w:szCs w:val="28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Style w:val="S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1"/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2 марта 2024 года</w:t>
            </w:r>
          </w:p>
          <w:p>
            <w:pPr>
              <w:pStyle w:val="Normal"/>
              <w:widowControl w:val="false"/>
              <w:jc w:val="center"/>
              <w:rPr>
                <w:rStyle w:val="S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:00 – 06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Style w:val="S1"/>
              </w:rPr>
              <w:t>Завтрак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:30 – 09:3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Style w:val="S1"/>
              </w:rPr>
              <w:t>Переезд Парк «Голубино» – г. Мезень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30 – 12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Style w:val="S1"/>
              </w:rPr>
              <w:t xml:space="preserve">Посещение </w:t>
            </w:r>
            <w:r>
              <w:rPr>
                <w:rStyle w:val="S1"/>
                <w:lang w:val="en-US"/>
              </w:rPr>
              <w:t>XIII</w:t>
            </w:r>
            <w:r>
              <w:rPr>
                <w:rStyle w:val="S1"/>
              </w:rPr>
              <w:t xml:space="preserve"> Областных соревнований конников на лошадях мезенской пор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:00 – 13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Style w:val="S1"/>
              </w:rPr>
              <w:t xml:space="preserve">Переезд г. Мезень – д. Кимжа </w:t>
            </w:r>
            <w:r>
              <w:rPr>
                <w:lang w:eastAsia="en-US"/>
              </w:rPr>
              <w:t>Мезенского муниципального округа Архангель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00 – 14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ещение объектов д. Кимжа Мезенского муниципального округа Архангельской области 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/>
              <w:t>В рамках вопроса повестки заседания Координационного Совета «</w:t>
            </w:r>
            <w:r>
              <w:rPr>
                <w:bCs/>
              </w:rPr>
              <w:t>Событийный туризм: состояние и перспективы развития на территории Архангельской области».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пицкая Евдокия Гавриловна, директор МБУ «ТКМЦ Кимжа»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2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езд д. Кимжа – г. Архангель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ильМой Знак"/>
    <w:basedOn w:val="Style12"/>
    <w:qFormat/>
    <w:rPr>
      <w:sz w:val="28"/>
      <w:lang w:eastAsia="zh-CN"/>
    </w:rPr>
  </w:style>
  <w:style w:type="character" w:styleId="Style18">
    <w:name w:val="Другое_"/>
    <w:basedOn w:val="Style12"/>
    <w:qFormat/>
    <w:rPr>
      <w:b/>
      <w:bCs/>
      <w:sz w:val="26"/>
      <w:szCs w:val="26"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0:00Z</dcterms:created>
  <dc:creator>Panferova</dc:creator>
  <dc:description/>
  <cp:keywords/>
  <dc:language>en-US</dc:language>
  <cp:lastModifiedBy>toporischeva</cp:lastModifiedBy>
  <cp:lastPrinted>2024-02-26T15:07:00Z</cp:lastPrinted>
  <dcterms:modified xsi:type="dcterms:W3CDTF">2024-02-27T15:41:00Z</dcterms:modified>
  <cp:revision>109</cp:revision>
  <dc:subject/>
  <dc:title>ПРОГРАММА</dc:title>
</cp:coreProperties>
</file>