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енарного заседания Координационного Совета представительных орга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Архангельском областном Собрании депутатов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42"/>
        <w:gridCol w:w="142"/>
        <w:gridCol w:w="7796"/>
        <w:gridCol w:w="142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ind w:righ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</w:rPr>
              <w:t xml:space="preserve">29 февраля 2024 года                                                                </w:t>
            </w:r>
            <w:r>
              <w:rPr>
                <w:bCs/>
                <w:sz w:val="25"/>
                <w:szCs w:val="25"/>
              </w:rPr>
              <w:t>г. Мезень Архангель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6:4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  <w:lang w:eastAsia="en-US"/>
              </w:rPr>
              <w:t xml:space="preserve">Пленарное заседание </w:t>
            </w:r>
            <w:r>
              <w:rPr>
                <w:rFonts w:eastAsia="Calibri"/>
                <w:b/>
                <w:sz w:val="25"/>
                <w:szCs w:val="25"/>
              </w:rPr>
              <w:t xml:space="preserve">Координационного Совета </w:t>
            </w:r>
            <w:r>
              <w:rPr>
                <w:b/>
                <w:bCs/>
                <w:sz w:val="25"/>
                <w:szCs w:val="25"/>
              </w:rPr>
              <w:t>представительных органов муниципальных образований Архангельской области при Архангельском областном Собрании депутатов (далее – Координационный Совет)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БОУ «Мезенская средняя школа им. А.Г. Торцева»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. Первомайский, д. 75)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4:4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Открытие пленарного заседания Координационного Совета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Чесноков Игорь Александрович,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заместитель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председателя Архангельского областного Собрания депутатов, заместитель председателя Координационного Совета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деев Валерий Александрович, глава Мезен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>Жидких Михаил Владимирович, председатель Собрания депутатов Мезенского муниципального округа Архангель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45 – 15:3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Style16"/>
                <w:u w:val="single"/>
              </w:rPr>
            </w:pPr>
            <w:r>
              <w:rPr>
                <w:b/>
                <w:bCs/>
                <w:lang w:eastAsia="en-US"/>
              </w:rPr>
              <w:t xml:space="preserve">О практике взаимодействия ОМСУ и органов государственной власти по вопросам кадрового обеспечения в сфере здравоохранения </w:t>
              <w:br/>
              <w:t>и образования</w:t>
            </w:r>
            <w:r>
              <w:rPr>
                <w:rStyle w:val="Style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u w:val="single"/>
              </w:rPr>
            </w:pPr>
            <w:r>
              <w:rPr>
                <w:rStyle w:val="S1"/>
                <w:u w:val="single"/>
              </w:rPr>
              <w:t>Докладчики: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eastAsia="Calibri"/>
                <w:u w:val="single"/>
              </w:rPr>
            </w:pPr>
            <w:r>
              <w:rPr>
                <w:lang w:eastAsia="en-US"/>
              </w:rPr>
              <w:t>Герштанский Александр Сергеевич, министр здравоохранения Архангельской области</w:t>
            </w:r>
            <w:r>
              <w:rPr>
                <w:rFonts w:eastAsia="Calibri"/>
              </w:rPr>
              <w:t xml:space="preserve"> (ВКС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Филимонова Нина Сергеевна, заместитель министра – начальник отдела коррекционно-развивающего образования министерства образования Архангельской области </w:t>
            </w:r>
            <w:r>
              <w:rPr>
                <w:rFonts w:eastAsia="Calibri"/>
              </w:rPr>
              <w:t xml:space="preserve"> (ВКС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Выступление представителей муниципальных образований Архангельской области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пова Нина Геннадьевна, начальник управления образования администрации Мезен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йдукова Елена Михайловна, председатель Собрания депутатов Пинежского муниципального округ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: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ммануилов Сергей Дмитриевич, председатель комитета Архангельского областного Собрания депутатов по социальной политике </w:t>
              <w:br/>
              <w:t>и здравоохранению;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:30 – 16:1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 практике организации работы территориальных отделов администрации муниципальных округов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Докладчик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szCs w:val="28"/>
              </w:rPr>
              <w:t xml:space="preserve">Петрова Мира Александровна, ведущий консультант отдела по работе </w:t>
              <w:br/>
              <w:t>с органами местного самоуправления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ыступление представителей муниципальных образований Архангельской области:</w:t>
            </w:r>
          </w:p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ябишева Светлана Юрьевна, начальник Соянского территориального отдела администрации Мезен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>
                <w:lang w:eastAsia="en-US"/>
              </w:rPr>
              <w:t>Комарова Ольга Вячеславовна, председатель Собрания депутатов Верхнетоемского муниципального округа Архангельской области;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ыкин Алексей Владимирович, исполняющий обязанности председателя Собрания депутатов Плесецкого муниципального округ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Style22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Чесноков Игорь Александрович, заместитель председателя Архангельского областного Собрания депутатов, председатель комитета </w:t>
            </w:r>
            <w:r>
              <w:rPr>
                <w:rFonts w:eastAsia="Calibri"/>
                <w:sz w:val="24"/>
                <w:szCs w:val="24"/>
              </w:rPr>
              <w:t>Архангельского областного Собрания депутатов</w:t>
            </w:r>
            <w:r>
              <w:rPr>
                <w:sz w:val="24"/>
                <w:szCs w:val="24"/>
              </w:rPr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Style w:val="S1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:15 – 16:4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spacing w:before="0" w:after="10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Актуальные вопросы законодательного регулирования организации </w:t>
              <w:br/>
              <w:t xml:space="preserve">и осуществления местного самоуправления в Архангельской области </w:t>
              <w:br/>
              <w:t>и организации работы представительных органов муниципальных образований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Докладчик</w:t>
            </w:r>
          </w:p>
          <w:p>
            <w:pPr>
              <w:pStyle w:val="Style22"/>
              <w:ind w:left="33" w:hanging="0"/>
              <w:rPr/>
            </w:pPr>
            <w:r>
              <w:rPr>
                <w:sz w:val="24"/>
                <w:szCs w:val="24"/>
              </w:rPr>
              <w:t>Андреечев Игорь Сергеевич,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22"/>
              <w:tabs>
                <w:tab w:val="clear" w:pos="708"/>
                <w:tab w:val="left" w:pos="2410" w:leader="none"/>
              </w:tabs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тильМой Знак"/>
    <w:basedOn w:val="Style12"/>
    <w:qFormat/>
    <w:rPr>
      <w:sz w:val="28"/>
      <w:lang w:eastAsia="zh-CN"/>
    </w:rPr>
  </w:style>
  <w:style w:type="character" w:styleId="Style18">
    <w:name w:val="Другое_"/>
    <w:basedOn w:val="Style12"/>
    <w:qFormat/>
    <w:rPr>
      <w:b/>
      <w:bCs/>
      <w:sz w:val="26"/>
      <w:szCs w:val="26"/>
    </w:rPr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Другое"/>
    <w:basedOn w:val="Normal"/>
    <w:qFormat/>
    <w:pPr>
      <w:widowControl w:val="false"/>
      <w:spacing w:before="0" w:after="280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7:00Z</dcterms:created>
  <dc:creator>Panferova</dc:creator>
  <dc:description/>
  <cp:keywords/>
  <dc:language>en-US</dc:language>
  <cp:lastModifiedBy>toporischeva</cp:lastModifiedBy>
  <cp:lastPrinted>2024-02-19T10:47:00Z</cp:lastPrinted>
  <dcterms:modified xsi:type="dcterms:W3CDTF">2024-02-27T13:59:00Z</dcterms:modified>
  <cp:revision>20</cp:revision>
  <dc:subject/>
  <dc:title>ПРОГРАММА</dc:title>
</cp:coreProperties>
</file>