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5387" w:leader="none"/>
        </w:tabs>
        <w:rPr/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ы Координационного Совета представительных орган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ых образований Архангель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Архангельском областном Собрании депутатов</w:t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27 – 29 мая 2024 года)</w:t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Место проведения:</w:t>
      </w:r>
      <w:r>
        <w:rPr>
          <w:bCs/>
          <w:sz w:val="25"/>
          <w:szCs w:val="25"/>
        </w:rPr>
        <w:t xml:space="preserve"> городские округа </w:t>
      </w:r>
    </w:p>
    <w:p>
      <w:pPr>
        <w:pStyle w:val="Normal"/>
        <w:tabs>
          <w:tab w:val="clear" w:pos="708"/>
          <w:tab w:val="left" w:pos="7507" w:leader="none"/>
        </w:tabs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Архангельской области «Котлас» и «Город Коряжма»</w:t>
      </w:r>
    </w:p>
    <w:p>
      <w:pPr>
        <w:pStyle w:val="Normal"/>
        <w:tabs>
          <w:tab w:val="clear" w:pos="708"/>
          <w:tab w:val="left" w:pos="7507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8221"/>
      </w:tblGrid>
      <w:tr>
        <w:trPr>
          <w:trHeight w:val="654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я 2024 год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8:45 – 09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бор участников Координационного Совета</w:t>
            </w:r>
            <w:r>
              <w:rPr>
                <w:b/>
                <w:bCs/>
              </w:rPr>
              <w:t xml:space="preserve"> представительных органов муниципальных образований Архангельской области при Архангельском областном Собрании депутатов</w:t>
            </w:r>
            <w:r>
              <w:rPr>
                <w:bCs/>
              </w:rPr>
              <w:t xml:space="preserve"> (далее – Координационный Совет) (Архангельское областное Собрание депутатов, пл. В.И. Ленина, д. 1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9:00 – 17: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езд г. Архангельск – г. Котла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(гостиница «Сапфир», ул. 28-й Невельской дивизии, д. 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 – 18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щение в гостинице «Сапфир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bCs/>
              </w:rPr>
              <w:t>ул. 28-й Невельской дивизии, д. 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:00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жин, свободное врем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мая 2024 год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:30 – 08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9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езд г. Котлас – г. Коряжма </w:t>
            </w:r>
            <w:r>
              <w:rPr/>
              <w:t>(пр. Ленина, д. 29, площадка за зданием администрации город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:00 – 09: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3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Экскурсия по кедровой роще</w:t>
            </w:r>
            <w:r>
              <w:rPr>
                <w:sz w:val="24"/>
                <w:szCs w:val="24"/>
                <w:lang w:val="ru-RU" w:eastAsia="ru-RU"/>
              </w:rPr>
              <w:t xml:space="preserve"> (Александровский парк)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стречают:</w:t>
            </w:r>
          </w:p>
          <w:p>
            <w:pPr>
              <w:pStyle w:val="3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нькова Екатерина Александровна, председатель городской Думы городского округа Архангельской области «Город Коряжма»;</w:t>
            </w:r>
          </w:p>
          <w:p>
            <w:pPr>
              <w:pStyle w:val="3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 Андрей Алексеевич, заместитель главы муниципального образования по социальным вопросам, начальник управления социального развития администрации городского округа Архангельской области «Город Коряжма»;</w:t>
            </w:r>
          </w:p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Ларионова Светлана Ивановна, директор МУ «Коряжемская централизованная библиотечная система»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:45 – 10: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фе-брейк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МУ «Коряжемская централизованная библиотечная система», </w:t>
              <w:br/>
              <w:t>ул. Космонавтов, д. 3 «А»)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:05 – 10: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3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еезд и посещение многоцелевого физкультурно-оздоровительного объекта (хоккейная арена – «Ледовый дворец»)</w:t>
            </w:r>
            <w:r>
              <w:rPr>
                <w:sz w:val="24"/>
                <w:szCs w:val="24"/>
                <w:lang w:val="ru-RU" w:eastAsia="ru-RU"/>
              </w:rPr>
              <w:t xml:space="preserve"> (</w:t>
            </w:r>
            <w:hyperlink r:id="rId2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ул. Архангельская, д. 35</w:t>
              </w:r>
            </w:hyperlink>
            <w:r>
              <w:rPr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тречает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лентьев Михаил Геннадьевич, заведующий спортсооружением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5"/>
                <w:szCs w:val="25"/>
                <w:lang w:val="en-US" w:eastAsia="ru-RU"/>
              </w:rPr>
            </w:pPr>
            <w:r>
              <w:rPr>
                <w:b/>
                <w:bCs/>
                <w:sz w:val="25"/>
                <w:szCs w:val="25"/>
                <w:lang w:val="en-US" w:eastAsia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:45 – 11: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еезд и посещение зонального центра «Патрио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u-RU" w:eastAsia="ru-RU"/>
              </w:rPr>
              <w:t>т»</w:t>
            </w:r>
            <w:r>
              <w:rPr>
                <w:sz w:val="24"/>
                <w:szCs w:val="24"/>
                <w:lang w:val="ru-RU" w:eastAsia="ru-RU"/>
              </w:rPr>
              <w:t xml:space="preserve"> (ул. Лермонтова, д. 6)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тречает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ябышев Александр Юрьевич, руководитель зонального центра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:25 – 11: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3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сещение скейт-площадки</w:t>
            </w:r>
            <w:r>
              <w:rPr>
                <w:sz w:val="24"/>
                <w:szCs w:val="24"/>
                <w:lang w:val="ru-RU" w:eastAsia="ru-RU"/>
              </w:rPr>
              <w:t xml:space="preserve">  (ул. Кутузова, д. 7 «б»)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тречает</w:t>
            </w:r>
          </w:p>
          <w:p>
            <w:pPr>
              <w:pStyle w:val="31"/>
              <w:spacing w:before="0" w:after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Яковлева Елена Николаевна, директор МУ «Молодежно-культурный центр «Родина»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:40 – 13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221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31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осещение муниципального учреждения «Молодежно-культурный центр «Родина»</w:t>
            </w:r>
            <w:r>
              <w:rPr>
                <w:sz w:val="24"/>
                <w:szCs w:val="24"/>
                <w:lang w:val="ru-RU" w:eastAsia="ru-RU"/>
              </w:rPr>
              <w:t xml:space="preserve"> (ул. Кутузова, д. 7 «б»)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тречает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ковлева Елена Николаевна, директор МУ «Молодежно-культурный центр «Родина»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:00 – 14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ед в столовой «Северянка»</w:t>
            </w:r>
          </w:p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(ул. Дыбцына, д. 4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5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31"/>
              <w:spacing w:before="0" w:after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Переезд г. Коряжма – г. Котлас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(локация «КОТЛАС», ул. Урицкого, д. 7)</w:t>
            </w:r>
          </w:p>
          <w:p>
            <w:pPr>
              <w:pStyle w:val="31"/>
              <w:spacing w:before="0" w:after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5: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31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Встреча участников Координационного Совета</w:t>
            </w:r>
          </w:p>
          <w:p>
            <w:pPr>
              <w:pStyle w:val="31"/>
              <w:spacing w:before="0" w:after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Шевела Денис Дмитриевич, глава городского округа Архангельской области «Котлас»;</w:t>
            </w:r>
          </w:p>
          <w:p>
            <w:pPr>
              <w:pStyle w:val="31"/>
              <w:spacing w:before="0" w:after="0"/>
              <w:jc w:val="both"/>
              <w:rPr>
                <w:bCs/>
                <w:sz w:val="12"/>
                <w:szCs w:val="12"/>
                <w:lang w:val="ru-RU" w:eastAsia="en-US"/>
              </w:rPr>
            </w:pPr>
            <w:r>
              <w:rPr>
                <w:bCs/>
                <w:sz w:val="12"/>
                <w:szCs w:val="12"/>
                <w:lang w:val="ru-RU" w:eastAsia="en-US"/>
              </w:rPr>
            </w:r>
          </w:p>
          <w:p>
            <w:pPr>
              <w:pStyle w:val="31"/>
              <w:spacing w:before="0" w:after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Мелентьев Сергей Николаевич, председатель Собрания депутатов городского округа Архангельской области «Котлас»;</w:t>
            </w:r>
          </w:p>
          <w:p>
            <w:pPr>
              <w:pStyle w:val="31"/>
              <w:spacing w:before="0" w:after="0"/>
              <w:jc w:val="both"/>
              <w:rPr>
                <w:bCs/>
                <w:sz w:val="12"/>
                <w:szCs w:val="12"/>
                <w:lang w:val="ru-RU" w:eastAsia="en-US"/>
              </w:rPr>
            </w:pPr>
            <w:r>
              <w:rPr>
                <w:bCs/>
                <w:sz w:val="12"/>
                <w:szCs w:val="12"/>
                <w:lang w:val="ru-RU" w:eastAsia="en-US"/>
              </w:rPr>
            </w:r>
          </w:p>
          <w:p>
            <w:pPr>
              <w:pStyle w:val="31"/>
              <w:spacing w:before="0" w:after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Степанов Александр Юрьевич, директор МУК «Котласская ЦБС»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5"/>
                <w:szCs w:val="25"/>
                <w:lang w:val="ru-RU" w:eastAsia="en-US"/>
              </w:rPr>
            </w:pPr>
            <w:r>
              <w:rPr>
                <w:b/>
                <w:bCs/>
                <w:sz w:val="25"/>
                <w:szCs w:val="25"/>
                <w:lang w:val="ru-RU"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:20 – 16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ереезд к МУ ДО «Центр дополнительного образования городского округа Архангельской области «Котлас»</w:t>
            </w:r>
            <w:r>
              <w:rPr>
                <w:szCs w:val="28"/>
              </w:rPr>
              <w:t xml:space="preserve"> (ул. Маяковского, д. 30):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Возложение цветов к бюсту Кузнецова Н.Г., адмирала Флота Советского Союза, Героя Советского Союза</w:t>
            </w:r>
            <w:r>
              <w:rPr>
                <w:szCs w:val="28"/>
              </w:rPr>
              <w:t xml:space="preserve"> (24 июля 2024 года исполняется 120 лет </w:t>
              <w:br/>
              <w:t>со дня рождения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Cs w:val="28"/>
              </w:rPr>
              <w:t>Ознакомление с проектом реконструкции площади «Им. Кузнецова Н.Г.,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адмирала Флота Советского Союза, Героя Советского Союза», реализуемой по программе «Комфортное Поморь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тречают: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вилкин Эдуард Валерьевич, заместитель главы городского округа «Котлас», начальник управления по социальным вопросам администрации городского округа Архангельской области «Котлас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ркова Елена Леонидовна, директор</w:t>
            </w:r>
            <w:r>
              <w:rPr/>
              <w:t xml:space="preserve"> </w:t>
            </w:r>
            <w:r>
              <w:rPr>
                <w:szCs w:val="28"/>
              </w:rPr>
              <w:t>МУ ДО «Центр дополнительного образования городского округа Архангельской области «Котлас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:00 – 16: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Cs w:val="28"/>
              </w:rPr>
              <w:t xml:space="preserve">Переезд и посещение МУ «Молодежный центр» </w:t>
            </w:r>
            <w:r>
              <w:rPr>
                <w:i/>
                <w:szCs w:val="28"/>
              </w:rPr>
              <w:t xml:space="preserve">(ул. Володарского, 21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речают: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ушкина Анна Сергеевна, директор МУ «Молодежный центр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опникова Алена Николаевна, начальник отдела молодежной политики Управления по социальным вопросам администрации ГО АО «Котлас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:50 – 18:00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ереезд и посещение МОУ СОШ «Школа № 105» </w:t>
            </w:r>
            <w:r>
              <w:rPr>
                <w:szCs w:val="28"/>
              </w:rPr>
              <w:t xml:space="preserve">(введена </w:t>
              <w:br/>
              <w:t>в эксплуатацию в год 105-летия города Котласа; Таёжный переулок, д. 4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реча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убова Наталья Александровна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директор</w:t>
            </w:r>
            <w:r>
              <w:rPr/>
              <w:t xml:space="preserve"> </w:t>
            </w:r>
            <w:r>
              <w:rPr>
                <w:szCs w:val="28"/>
              </w:rPr>
              <w:t>МОУ СОШ «Школа № 105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:00 – 19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езд в гостиницу «Сапфир», свободное время</w:t>
            </w:r>
          </w:p>
          <w:p>
            <w:pPr>
              <w:pStyle w:val="Normal"/>
              <w:jc w:val="both"/>
              <w:rPr>
                <w:rStyle w:val="S1"/>
                <w:b/>
                <w:b/>
                <w:u w:val="single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:00 – 21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Переезд в ресторан «Лес», ужин</w:t>
            </w:r>
            <w:r>
              <w:rPr/>
              <w:t xml:space="preserve"> </w:t>
            </w:r>
            <w:r>
              <w:rPr>
                <w:szCs w:val="28"/>
              </w:rPr>
              <w:t>(пр. Мира, д. 19 А)</w:t>
            </w:r>
          </w:p>
          <w:p>
            <w:pPr>
              <w:pStyle w:val="Style23"/>
              <w:tabs>
                <w:tab w:val="clear" w:pos="708"/>
                <w:tab w:val="left" w:pos="2410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:00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S1"/>
                <w:b/>
              </w:rPr>
              <w:t xml:space="preserve">Переезд в </w:t>
            </w:r>
            <w:r>
              <w:rPr>
                <w:b/>
                <w:szCs w:val="28"/>
              </w:rPr>
              <w:t>гостиницу «Сапфир», свободное время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rStyle w:val="S1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мая 2024 год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:30 – 08: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Завтра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Style w:val="S1"/>
                <w:b/>
                <w:b/>
                <w:bCs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:00 – 12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1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Style w:val="S1"/>
                <w:b/>
                <w:sz w:val="26"/>
                <w:szCs w:val="26"/>
              </w:rPr>
              <w:t xml:space="preserve">Пленарное заседание </w:t>
            </w:r>
            <w:r>
              <w:rPr>
                <w:rFonts w:eastAsia="Calibri"/>
                <w:b/>
                <w:sz w:val="26"/>
                <w:szCs w:val="26"/>
              </w:rPr>
              <w:t>Координационного Совет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(конференц-зал гостиницы «Сапфир», ул. 28-й Невельской дивизии, д. 3)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09:00 – 09: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Открытие пленарного заседания Координационного Совета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  <w:sz w:val="12"/>
                <w:szCs w:val="12"/>
              </w:rPr>
            </w:pPr>
            <w:r>
              <w:rPr/>
              <w:t>Чесноков Игорь Александрович, заместитель председателя Архангельского областного Собрания депутатов, заместитель</w:t>
            </w:r>
            <w:r>
              <w:rPr>
                <w:rFonts w:eastAsia="Calibri"/>
              </w:rPr>
              <w:t xml:space="preserve"> председателя Координационного Совета;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евела Денис Дмитриевич, глава городского округа Архангельской области «Котлас»;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sz w:val="26"/>
                <w:szCs w:val="26"/>
              </w:rPr>
            </w:pPr>
            <w:r>
              <w:rPr>
                <w:rFonts w:eastAsia="Calibri"/>
              </w:rPr>
              <w:t>Мелентьев Сергей Николаевич, председатель Собрания депутатов городского округа Архангельской области «Котлас»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Style w:val="S1"/>
                <w:b/>
                <w:b/>
                <w:bCs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09:15 – 10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Style23"/>
              <w:suppressAutoHyphens w:val="false"/>
              <w:snapToGrid w:val="false"/>
              <w:ind w:hanging="0"/>
              <w:rPr>
                <w:rStyle w:val="Style18"/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 практике взаимодействия органов местного самоуправления</w:t>
            </w:r>
            <w:r>
              <w:rPr>
                <w:rStyle w:val="Style19"/>
                <w:rFonts w:eastAsia="Calibri"/>
                <w:b/>
                <w:sz w:val="28"/>
                <w:szCs w:val="28"/>
              </w:rPr>
              <w:t xml:space="preserve"> </w:t>
              <w:br/>
            </w:r>
            <w:r>
              <w:rPr>
                <w:b/>
              </w:rPr>
              <w:t>и органов государственной власти в вопросах развития инфраструктуры молодежной политики в Архангельской области</w:t>
            </w:r>
            <w:r>
              <w:rPr>
                <w:b w:val="false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u w:val="single"/>
              </w:rPr>
            </w:pPr>
            <w:r>
              <w:rPr>
                <w:rStyle w:val="S1"/>
                <w:u w:val="single"/>
              </w:rPr>
              <w:t>Докладчик</w:t>
            </w:r>
          </w:p>
          <w:p>
            <w:pPr>
              <w:pStyle w:val="Normal"/>
              <w:widowControl w:val="false"/>
              <w:jc w:val="both"/>
              <w:rPr>
                <w:rStyle w:val="S1"/>
              </w:rPr>
            </w:pPr>
            <w:r>
              <w:rPr>
                <w:rStyle w:val="S1"/>
              </w:rPr>
              <w:t>Марич Юрий Сергеевич, исполняющий обязанности руководителя агентства по делам молодежи Архангельской области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1"/>
                <w:u w:val="single"/>
              </w:rPr>
            </w:pPr>
            <w:r>
              <w:rPr>
                <w:rStyle w:val="S1"/>
                <w:u w:val="single"/>
              </w:rPr>
              <w:t>Содокладчики: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S1"/>
              </w:rPr>
            </w:pPr>
            <w:r>
              <w:rPr>
                <w:rStyle w:val="S1"/>
              </w:rPr>
              <w:t>Новиков Иван Владимирович, сенатор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Style w:val="S1"/>
              </w:rPr>
            </w:pPr>
            <w:r>
              <w:rPr/>
              <w:t>Иванов Андрей Алексеевич, заместитель главы муниципального образования по социальным вопросам, начальник управления социального развития администрации городского округа Архангельской области «Город Коряжма»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S1"/>
                <w:u w:val="single"/>
              </w:rPr>
            </w:pPr>
            <w:r>
              <w:rPr>
                <w:rStyle w:val="S1"/>
                <w:u w:val="single"/>
              </w:rPr>
              <w:t>Подведение итогов</w:t>
            </w:r>
          </w:p>
          <w:p>
            <w:pPr>
              <w:pStyle w:val="Style23"/>
              <w:tabs>
                <w:tab w:val="clear" w:pos="708"/>
                <w:tab w:val="left" w:pos="2410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сноков Игорь Александрович, заместитель председателя Архангельского областного Собрания депутатов, председатель комитета </w:t>
            </w:r>
            <w:r>
              <w:rPr>
                <w:rFonts w:eastAsia="Calibri"/>
                <w:sz w:val="24"/>
                <w:szCs w:val="24"/>
                <w:lang w:val="ru-RU"/>
              </w:rPr>
              <w:t>Архангельского областного Собрания депутатов</w:t>
            </w:r>
            <w:r>
              <w:rPr>
                <w:sz w:val="24"/>
                <w:szCs w:val="24"/>
                <w:lang w:val="ru-RU"/>
              </w:rPr>
              <w:t xml:space="preserve"> по вопросам государственного управления, местному самоуправлению и развитию институтов гражданского обще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S1"/>
                <w:b/>
                <w:b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:00 – 11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8"/>
                <w:shd w:fill="FFFFFF" w:val="clear"/>
              </w:rPr>
              <w:t xml:space="preserve">Об актуальных задачах развития физкультуры и спорта </w:t>
              <w:br/>
              <w:t>в муниципальных образовательных организациях на территории Архангельской области</w:t>
            </w:r>
            <w:r>
              <w:rPr>
                <w:rStyle w:val="S1"/>
                <w:rFonts w:eastAsia="Calibri"/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8"/>
                <w:rFonts w:eastAsia="Calibri"/>
                <w:b w:val="false"/>
                <w:sz w:val="24"/>
                <w:szCs w:val="24"/>
                <w:u w:val="single"/>
              </w:rPr>
              <w:t>Докладчики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Попова Ирина Викторовна, заместитель министра образования Архангельской области;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Style18"/>
                <w:rFonts w:eastAsia="Calibri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  <w:t>Аксёнов Алексей Юрьевич, министр спорта Архангель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8"/>
                <w:rFonts w:eastAsia="Calibri"/>
                <w:b w:val="false"/>
                <w:sz w:val="24"/>
                <w:szCs w:val="24"/>
                <w:u w:val="single"/>
              </w:rPr>
              <w:t>Содокладчик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u w:val="single"/>
                <w:lang w:eastAsia="en-US"/>
              </w:rPr>
            </w:pP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>Паутов Алексей Владимирович, председатель Комитета по физической культуре и спорту Управления по социальным вопросам администрации городского округа Архангельской области «Котлас»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дведение итогов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>
                <w:lang w:eastAsia="en-US"/>
              </w:rPr>
              <w:t>Виткова Ольга Константиновна, председатель комитета Архангельского областного Собрания депутатов по культурной политике, образованию, науке, туризму и спорту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Style w:val="S1"/>
                <w:b/>
                <w:b/>
                <w:bCs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:00 – 11: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suppressAutoHyphens w:val="false"/>
              <w:ind w:hanging="0"/>
              <w:rPr/>
            </w:pPr>
            <w:r>
              <w:rPr>
                <w:rStyle w:val="Style18"/>
                <w:rFonts w:eastAsia="Calibri"/>
                <w:sz w:val="24"/>
                <w:szCs w:val="24"/>
                <w:lang w:val="ru-RU" w:eastAsia="ru-RU"/>
              </w:rPr>
              <w:t>О деятельности Общественных советов муниципальных образований Архангельской области (лучшие практики)</w:t>
            </w:r>
          </w:p>
          <w:p>
            <w:pPr>
              <w:pStyle w:val="Normal"/>
              <w:widowControl w:val="false"/>
              <w:jc w:val="both"/>
              <w:rPr>
                <w:rStyle w:val="Style19"/>
                <w:sz w:val="24"/>
                <w:szCs w:val="24"/>
                <w:u w:val="single"/>
              </w:rPr>
            </w:pPr>
            <w:r>
              <w:rPr>
                <w:rStyle w:val="Style19"/>
                <w:sz w:val="24"/>
                <w:szCs w:val="24"/>
                <w:u w:val="single"/>
              </w:rPr>
              <w:t>Докладч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</w:rPr>
            </w:pPr>
            <w:r>
              <w:rPr/>
              <w:t xml:space="preserve">Сердюк Юрий Иванович, </w:t>
            </w:r>
            <w:r>
              <w:rPr>
                <w:rFonts w:eastAsia="Calibri"/>
              </w:rPr>
              <w:t>председатель Общественной палаты Архангель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u w:val="single"/>
              </w:rPr>
              <w:t>Содокладчик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дрявцева Алевтина Витальевна, председатель Общественного совета городского округа Архангельской области «Город Коряжм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арова Ольга Вячеславовна, председатель Собрания депутатов Верхнетоемского муниципального округа Архангель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одведение итог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S1"/>
                <w:b/>
                <w:b/>
                <w:u w:val="single"/>
              </w:rPr>
            </w:pPr>
            <w:r>
              <w:rPr/>
              <w:t xml:space="preserve">Чесноков Игорь Александрович, заместитель председателя Архангельского областного Собрания депутатов, председатель комитета </w:t>
            </w:r>
            <w:r>
              <w:rPr>
                <w:rFonts w:eastAsia="Calibri"/>
              </w:rPr>
              <w:t>Архангельского областного Собрания депутатов</w:t>
            </w:r>
            <w:r>
              <w:rPr/>
              <w:t xml:space="preserve"> по вопросам государственного управления, местному самоуправлению и развитию институтов гражданского обществ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Style w:val="S1"/>
                <w:b/>
                <w:b/>
                <w:bCs/>
                <w:sz w:val="25"/>
                <w:szCs w:val="25"/>
                <w:u w:val="single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:45 – 11: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Актуальные вопросы законодательного регулирования организации</w:t>
              <w:br/>
              <w:t>и осуществления местного самоуправления в Архангельской области</w:t>
              <w:br/>
              <w:t>и организации работы представительных органов муниципальных образований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 xml:space="preserve">Докладчи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S1"/>
              </w:rPr>
              <w:t xml:space="preserve">Багрецов Андрей Вячеславович, заместитель председателя </w:t>
            </w:r>
            <w:r>
              <w:rPr/>
              <w:t xml:space="preserve">комитета </w:t>
            </w:r>
            <w:r>
              <w:rPr>
                <w:rFonts w:eastAsia="Calibri"/>
              </w:rPr>
              <w:t>Архангельского областного Собрания депутатов</w:t>
            </w:r>
            <w:r>
              <w:rPr/>
              <w:t xml:space="preserve"> по вопросам государственного управления, местному самоуправлению и развитию институтов гражданского общества</w:t>
            </w:r>
          </w:p>
          <w:p>
            <w:pPr>
              <w:pStyle w:val="Style23"/>
              <w:tabs>
                <w:tab w:val="clear" w:pos="708"/>
                <w:tab w:val="left" w:pos="2410" w:leader="none"/>
              </w:tabs>
              <w:ind w:hanging="0"/>
              <w:rPr>
                <w:rStyle w:val="S1"/>
                <w:b/>
                <w:b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1:55 – 12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>
                <w:rStyle w:val="S1"/>
                <w:b/>
              </w:rPr>
              <w:t>Подведение итогов</w:t>
            </w:r>
          </w:p>
          <w:p>
            <w:pPr>
              <w:pStyle w:val="Normal"/>
              <w:widowControl w:val="false"/>
              <w:jc w:val="both"/>
              <w:rPr>
                <w:rStyle w:val="S1"/>
              </w:rPr>
            </w:pPr>
            <w:r>
              <w:rPr/>
              <w:t>Чесноков Игорь Александрович, заместитель председателя Архангельского областного Собрания депутатов, заместитель</w:t>
            </w:r>
            <w:r>
              <w:rPr>
                <w:rFonts w:eastAsia="Calibri"/>
              </w:rPr>
              <w:t xml:space="preserve"> председателя Координационного Совет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Style w:val="S1"/>
                <w:b/>
                <w:b/>
                <w:bCs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:00 – 13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1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b/>
              </w:rPr>
              <w:t xml:space="preserve">Обе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</w:rPr>
              <w:t>(</w:t>
            </w:r>
            <w:r>
              <w:rPr/>
              <w:t>гостиница «Сапфир»)</w:t>
            </w:r>
          </w:p>
          <w:p>
            <w:pPr>
              <w:pStyle w:val="Normal"/>
              <w:widowControl w:val="false"/>
              <w:jc w:val="both"/>
              <w:rPr>
                <w:rStyle w:val="S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:00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1"/>
                <w:b/>
              </w:rPr>
              <w:t>Отъезд участников Координационного Совета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Style w:val="S1"/>
          <w:b/>
          <w:b/>
          <w:sz w:val="26"/>
          <w:szCs w:val="26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тильМой Знак"/>
    <w:qFormat/>
    <w:rPr>
      <w:sz w:val="28"/>
      <w:lang w:eastAsia="zh-CN"/>
    </w:rPr>
  </w:style>
  <w:style w:type="character" w:styleId="Style18">
    <w:name w:val="Другое_"/>
    <w:qFormat/>
    <w:rPr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160" w:hanging="21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tabold">
    <w:name w:val="metabold"/>
    <w:basedOn w:val="Normal"/>
    <w:qFormat/>
    <w:pPr>
      <w:spacing w:lineRule="atLeast" w:line="336"/>
    </w:pPr>
    <w:rPr>
      <w:b/>
      <w:bCs/>
      <w:color w:val="3F3B37"/>
      <w:lang w:val="nb-NO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СтильМой"/>
    <w:basedOn w:val="Normal"/>
    <w:qFormat/>
    <w:pPr>
      <w:suppressAutoHyphens w:val="true"/>
      <w:ind w:firstLine="720"/>
      <w:jc w:val="both"/>
    </w:pPr>
    <w:rPr>
      <w:sz w:val="28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Другое"/>
    <w:basedOn w:val="Normal"/>
    <w:qFormat/>
    <w:pPr>
      <w:widowControl w:val="false"/>
      <w:spacing w:before="0" w:after="280"/>
    </w:pPr>
    <w:rPr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00" w:after="30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22520228?w=address-222520228_742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2:00Z</dcterms:created>
  <dc:creator>Panferova</dc:creator>
  <dc:description/>
  <cp:keywords/>
  <dc:language>en-US</dc:language>
  <cp:lastModifiedBy>toporischeva</cp:lastModifiedBy>
  <cp:lastPrinted>2024-05-15T10:00:00Z</cp:lastPrinted>
  <dcterms:modified xsi:type="dcterms:W3CDTF">2024-05-24T10:36:00Z</dcterms:modified>
  <cp:revision>27</cp:revision>
  <dc:subject/>
  <dc:title>ПРОГРАММА</dc:title>
</cp:coreProperties>
</file>