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енарного заседания Координационного Совета представительных орган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ых образований Архангель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Архангельском областном Собрании депутатов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8221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сентября 2024 год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льшой зал администрации Северодвинс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еверодвинск, ул. Плюснина, д. 7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30 – 09: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Открытие пленарного заседания Координационного Совета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Прокопьева Екатерина Владимировна, председатель Архангельского областного Собрания депутатов, </w:t>
            </w:r>
            <w:r>
              <w:rPr>
                <w:rFonts w:eastAsia="Calibri"/>
              </w:rPr>
              <w:t>председатель Координационного Совета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Calibri"/>
              </w:rPr>
              <w:t>Арсентьев Игорь Валентинович, глава городского округа Архангельской области «Северодвинск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ожилов Михаил Александрович, председатель Собрания депутатов городского округа Архангельской области «Северодвинск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S1"/>
                <w:b/>
                <w:b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50 – 10: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Инструменты развития инвестиционного потенциала Архангель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Докладчик: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10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19"/>
                <w:sz w:val="24"/>
                <w:szCs w:val="24"/>
              </w:rPr>
              <w:t>Анисимова Мария Николаевна</w:t>
            </w:r>
            <w:r>
              <w:rPr>
                <w:rStyle w:val="Style19"/>
                <w:sz w:val="24"/>
                <w:szCs w:val="24"/>
                <w:lang w:val="ru-RU"/>
              </w:rPr>
              <w:t>,</w:t>
            </w:r>
            <w:r>
              <w:rPr>
                <w:rStyle w:val="Style19"/>
                <w:sz w:val="24"/>
                <w:szCs w:val="24"/>
              </w:rPr>
              <w:t xml:space="preserve"> заместитель</w:t>
            </w: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министра</w:t>
            </w: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экономического</w:t>
            </w: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развития</w:t>
            </w: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 xml:space="preserve">и промышленности Архангельской области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Выступление представителей муниципальных образований Архангельской области: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Арсентьев Игорь Валентинович, глава городского округа Архангельской области «Северодвинск»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  <w:lang w:val="ru-RU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зиш Игорь Викторович, председатель комитета Архангельского областного Собрания депутатов по вопросам бюджета, экономики, финансовой и налоговой политике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5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50 – 11: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актике отбора и реализации инициативных проектов </w:t>
              <w:br/>
              <w:t>на территории Архангельской области в рамках регионального проекта «Комфортное Поморь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u w:val="single"/>
              </w:rPr>
              <w:t>Докладчик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ыженков Андрей Александрович, первый заместитель руководителя администрации Губернатора Архангельской области и Правительства Архангельской области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ыступление председателей представительных органов муниципальных образований Архангельской области: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100"/>
              <w:rPr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Салыкина Надежда Николаевна, председатель Муниципального собрания Виноградовского муниципального округа Архангельской област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  <w:r>
              <w:rPr>
                <w:lang w:eastAsia="en-US"/>
              </w:rPr>
              <w:t>;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10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Авилов Александр Николаевич, председатель Собрания депутатов Приморского муниципального округа Архангельской области</w:t>
            </w:r>
            <w:r>
              <w:rPr>
                <w:lang w:val="ru-RU" w:eastAsia="en-US"/>
              </w:rPr>
              <w:t xml:space="preserve">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 xml:space="preserve">доклад до </w:t>
              <w:br/>
              <w:t>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  <w:lang w:val="ru-RU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Чесноков Игорь Александрович,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5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  <w:u w:val="single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35 – 11: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фе-пауз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55 – 12: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 практике взаимодействия органов местного самоуправления</w:t>
            </w:r>
            <w:r>
              <w:rPr>
                <w:rStyle w:val="Style19"/>
                <w:rFonts w:eastAsia="Calibri"/>
                <w:b/>
                <w:sz w:val="24"/>
                <w:szCs w:val="24"/>
              </w:rPr>
              <w:t xml:space="preserve"> </w:t>
              <w:br/>
              <w:t xml:space="preserve">и </w:t>
            </w:r>
            <w:r>
              <w:rPr>
                <w:b/>
              </w:rPr>
              <w:t xml:space="preserve">органов государственной власти в вопросах строительства </w:t>
              <w:br/>
              <w:t>и капитального ремонта объектов культуры в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ветлова Оксана Сергеевна, министр культуры Архангельской области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Содокладчик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 xml:space="preserve">Чечулин Александр Сергеевич, глава городского округа Архангельской области «Город Новодвинск»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Виткова Ольга Константиновна, председатель комитета Архангельского областного Собрания депутатов по культурной политике, образованию, науке, туризму и спорту</w:t>
            </w:r>
            <w:r>
              <w:rPr>
                <w:lang w:eastAsia="en-US"/>
              </w:rPr>
              <w:t xml:space="preserve">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5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rFonts w:eastAsia="Calibri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:40 – 13: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 реализации органами местного самоуправления муниципальных образований Архангельской области полномочий по расселению граждан из аварийного жилищного фонда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100"/>
              <w:rPr>
                <w:rStyle w:val="Style1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рванова Наталья Андреевна, заместитель министра топливно-энергетического комплекса и жилищно-коммунального хозяйства Архангельской области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eastAsia="en-US"/>
              </w:rPr>
              <w:t>Выступление председателей представительных органов муниципальных образований Архангельской области</w:t>
            </w:r>
            <w:r>
              <w:rPr>
                <w:lang w:eastAsia="en-US"/>
              </w:rPr>
              <w:t>: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ронцов Иван Александрович, председатель Архангельской городской Думы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5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:25 – 13: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ктуальные вопросы законодательного регулирования организации</w:t>
              <w:br/>
              <w:t>и осуществления местного самоуправления в Архангельской области</w:t>
              <w:br/>
              <w:t>и организации работы представительных органов муниципальных образова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ндреечев Игорь Сергеевич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</w:t>
            </w:r>
            <w:r>
              <w:rPr>
                <w:sz w:val="24"/>
                <w:szCs w:val="24"/>
                <w:lang w:val="ru-RU"/>
              </w:rPr>
              <w:t>ль</w:t>
            </w:r>
            <w:r>
              <w:rPr>
                <w:sz w:val="24"/>
                <w:szCs w:val="24"/>
              </w:rPr>
              <w:t xml:space="preserve">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:40 – 13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Подведение итогов заседания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/>
              <w:t xml:space="preserve">Прокопьева Екатерина Владимировна, председатель Архангельского областного Собрания депутатов, </w:t>
            </w:r>
            <w:r>
              <w:rPr>
                <w:rFonts w:eastAsia="Calibri"/>
              </w:rPr>
              <w:t>председатель Координационного Совет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Style w:val="S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тильМой Знак"/>
    <w:qFormat/>
    <w:rPr>
      <w:sz w:val="28"/>
      <w:lang w:eastAsia="zh-CN"/>
    </w:rPr>
  </w:style>
  <w:style w:type="character" w:styleId="Style18">
    <w:name w:val="Другое_"/>
    <w:qFormat/>
    <w:rPr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16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tabold">
    <w:name w:val="metabold"/>
    <w:basedOn w:val="Normal"/>
    <w:qFormat/>
    <w:pPr>
      <w:spacing w:lineRule="atLeast" w:line="336"/>
    </w:pPr>
    <w:rPr>
      <w:b/>
      <w:bCs/>
      <w:color w:val="3F3B37"/>
      <w:lang w:val="nb-NO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тильМой"/>
    <w:basedOn w:val="Normal"/>
    <w:qFormat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Другое"/>
    <w:basedOn w:val="Normal"/>
    <w:qFormat/>
    <w:pPr>
      <w:widowControl w:val="false"/>
      <w:spacing w:before="0" w:after="280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00" w:after="3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6:00Z</dcterms:created>
  <dc:creator>Panferova</dc:creator>
  <dc:description/>
  <cp:keywords/>
  <dc:language>en-US</dc:language>
  <cp:lastModifiedBy>toporischeva</cp:lastModifiedBy>
  <cp:lastPrinted>2024-09-17T22:14:00Z</cp:lastPrinted>
  <dcterms:modified xsi:type="dcterms:W3CDTF">2024-09-17T19:14:00Z</dcterms:modified>
  <cp:revision>17</cp:revision>
  <dc:subject/>
  <dc:title>ПРОГРАММА</dc:title>
</cp:coreProperties>
</file>