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119"/>
        <w:gridCol w:w="284"/>
        <w:gridCol w:w="5953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Style15"/>
              <w:snapToGrid w:val="false"/>
              <w:ind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Style15"/>
              <w:ind w:hanging="0"/>
              <w:jc w:val="right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Style15"/>
              <w:ind w:hanging="0"/>
              <w:jc w:val="right"/>
              <w:rPr/>
            </w:pPr>
            <w:r>
              <w:rPr>
                <w:bCs/>
              </w:rPr>
              <w:t xml:space="preserve">от 1 декабря 2020 года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5"/>
              <w:snapToGrid w:val="false"/>
              <w:ind w:hanging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Д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ей сессии Палаты молод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 Архангельском областном Собрании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дьмого созыв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декабря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8" w:type="dxa"/>
            <w:gridSpan w:val="4"/>
            <w:tcBorders/>
          </w:tcPr>
          <w:p>
            <w:pPr>
              <w:pStyle w:val="Style15"/>
              <w:ind w:hanging="0"/>
              <w:jc w:val="left"/>
              <w:rPr/>
            </w:pPr>
            <w:r>
              <w:rPr/>
              <w:t>г. Архангельск, пл. Ленина,1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каб. 505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5"/>
              <w:ind w:hanging="0"/>
              <w:jc w:val="right"/>
              <w:rPr/>
            </w:pPr>
            <w:r>
              <w:rPr/>
              <w:t>11:00 – 13:00</w:t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бюджете и межбюджетных отношениях на 2021 год и на плановый период 2022 и 2023 годо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ладчик  Ус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Архангель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993419-7 «О молодежной политике               в Российской Федерации»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 Сапр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латы молодых законодателей при Совете Федерации Федерального Собрания Российской Федерации, депутат Совета депутатов муниципального округа Северное Медведково в городе Москв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эффективности реализации мероприятий молодежной политики    и патриотического воспитания органами местного самоуправления муниципальных образований Архангель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чик 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молодежи и патриотическому воспитанию  администрации  Губернатора и  Правительства  Архангельской области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0"/>
    <w:rPr>
      <w:strike w:val="false"/>
      <w:dstrike w:val="false"/>
      <w:color w:val="9E0808"/>
      <w:u w:val="none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Fs1002">
    <w:name w:val="fs1002"/>
    <w:basedOn w:val="Style10"/>
    <w:qFormat/>
    <w:rPr/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11">
    <w:name w:val="Мой Стиль1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 мой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8:00Z</dcterms:created>
  <dc:creator>гс</dc:creator>
  <dc:description/>
  <cp:keywords/>
  <dc:language>en-US</dc:language>
  <cp:lastModifiedBy>Чапыгина</cp:lastModifiedBy>
  <cp:lastPrinted>2020-11-30T16:01:00Z</cp:lastPrinted>
  <dcterms:modified xsi:type="dcterms:W3CDTF">2020-12-01T14:08:00Z</dcterms:modified>
  <cp:revision>51</cp:revision>
  <dc:subject/>
  <dc:title>Проект</dc:title>
</cp:coreProperties>
</file>