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Объекты СОСТ 2020 года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60"/>
        <w:gridCol w:w="1734"/>
        <w:gridCol w:w="1514"/>
        <w:gridCol w:w="1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.                (с экономией), млн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ая готовность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лимитов 2020 года, %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рабочего поселка Октябрьский Устьянского района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анализационных очист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од 2021 г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детского сада «Ряби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7,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 с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и перепланировка помещений под районную детскую библио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,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 с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поселка Шалакуша Нянд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школы на 352 учащихся с интернатом на 8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од 2021 г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спорт. комплекса Шалакушск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,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 с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здания Шалакушского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,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 с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рабочего села Красноборск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терапевтического отделения ГБУЗ «Краснобор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3,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объект с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общественно-спорт. площадки (стади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7,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 с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поселка Катунино Прим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Катунинского сель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од 2021 г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  <w:t>_________________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tLeast" w:line="360"/>
        <w:ind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Объекты СОСТ 2020 года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22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) , млн. ру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рабочего поселка Октябрьский Устьянского район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анализацион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0,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 - 290,2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комплексного развития поселка Шалакуша Нянд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школы на 352 учащихся с интернатом на 8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 – 236,8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поселка Катунино Прим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Катунинского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 – 31,3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села Черевково, деревни Осоргинская, деревни Овсянниковская 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детского сада «Золушка»                                         в с. Черев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 –47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. ремонт здания МБОУ «Черевковская средняя школа» в с. Черев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здания МКУК «Черевковский центр культуры» в с. Чере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лыже-роллерной трассы «Черевковская средняя школа» в с. Чере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линий освещения территории с. Черевково, д. Овсяннико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3"/>
                <w:szCs w:val="23"/>
              </w:rPr>
              <w:t>Проект комплексного развития поселка Мошинского сельпо Нянд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роительство уличного освещения с использованием </w:t>
            </w:r>
            <w:r>
              <w:rPr>
                <w:sz w:val="22"/>
                <w:szCs w:val="22"/>
              </w:rPr>
              <w:t>энергосберегающих технологий в сельпо «Мошинское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. ремонт здания МБОУ «Мошинская средня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. ремонт здания спортивного зала МБОУ «Мошинская средня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. ремонт здания детского сада и интерната МБОУ «Мошинская средня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ройство универсальной спортивной площадки в дер. д. Пета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п. ремонт здания клуба в п. Заозерный структур. подразделения «Мошинское» МБУК «НРЦК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комплексного развития пос. Лайский Док, дер. Рикасиха Прим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детского сада на 60 мест                                                  в пос. Лайский 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 – 54,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социально-культурного центра в пос. Лайский 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1 г. – 34,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. ремонт стадиона МБОУ «Приморская средняя школа» в дер. Рикаси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. ремонт здания МБОУ «Приморская средняя школа» в дер. Рикас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  <w:t>_________________</w:t>
      </w:r>
    </w:p>
    <w:p>
      <w:pPr>
        <w:pStyle w:val="Normal"/>
        <w:spacing w:lineRule="atLeast" w:line="360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tLeas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Проекты комплексного развития СОСТ на 2022 год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2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 комплекс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ный общий объем финансирования, млн. руб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Ильинско-Подомсоке Вилег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Никольск Вилег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Карг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,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Березник Усть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«Шангальское» Усть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ломерации МО «Усть-Вельское» и МО «Муравьевское» В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«Уемское» и МО «Талажское» Прим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Мезень и рабочего поселка Каменка Ме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а Рочегда Виноград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а Пинега Пине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«Телеговское» Красноб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Холмогоры Холм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ни Куимиха Котла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10,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  <w:t>_________________</w:t>
      </w:r>
    </w:p>
    <w:p>
      <w:pPr>
        <w:pStyle w:val="Normal"/>
        <w:rPr>
          <w:rFonts w:eastAsia="Calibri"/>
          <w:color w:val="000000"/>
          <w:sz w:val="20"/>
          <w:szCs w:val="28"/>
          <w:lang w:bidi="en-US"/>
        </w:rPr>
      </w:pPr>
      <w:r>
        <w:rPr>
          <w:rFonts w:eastAsia="Calibri"/>
          <w:color w:val="000000"/>
          <w:sz w:val="20"/>
          <w:szCs w:val="28"/>
          <w:lang w:bidi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4:00Z</dcterms:created>
  <dc:creator>***</dc:creator>
  <dc:description/>
  <cp:keywords/>
  <dc:language>en-US</dc:language>
  <cp:lastModifiedBy>Перевертайло Денис Владимирович</cp:lastModifiedBy>
  <cp:lastPrinted>2020-11-18T10:50:00Z</cp:lastPrinted>
  <dcterms:modified xsi:type="dcterms:W3CDTF">2020-12-23T15:00:00Z</dcterms:modified>
  <cp:revision>22</cp:revision>
  <dc:subject/>
  <dc:title>Пояснительная  записка</dc:title>
</cp:coreProperties>
</file>